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BE"/>
        </w:rPr>
      </w:pPr>
      <w:r>
        <w:rPr>
          <w:sz w:val="28"/>
          <w:szCs w:val="28"/>
          <w:lang w:val="fr-BE"/>
        </w:rPr>
        <w:t xml:space="preserve">On jalonne sa vie chacun à sa façon, les uns par les moments heureux qui construisent une famille, les autres par les succès professionnels ou sportifs, d’autres encore se contentent de vivre simplement en rythmant leur histoire par les périodes naturelles : enfance, adolescence, vie professionnelle, retraite. Les habitudes sont variables.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Chacun organise ses souvenirs au fur et à mesure, en essayant de ne pas trop prêter le flanc au temps qui passe. Quand tout va bien on se sent rarement l’âge de ses artères et quand des amis facétieux nous ramènent à la dure réalité des chiffres ronds, il faut se rendre à l’évidence  le temps s’est écoulé et on devient un multiple de dizaines. Et pourtant on ne se souvient pas d’avoir porté le titre de « une fois vingt » ou « deux fois vingt », on espère secrètement sauter allègrement le « quatre fois vingt » pour aller au « une fois cent », mais pour cela il faut pendant quelques années porter un titre de noblesse d’âge que l’on appelle « trois fois vingt ».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Bizarrement, la coquetterie ayant retrouvé droit de Cité, avec la société moderne, ce titre est de plus en plus difficilement porté, cette multiplication par trois paraît péjorative, sorte de traduction d’un débrayage, d’un accès au repos, au calme, à l’inaction. Même les tables de multiplication que l’on ressasse sur les bancs de l’école s’arrêtent à dix et il n’est venu à personne l’idée de classer les gens par dizaine : ‘vous voilà devenu « six fois dix »… ! ‘</w:t>
      </w:r>
    </w:p>
    <w:p>
      <w:pPr>
        <w:pStyle w:val="Normal"/>
        <w:jc w:val="both"/>
        <w:rPr>
          <w:sz w:val="28"/>
          <w:szCs w:val="28"/>
          <w:lang w:val="fr-BE"/>
        </w:rPr>
      </w:pPr>
      <w:r>
        <w:rPr>
          <w:sz w:val="28"/>
          <w:szCs w:val="28"/>
          <w:lang w:val="fr-BE"/>
        </w:rPr>
        <w:t xml:space="preserve"> </w:t>
      </w:r>
    </w:p>
    <w:p>
      <w:pPr>
        <w:pStyle w:val="Normal"/>
        <w:jc w:val="both"/>
        <w:rPr>
          <w:sz w:val="28"/>
          <w:szCs w:val="28"/>
          <w:lang w:val="fr-BE"/>
        </w:rPr>
      </w:pPr>
      <w:r>
        <w:rPr>
          <w:sz w:val="28"/>
          <w:szCs w:val="28"/>
          <w:lang w:val="fr-BE"/>
        </w:rPr>
        <w:t>« Six fois 10 » cela fait beaucoup, « trois fois vingt » c’est lourd à porter alors… ? Alors, dans notre siècle d’innovations je propose que Michel soit aujourd’hui consacré  « deux fois trent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L’intérêt de la chose c’est que on arrive au même résultat sans vraiment s’en apercevoir, deux fois trente cela fait soixante de la même façon, mais on gomme le côté péjoratif et tu pourras Michel te tenir à l’écart des après-midi accordéon, tarte et café en désarçonnant ceux qui voudraient t’y inviter : « je ne suis pas trois fois vingt, mais deux fois trente grosse différence ! » «  … ? » « Excusez- moi,  merci, sans doute une erreur de fichier de la commune … »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utre avantage, le chiffre de  multiplication suivant te permettra de sauter allégrement les « quatre fois vingt » (et le débat franco suisse de savoir s’il faut dire octante ou quatre-vingt), en fixant la prochaine étape à « trois fois trente » ce qui n’est pas mal du tout, reste léger et élégant dans la formulation, semble éloigner les échéances fatales et rapproche de la première centaine espérée pour fixer à jamais le nom d’une rue, d’un banc ou d’un espace public.</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Tout cela ajoute un côté original à cette petite cérémonie, c’est la première fois dans la commune que l’on fête un « deux fois trente » et, comme pour le basket féminin, c’est toi Michel qui aura inauguré le cycle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Cette petite digression nous éloigne de l’essentiel, parce que quel que soit ton âge, il n’est que l’occasion qui fait les larrons et en l’occurrence les larrons que nous sommes ont voulu marquer cet anniversaire d’un petit cadeau de sympathie et d’amitié.</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 xml:space="preserve">C’est un objet que nous avons choisi et façonné par personne interposée, en lui donnant comme contenu tous les éléments qui sont de nature à éveiller chez toi les souvenirs heureux d’un parcours exemplaire au service de nos enfants et de nos jeunes.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Il est l’œuvre de Chantal DUBOIS merveilleuse artiste autodidacte dont le talent est infini, sans cesse renouvelé, imaginatif, pétillant, plein de fantaisie, de vérité, de vie surtout. Elle a accepté de le créer sur une commande d’il y a quinze jours lorsque nous l’avons rencontrée avec François. Voici le résultat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Il y a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Une fille, pour te rappeler les tiennes, Sandra et Laurence,  et le plaisir d’être devenu père au côte de Marie-Noelle,</w:t>
      </w:r>
    </w:p>
    <w:p>
      <w:pPr>
        <w:pStyle w:val="Normal"/>
        <w:jc w:val="both"/>
        <w:rPr>
          <w:sz w:val="28"/>
          <w:szCs w:val="28"/>
          <w:lang w:val="fr-BE"/>
        </w:rPr>
      </w:pPr>
      <w:r>
        <w:rPr>
          <w:sz w:val="28"/>
          <w:szCs w:val="28"/>
          <w:lang w:val="fr-BE"/>
        </w:rPr>
        <w:t>Une fillette en âge d’école primaire, pour te rappeler ton parcours éducatif au service des enfants de notre commune,</w:t>
      </w:r>
    </w:p>
    <w:p>
      <w:pPr>
        <w:pStyle w:val="Normal"/>
        <w:jc w:val="both"/>
        <w:rPr>
          <w:sz w:val="28"/>
          <w:szCs w:val="28"/>
          <w:lang w:val="fr-BE"/>
        </w:rPr>
      </w:pPr>
      <w:r>
        <w:rPr>
          <w:sz w:val="28"/>
          <w:szCs w:val="28"/>
          <w:lang w:val="fr-BE"/>
        </w:rPr>
        <w:t>Une fillette en tenue de joueuse de basket, pour te rappeler ta passion et ton action dans la création du club de Tintigny et surtout la création de son basket féminin qui porte très loin le nom de notre commune dans le pays,</w:t>
      </w:r>
    </w:p>
    <w:p>
      <w:pPr>
        <w:pStyle w:val="Normal"/>
        <w:jc w:val="both"/>
        <w:rPr>
          <w:sz w:val="28"/>
          <w:szCs w:val="28"/>
          <w:lang w:val="fr-BE"/>
        </w:rPr>
      </w:pPr>
      <w:r>
        <w:rPr>
          <w:sz w:val="28"/>
          <w:szCs w:val="28"/>
          <w:lang w:val="fr-BE"/>
        </w:rPr>
        <w:t xml:space="preserve">Une fillette qui porte le numéro 13 qui ne pourra que te rappeler les exploits de Sandra au service du club, </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Une sculpture emblématique donc et qui concentre une grappe de souvenirs et d’années, et qui est surtout le témoignage de l’amitié et du respect que tout un club et toute une communauté te portent cher Michel. Bienvenue dans le club des « deux fois trente » et bon anniversaire.</w: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tab/>
        <w:tab/>
        <w:tab/>
        <w:tab/>
        <w:tab/>
        <w:tab/>
        <w:tab/>
        <w:tab/>
        <w:tab/>
        <w:tab/>
        <w:t>BP 10.11.2006</w:t>
      </w:r>
    </w:p>
    <w:p>
      <w:pPr>
        <w:pStyle w:val="Normal"/>
        <w:jc w:val="both"/>
        <w:rPr>
          <w:sz w:val="28"/>
          <w:szCs w:val="28"/>
          <w:lang w:val="fr-BE"/>
        </w:rPr>
      </w:pPr>
      <w:r>
        <w:rPr>
          <w:sz w:val="28"/>
          <w:szCs w:val="28"/>
          <w:lang w:val="fr-BE"/>
        </w:rPr>
        <w:tab/>
        <w:tab/>
        <w:tab/>
        <w:tab/>
        <w:tab/>
        <w:tab/>
        <w:tab/>
        <w:tab/>
        <w:tab/>
        <w:tab/>
        <w:tab/>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3:00Z</dcterms:created>
  <dc:creator>V14755D</dc:creator>
  <dc:description/>
  <dc:language>en-US</dc:language>
  <cp:lastModifiedBy>Administrateur</cp:lastModifiedBy>
  <cp:lastPrinted>2006-11-10T17:07:00Z</cp:lastPrinted>
  <dcterms:modified xsi:type="dcterms:W3CDTF">2006-11-10T16:13:00Z</dcterms:modified>
  <cp:revision>2</cp:revision>
  <dc:subject/>
  <dc:title>On jalonne sa vie chacun à sa façon, les uns par les moments heureux qui construisent une famille, les autres par les succès professionnels ou sportifs, d’autres encore se contentent de vivre simplement en rythmant leur histoire par les périodes naturell</dc:title>
</cp:coreProperties>
</file>