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Il arrive que s’agissant de l’art contemporain certains amateurs de bons mots s’expriment en transformant les termes « art contemporain » en «  art comptant pour rien » relayant le sentiment de ceux pour qui ce type d’expression créatrice ne parle pas, ne révèle rien, reste fermé à leur compréhension.</w:t>
      </w:r>
    </w:p>
    <w:p>
      <w:pPr>
        <w:pStyle w:val="Normal"/>
        <w:jc w:val="both"/>
        <w:rPr>
          <w:sz w:val="28"/>
          <w:szCs w:val="28"/>
        </w:rPr>
      </w:pPr>
      <w:r>
        <w:rPr>
          <w:sz w:val="28"/>
          <w:szCs w:val="28"/>
        </w:rPr>
      </w:r>
    </w:p>
    <w:p>
      <w:pPr>
        <w:pStyle w:val="Normal"/>
        <w:jc w:val="both"/>
        <w:rPr>
          <w:sz w:val="28"/>
          <w:szCs w:val="28"/>
        </w:rPr>
      </w:pPr>
      <w:r>
        <w:rPr>
          <w:sz w:val="28"/>
          <w:szCs w:val="28"/>
        </w:rPr>
        <w:t>C’est un peu comme si un observateur, ne comprenant pas la langue pratiquée par son interlocuteur l’estimait dérisoire, négligeable, probablement idiote et ne reposant ni sur un passé culturel, ni sur une architecture de pensée, ni sur un enchevêtrement de sentiments.</w:t>
      </w:r>
    </w:p>
    <w:p>
      <w:pPr>
        <w:pStyle w:val="Normal"/>
        <w:jc w:val="both"/>
        <w:rPr>
          <w:sz w:val="28"/>
          <w:szCs w:val="28"/>
        </w:rPr>
      </w:pPr>
      <w:r>
        <w:rPr>
          <w:sz w:val="28"/>
          <w:szCs w:val="28"/>
        </w:rPr>
      </w:r>
    </w:p>
    <w:p>
      <w:pPr>
        <w:pStyle w:val="Normal"/>
        <w:jc w:val="both"/>
        <w:rPr>
          <w:sz w:val="28"/>
          <w:szCs w:val="28"/>
        </w:rPr>
      </w:pPr>
      <w:r>
        <w:rPr>
          <w:sz w:val="28"/>
          <w:szCs w:val="28"/>
        </w:rPr>
        <w:t xml:space="preserve">Comparaison n’est pas raison dit-on, mais l’image est belle s’agissant dans les deux cas simplement d’un langage, d’une langue, d’un mode d’expression qui suppose un apprentissage, une ouverture d’esprit, un effort parfois, un peu d’amour simplement. </w:t>
      </w:r>
    </w:p>
    <w:p>
      <w:pPr>
        <w:pStyle w:val="Normal"/>
        <w:jc w:val="both"/>
        <w:rPr>
          <w:sz w:val="28"/>
          <w:szCs w:val="28"/>
        </w:rPr>
      </w:pPr>
      <w:r>
        <w:rPr>
          <w:sz w:val="28"/>
          <w:szCs w:val="28"/>
        </w:rPr>
      </w:r>
    </w:p>
    <w:p>
      <w:pPr>
        <w:pStyle w:val="Normal"/>
        <w:jc w:val="both"/>
        <w:rPr>
          <w:sz w:val="28"/>
          <w:szCs w:val="28"/>
        </w:rPr>
      </w:pPr>
      <w:r>
        <w:rPr>
          <w:sz w:val="28"/>
          <w:szCs w:val="28"/>
        </w:rPr>
        <w:t>Tout ce qui s’exprime, tout ce qui se crée ne doit pas passer à la moulinette de la rationalité, à la décortication d’une grille d’analyse unique. L’art est rebelle par nature, il est parfois conformiste pour des raisons politiques ou commerciales, ça s’est vu,  mais habituellement il est rétif au conformisme. Il est l’expression  nouvelle d’une pensée, d’un sentiment, d’une révolte, d’une envie, d’une douleur, d’une idée. Il est souvent un dialogue proposé par une femme ou un homme et à ce titre au même titre que le langage des mots, il suppose au moins l’attention, si possible l’intérêt et au mieux la participation au dialogue. .</w:t>
      </w:r>
    </w:p>
    <w:p>
      <w:pPr>
        <w:pStyle w:val="Normal"/>
        <w:jc w:val="both"/>
        <w:rPr>
          <w:sz w:val="28"/>
          <w:szCs w:val="28"/>
        </w:rPr>
      </w:pPr>
      <w:r>
        <w:rPr>
          <w:sz w:val="28"/>
          <w:szCs w:val="28"/>
        </w:rPr>
      </w:r>
    </w:p>
    <w:p>
      <w:pPr>
        <w:pStyle w:val="Normal"/>
        <w:jc w:val="both"/>
        <w:rPr>
          <w:sz w:val="28"/>
          <w:szCs w:val="28"/>
        </w:rPr>
      </w:pPr>
      <w:r>
        <w:rPr>
          <w:sz w:val="28"/>
          <w:szCs w:val="28"/>
        </w:rPr>
        <w:t>Tout n’est pas toujours compréhensible, mais une expression de couleur ou une transformation de matière ne demandent pas nécessairement d’être comprises, elles peuvent être simplement une expression du beau, une réflexion sur le laid, une variation sur la matière, une imagination sur de nouvelles formes,  une déclinaison de l’espace, une transformation, transmutation, folie, facétie.</w:t>
      </w:r>
    </w:p>
    <w:p>
      <w:pPr>
        <w:pStyle w:val="Normal"/>
        <w:jc w:val="both"/>
        <w:rPr>
          <w:sz w:val="28"/>
          <w:szCs w:val="28"/>
        </w:rPr>
      </w:pPr>
      <w:r>
        <w:rPr>
          <w:sz w:val="28"/>
          <w:szCs w:val="28"/>
        </w:rPr>
      </w:r>
    </w:p>
    <w:p>
      <w:pPr>
        <w:pStyle w:val="Normal"/>
        <w:jc w:val="both"/>
        <w:rPr>
          <w:sz w:val="28"/>
          <w:szCs w:val="28"/>
        </w:rPr>
      </w:pPr>
      <w:r>
        <w:rPr>
          <w:sz w:val="28"/>
          <w:szCs w:val="28"/>
        </w:rPr>
        <w:t>Aujourd’hui d’un seul coup d’œil, nous vous proposons 37 rencontres, 37 regards qui dépassent l’anecdote, 37 stations en quelque sorte dans un pèlerinage de lecture de la matière. La matière y est diverse, les propos sont variés, le langage est multiple, il interpelle, il doit interpeler, il doit susciter la réaction, l’étonnement, l’admiration et pourquoi pas le rejet.</w:t>
      </w:r>
    </w:p>
    <w:p>
      <w:pPr>
        <w:pStyle w:val="Normal"/>
        <w:jc w:val="both"/>
        <w:rPr>
          <w:sz w:val="28"/>
          <w:szCs w:val="28"/>
        </w:rPr>
      </w:pPr>
      <w:r>
        <w:rPr>
          <w:sz w:val="28"/>
          <w:szCs w:val="28"/>
        </w:rPr>
      </w:r>
    </w:p>
    <w:p>
      <w:pPr>
        <w:pStyle w:val="Normal"/>
        <w:jc w:val="both"/>
        <w:rPr>
          <w:sz w:val="28"/>
          <w:szCs w:val="28"/>
        </w:rPr>
      </w:pPr>
      <w:r>
        <w:rPr>
          <w:sz w:val="28"/>
          <w:szCs w:val="28"/>
        </w:rPr>
        <w:t>Le centre d’art contemporain est là pour que les méninges se remuent, pour que le débat s’installe et pour que l’expression des artistes ne reste pas sans réaction, confinée, discrète. Le rejet direct, sans nuance, sans effort de lecture, sans dialogue avec l’artiste est très souvent un appauvrissement. Au contraire la découverte d’une expression différente, nuancée, d’une interprétation originale, d’une illustration inattendue est un enrichissement.</w:t>
      </w:r>
    </w:p>
    <w:p>
      <w:pPr>
        <w:pStyle w:val="Normal"/>
        <w:jc w:val="both"/>
        <w:rPr>
          <w:sz w:val="28"/>
          <w:szCs w:val="28"/>
        </w:rPr>
      </w:pPr>
      <w:r>
        <w:rPr>
          <w:sz w:val="28"/>
          <w:szCs w:val="28"/>
        </w:rPr>
        <w:t>Savoir après si c’est un art qui mérite la reconnaissance de la postérité, ça ce sont les gens qui le décident, c’est le temps qui le confirme. Combien de musiciens, combien de peintres, combien de créateurs incompris ont involontairement enrichis leurs héritiers, parce qu’ils avaient eu raison trop tôt, parce qu’il avait créé l’avant-garde de ce qui serait la norme le lendemain ?</w:t>
      </w:r>
    </w:p>
    <w:p>
      <w:pPr>
        <w:pStyle w:val="Normal"/>
        <w:jc w:val="both"/>
        <w:rPr>
          <w:sz w:val="28"/>
          <w:szCs w:val="28"/>
        </w:rPr>
      </w:pPr>
      <w:r>
        <w:rPr>
          <w:sz w:val="28"/>
          <w:szCs w:val="28"/>
        </w:rPr>
      </w:r>
    </w:p>
    <w:p>
      <w:pPr>
        <w:pStyle w:val="Normal"/>
        <w:jc w:val="both"/>
        <w:rPr>
          <w:sz w:val="28"/>
          <w:szCs w:val="28"/>
        </w:rPr>
      </w:pPr>
      <w:r>
        <w:rPr>
          <w:sz w:val="28"/>
          <w:szCs w:val="28"/>
        </w:rPr>
        <w:t>L’important pour nous est de révéler ce qui existe parce que nous sommes vivants et que les artistes vivent maintenant et avec nous. Ils nous parlent parfois une autre langue, nous avons la faiblesse de penser-par les temps qui courent- que l’effort de connaître le langage de l’autre est un effort bien souvent récompensé. Ne nous en privons donc pa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ab/>
        <w:t>BP , 02.08.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7:35:00Z</dcterms:created>
  <dc:creator>AUBANGE</dc:creator>
  <dc:description/>
  <dc:language>en-US</dc:language>
  <cp:lastModifiedBy>Administrateur</cp:lastModifiedBy>
  <cp:lastPrinted>2008-08-02T17:35:00Z</cp:lastPrinted>
  <dcterms:modified xsi:type="dcterms:W3CDTF">2008-08-04T07:35:00Z</dcterms:modified>
  <cp:revision>2</cp:revision>
  <dc:subject/>
  <dc:title>Il arrive que s’agissant de l’art contemporain certains amateurs de bons mots s’expriment en transformant les termes « art contemporain » en «  art comptant pour rien » relayant le sentiment de ceux pour qui ce type d’expression créatrice ne parle pas, n</dc:title>
</cp:coreProperties>
</file>