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xtraits du discours d’ouverture de la saison 2008 du Centre d’art contemporain</w:t>
      </w:r>
    </w:p>
    <w:p>
      <w:pPr>
        <w:pStyle w:val="Normal"/>
        <w:jc w:val="both"/>
        <w:rPr>
          <w:sz w:val="28"/>
          <w:szCs w:val="28"/>
        </w:rPr>
      </w:pPr>
      <w:r>
        <w:rPr>
          <w:sz w:val="28"/>
          <w:szCs w:val="28"/>
        </w:rPr>
        <w:t>sur le site de Montauban le 26.04.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re maison d’accueil reçoit deux artistes : Pinky Pintus et Albert</w:t>
      </w:r>
    </w:p>
    <w:p>
      <w:pPr>
        <w:pStyle w:val="Normal"/>
        <w:jc w:val="both"/>
        <w:rPr>
          <w:sz w:val="28"/>
          <w:szCs w:val="28"/>
        </w:rPr>
      </w:pPr>
      <w:r>
        <w:rPr>
          <w:sz w:val="28"/>
          <w:szCs w:val="28"/>
        </w:rPr>
      </w:r>
    </w:p>
    <w:p>
      <w:pPr>
        <w:pStyle w:val="Normal"/>
        <w:jc w:val="both"/>
        <w:rPr>
          <w:sz w:val="28"/>
          <w:szCs w:val="28"/>
        </w:rPr>
      </w:pPr>
      <w:r>
        <w:rPr>
          <w:sz w:val="28"/>
          <w:szCs w:val="28"/>
        </w:rPr>
        <w:t>Albert : artiste tendre, attachant, collectionneur de merveilles, metteur en scène de la nature miniature, il se rappelle le temps où il vivait plus près du sol, étant enfant, moment où ses mains et ses yeux fouillaient le sol, où un insecte surpris créait l’événement, où la petite boîte aux trésors contenait des merveilles qui ne valaient pas d’argent mais qui nous faisaient plus riches que jamais. Ici il nous replonge dans l’enfance chevaleresque, celle où d’un bout de bois on se fait une épée qui nous rend prêts à conquérir le monde et à défendre la veuve et l’orphelin. Son installation n’est pas mélancolique, elle confine simplement à la magie de l’instant passé…</w:t>
      </w:r>
    </w:p>
    <w:p>
      <w:pPr>
        <w:pStyle w:val="Normal"/>
        <w:jc w:val="both"/>
        <w:rPr>
          <w:sz w:val="28"/>
          <w:szCs w:val="28"/>
        </w:rPr>
      </w:pPr>
      <w:r>
        <w:rPr>
          <w:sz w:val="28"/>
          <w:szCs w:val="28"/>
        </w:rPr>
      </w:r>
    </w:p>
    <w:p>
      <w:pPr>
        <w:pStyle w:val="Normal"/>
        <w:jc w:val="both"/>
        <w:rPr>
          <w:sz w:val="28"/>
          <w:szCs w:val="28"/>
        </w:rPr>
      </w:pPr>
      <w:r>
        <w:rPr>
          <w:sz w:val="28"/>
          <w:szCs w:val="28"/>
        </w:rPr>
        <w:t>Puis à l’étage Pinky Pintus : un ravissement pour les amoureux d’ambiance, de couleurs, c’est à la fois une variation sur le thème de la lumière et sur le thème de la vie de l’inerte, de la résurrection de l’immobile inutile,  vous  verrez à l’entrée du bâtiment ce que promeneurs nous voyons tous les jours , des plastiques aux noms savants qui violent nos paysages, nos terres, nos campagnes et nos villes : Pinky les a apprivoisés ces plastiques et de sa baguette d’artiste, avce une formule magique dont elle a le secret, elle a recréé la vie . Redonné une utilité à l’inutile, une beauté au hideux, un charme à la matière délaissée. C’est une réflexion aussi sur notre mode de vie , de consommation, de gaspillage de la matière et de nos ressources.</w:t>
      </w:r>
    </w:p>
    <w:p>
      <w:pPr>
        <w:pStyle w:val="Normal"/>
        <w:jc w:val="both"/>
        <w:rPr>
          <w:sz w:val="28"/>
          <w:szCs w:val="28"/>
        </w:rPr>
      </w:pPr>
      <w:r>
        <w:rPr>
          <w:sz w:val="28"/>
          <w:szCs w:val="28"/>
        </w:rPr>
      </w:r>
    </w:p>
    <w:p>
      <w:pPr>
        <w:pStyle w:val="Normal"/>
        <w:jc w:val="both"/>
        <w:rPr>
          <w:sz w:val="28"/>
          <w:szCs w:val="28"/>
        </w:rPr>
      </w:pPr>
      <w:r>
        <w:rPr>
          <w:sz w:val="28"/>
          <w:szCs w:val="28"/>
        </w:rPr>
        <w:t>Il est heureux que la sensibilité de ces deux artistes nous accompagne ici pour ouvrir une nouvelle ère dans la vie du Centre d’art contemporain du Luxembourg belg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6:00Z</dcterms:created>
  <dc:creator>bpb</dc:creator>
  <dc:description/>
  <dc:language>en-US</dc:language>
  <cp:lastModifiedBy>Administrateur</cp:lastModifiedBy>
  <cp:lastPrinted>2008-04-26T15:40:00Z</cp:lastPrinted>
  <dcterms:modified xsi:type="dcterms:W3CDTF">2008-04-28T09:56:00Z</dcterms:modified>
  <cp:revision>2</cp:revision>
  <dc:subject/>
  <dc:title>-Accueil sur un site remarquable qu’il faut découvrir à toute saison</dc:title>
</cp:coreProperties>
</file>