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rPr>
      </w:pPr>
      <w:r>
        <w:rPr>
          <w:sz w:val="28"/>
          <w:lang w:val="fr-BE"/>
        </w:rPr>
        <w:t xml:space="preserve">Ce qui me plaît beaucoup dans l’attribution de ce prix cette année  c’est qu’il redonne au mot innovation son acception originelle . </w:t>
      </w:r>
    </w:p>
    <w:p>
      <w:pPr>
        <w:pStyle w:val="Normal"/>
        <w:jc w:val="both"/>
        <w:rPr>
          <w:sz w:val="28"/>
          <w:lang w:val="fr-BE"/>
        </w:rPr>
      </w:pPr>
      <w:r>
        <w:rPr>
          <w:sz w:val="28"/>
          <w:lang w:val="fr-BE"/>
        </w:rPr>
      </w:r>
    </w:p>
    <w:p>
      <w:pPr>
        <w:pStyle w:val="TextBody"/>
        <w:rPr/>
      </w:pPr>
      <w:r>
        <w:rPr/>
        <w:t>En effet, actuellement lorsque l’on parle d’innovation on se réfère souvent à l’émergence de  technologies de pointe, de procédés nouveaux et on a raison, l’innovation  c’est l’apport de quelque chose de neuf.</w:t>
      </w:r>
    </w:p>
    <w:p>
      <w:pPr>
        <w:pStyle w:val="TextBody"/>
        <w:rPr/>
      </w:pPr>
      <w:r>
        <w:rPr/>
      </w:r>
    </w:p>
    <w:p>
      <w:pPr>
        <w:pStyle w:val="TextBody"/>
        <w:rPr/>
      </w:pPr>
      <w:r>
        <w:rPr/>
        <w:t xml:space="preserve"> </w:t>
      </w:r>
      <w:r>
        <w:rPr/>
        <w:t xml:space="preserve">Mais au delà de l’aspect technologique, l’innovation peut se situer aussi dans un changement de mode de fonctionnement, dans la sélection d’un créneau, dans le choix d’une clientèle à conquérir, dans un management sélectif, dans un système de gestion du personnel plus participatif, plus horizontal, dans une labellisation qui distingue le produit, dans une certification qui ouvre des marchés pointus. </w:t>
      </w:r>
    </w:p>
    <w:p>
      <w:pPr>
        <w:pStyle w:val="TextBody"/>
        <w:rPr/>
      </w:pPr>
      <w:r>
        <w:rPr/>
      </w:r>
    </w:p>
    <w:p>
      <w:pPr>
        <w:pStyle w:val="TextBody"/>
        <w:rPr/>
      </w:pPr>
      <w:r>
        <w:rPr/>
        <w:t xml:space="preserve">L’avantage concurrentiel se situe parfois là où on ne l’attend pas et est certainement très loin de se situer dans le prix. </w:t>
      </w:r>
    </w:p>
    <w:p>
      <w:pPr>
        <w:pStyle w:val="TextBody"/>
        <w:rPr/>
      </w:pPr>
      <w:r>
        <w:rPr/>
      </w:r>
    </w:p>
    <w:p>
      <w:pPr>
        <w:pStyle w:val="TextBody"/>
        <w:rPr/>
      </w:pPr>
      <w:r>
        <w:rPr/>
        <w:t xml:space="preserve">Le devenir de notre économie n’est pas dans une politique de prix qui réduit les marges et donc les moyens d’actions, les moyens d’investir et de payer son personnel à sa juste valeur, il est au contraire dans la recherche d’optimalisation de la qualité et du services. </w:t>
      </w:r>
    </w:p>
    <w:p>
      <w:pPr>
        <w:pStyle w:val="TextBody"/>
        <w:rPr/>
      </w:pPr>
      <w:r>
        <w:rPr/>
      </w:r>
    </w:p>
    <w:p>
      <w:pPr>
        <w:pStyle w:val="TextBody"/>
        <w:rPr/>
      </w:pPr>
      <w:r>
        <w:rPr/>
        <w:t xml:space="preserve">Les charges fixes, sociales ou fiscales, ne nous mettent pas en position de concurrence favorable, quels que soient les efforts réalisés ou en cours pour les réduire. </w:t>
      </w:r>
    </w:p>
    <w:p>
      <w:pPr>
        <w:pStyle w:val="TextBody"/>
        <w:rPr/>
      </w:pPr>
      <w:r>
        <w:rPr/>
      </w:r>
    </w:p>
    <w:p>
      <w:pPr>
        <w:pStyle w:val="TextBody"/>
        <w:rPr/>
      </w:pPr>
      <w:r>
        <w:rPr/>
        <w:t xml:space="preserve">L’émergence de pays aux charges faibles est inéluctable et d’ailleurs à terme favorable à leurs populations ce qui est souhaitable.  Il ne faut donc pas essayer de rivaliser sur ce terrain, mais au contraire créer, inventer des produits nouveaux et donner à ceux qui existent une qualité supérieure, l’accompagnement d’un service ciselé sur mesure. </w:t>
      </w:r>
    </w:p>
    <w:p>
      <w:pPr>
        <w:pStyle w:val="TextBody"/>
        <w:rPr/>
      </w:pPr>
      <w:r>
        <w:rPr/>
      </w:r>
    </w:p>
    <w:p>
      <w:pPr>
        <w:pStyle w:val="TextBody"/>
        <w:rPr/>
      </w:pPr>
      <w:r>
        <w:rPr/>
        <w:t xml:space="preserve">Les entreprise généralistes n’ont plus d’avenir, il faut réfléchir, mesurer, faire le choix de son métier et s’y investir pour tendre au leadership. </w:t>
      </w:r>
    </w:p>
    <w:p>
      <w:pPr>
        <w:pStyle w:val="TextBody"/>
        <w:rPr/>
      </w:pPr>
      <w:r>
        <w:rPr/>
        <w:t xml:space="preserve">Beaucoup l’ont compris depuis longtemps, qui ont fait des choix parfois douloureux. </w:t>
      </w:r>
    </w:p>
    <w:p>
      <w:pPr>
        <w:pStyle w:val="TextBody"/>
        <w:rPr/>
      </w:pPr>
      <w:r>
        <w:rPr/>
      </w:r>
    </w:p>
    <w:p>
      <w:pPr>
        <w:pStyle w:val="TextBody"/>
        <w:rPr/>
      </w:pPr>
      <w:r>
        <w:rPr/>
        <w:t xml:space="preserve">Il y a dans notre province une série d’entreprises spécialisées, pointues, innovantes. Certaines sont leader mondial dans leur domaine, d’autres parmi les plus performantes et même si le prix a son importance, leurs clients viennent de loin y chercher la qualité incomparable. </w:t>
      </w:r>
    </w:p>
    <w:p>
      <w:pPr>
        <w:pStyle w:val="TextBody"/>
        <w:rPr/>
      </w:pPr>
      <w:r>
        <w:rPr/>
      </w:r>
    </w:p>
    <w:p>
      <w:pPr>
        <w:pStyle w:val="TextBody"/>
        <w:rPr/>
      </w:pPr>
      <w:r>
        <w:rPr/>
        <w:t>La qualité se paie mais elle s’achète aussi !</w:t>
      </w:r>
    </w:p>
    <w:p>
      <w:pPr>
        <w:pStyle w:val="TextBody"/>
        <w:rPr/>
      </w:pPr>
      <w:r>
        <w:rPr/>
      </w:r>
    </w:p>
    <w:p>
      <w:pPr>
        <w:pStyle w:val="TextBody"/>
        <w:rPr/>
      </w:pPr>
      <w:r>
        <w:rPr/>
        <w:t>Notre tissu entrepreneurial  doit s’étoffer c’est une certitude autant qu’une nécessité, mais l’effet d’entraînement que constitue la connaissance de ce qui se fait parfois à côté de chez soi n’est pas à négliger et même si comme le dit la maxime populaire pour vivre heureux il faut vivre caché, je plaide pour que nos médias consacrent plus de leur énergie et de leur incontestable talent à faire savoir ce qui se fait de bien dans nos entreprises plutôt qu’à consacrer ses colonnes à l’événementiel de mauvais goût.</w:t>
      </w:r>
    </w:p>
    <w:p>
      <w:pPr>
        <w:pStyle w:val="TextBody"/>
        <w:rPr/>
      </w:pPr>
      <w:r>
        <w:rPr/>
      </w:r>
    </w:p>
    <w:p>
      <w:pPr>
        <w:pStyle w:val="TextBody"/>
        <w:rPr/>
      </w:pPr>
      <w:r>
        <w:rPr/>
        <w:t xml:space="preserve">Mesdames Messieurs, l’innovation en terme d’information pourrait être de renforcer chez tous les habitants de notre province la fierté de l’habiter parce que tout en étant verte elle a aussi  un avenir dans son développement et de donner aux jeunes qui l’habitent le goût d’y entreprendre en s’inspirant de ce qui se fait de mieux  et en les convaincant que, qu’on le veuille ou non, bien plus que les opérateurs économiques c’est l’entreprise qui est au cœur de notre vie.  </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tab/>
        <w:tab/>
        <w:tab/>
        <w:tab/>
        <w:tab/>
        <w:tab/>
        <w:tab/>
        <w:tab/>
        <w:tab/>
        <w:t>BP 10.05.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10:00Z</dcterms:created>
  <dc:creator>Piedboeuf Benoît</dc:creator>
  <dc:description/>
  <dc:language>en-US</dc:language>
  <cp:lastModifiedBy>b.piedboeuf</cp:lastModifiedBy>
  <cp:lastPrinted>2004-06-10T10:12:00Z</cp:lastPrinted>
  <dcterms:modified xsi:type="dcterms:W3CDTF">2006-10-01T16:10:00Z</dcterms:modified>
  <cp:revision>2</cp:revision>
  <dc:subject/>
  <dc:title>Ce qui me plaît beaucoup dans l’attribution de ce prix cette année  c’est qu’il redonne au mot innovation son acception origin</dc:title>
</cp:coreProperties>
</file>