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C’est surtout lorsque l’on fête son anniversaire qu’on sent le plus le poids du temps qui passe, parce que l’événement nous concerne directement et que nous nous situons très précisément à un moment ou l’unité de mesure pour soi ce sont les autres : ce sont les plus jeunes qu’on a l’impression de quitter plus vite, ou les plus vieux qu’on a le sentiment de rattraper. Et plus les années passent, plus cette impression s’installe. </w:t>
      </w:r>
    </w:p>
    <w:p>
      <w:pPr>
        <w:pStyle w:val="Normal"/>
        <w:jc w:val="both"/>
        <w:rPr/>
      </w:pPr>
      <w:r>
        <w:rPr/>
      </w:r>
    </w:p>
    <w:p>
      <w:pPr>
        <w:pStyle w:val="Normal"/>
        <w:jc w:val="both"/>
        <w:rPr/>
      </w:pPr>
      <w:r>
        <w:rPr/>
        <w:t xml:space="preserve">L’arrivée de la fin de l’année paradoxalement, à part pour celui dont c’est en même temps l’anniversaire, n’est pas le moment où on ressent le plus cette impression du temps qui passe. Pourquoi ? Parce que c’est tous ensemble qu’on change de millésime et pas individuellement. On fait partie ensemble d’un mouvement planétaire qui, sauf décalage horaire, nous fait basculer tous en même temps dans l’année suivante. </w:t>
      </w:r>
    </w:p>
    <w:p>
      <w:pPr>
        <w:pStyle w:val="Normal"/>
        <w:jc w:val="both"/>
        <w:rPr/>
      </w:pPr>
      <w:r>
        <w:rPr/>
      </w:r>
    </w:p>
    <w:p>
      <w:pPr>
        <w:pStyle w:val="Normal"/>
        <w:jc w:val="both"/>
        <w:rPr/>
      </w:pPr>
      <w:r>
        <w:rPr/>
        <w:t>En plus, ce moment est une sorte de ralentissement dans la cadence, pendant quelques jours, ce n’est hélas pas le ralentissement des dépenses, ce serait même le contraire…mais c’est une période de trêve communément reconnue, acceptée, partagée. C’est de manière imagée un peu le mouvement du sable dans le sablier : il descend, semble ralentir au goulot et puis…redémarre de plus belle.</w:t>
      </w:r>
    </w:p>
    <w:p>
      <w:pPr>
        <w:pStyle w:val="Normal"/>
        <w:jc w:val="both"/>
        <w:rPr/>
      </w:pPr>
      <w:r>
        <w:rPr/>
      </w:r>
    </w:p>
    <w:p>
      <w:pPr>
        <w:pStyle w:val="Normal"/>
        <w:jc w:val="both"/>
        <w:rPr/>
      </w:pPr>
      <w:r>
        <w:rPr/>
        <w:t>C’est un moment mis à profit pour regarder en arrière les douze derniers mois et pour projeter les espoirs sur les douze suivants.</w:t>
      </w:r>
    </w:p>
    <w:p>
      <w:pPr>
        <w:pStyle w:val="Normal"/>
        <w:jc w:val="both"/>
        <w:rPr/>
      </w:pPr>
      <w:r>
        <w:rPr/>
      </w:r>
    </w:p>
    <w:p>
      <w:pPr>
        <w:pStyle w:val="Normal"/>
        <w:jc w:val="both"/>
        <w:rPr/>
      </w:pPr>
      <w:r>
        <w:rPr/>
        <w:t>Ceux qui viennent de passer pour le monde n’ont pas été particulièrement meilleurs que d’habitude, les grands courants mondiaux s’amplifient et fragilisent certaines de nos entreprises les plus importantes, et surtout les plus pourvoyeuses de main-d’œuvre. Si des attentas ont été évités de peu, les risques demeurent et les chocs culturels et religieux sont toujours latents. La faim ne disparaît pas, ni la maladie des pays les plus pauvres, la précarité gagne nos villes mais aussi plus qu’on ne le voit nos campagnes, le renchérissement persistant crée des déséquilibres limitant l’accès au logement et, si notre province est encore un peu préservée, son produit intérieur brut est en baisse.</w:t>
      </w:r>
    </w:p>
    <w:p>
      <w:pPr>
        <w:pStyle w:val="Normal"/>
        <w:jc w:val="both"/>
        <w:rPr/>
      </w:pPr>
      <w:r>
        <w:rPr/>
      </w:r>
    </w:p>
    <w:p>
      <w:pPr>
        <w:pStyle w:val="Normal"/>
        <w:jc w:val="both"/>
        <w:rPr/>
      </w:pPr>
      <w:r>
        <w:rPr/>
        <w:t xml:space="preserve">Les chiffres montrent que la région wallonne avance moins vite que les autres régions d’Europe et même si la situation budgétaire de l’Etat s’assainit, globalement le niveau de développement de notre pays est très sensiblement moins rapide que dans les endroits du monde qui bougent. Cela annonce une nécessaire plus grande mobilité de nos enfants et il nous faut les armer pour ça. </w:t>
      </w:r>
    </w:p>
    <w:p>
      <w:pPr>
        <w:pStyle w:val="Normal"/>
        <w:jc w:val="both"/>
        <w:rPr/>
      </w:pPr>
      <w:r>
        <w:rPr/>
      </w:r>
    </w:p>
    <w:p>
      <w:pPr>
        <w:pStyle w:val="Normal"/>
        <w:jc w:val="both"/>
        <w:rPr/>
      </w:pPr>
      <w:r>
        <w:rPr/>
        <w:t xml:space="preserve">Notre couverture sociale reste une des meilleures du monde, mais il nous faut créer de la richesse pour lui maintenir son bon niveau. Les défis sont nombreux et ce ne sont pas les meilleures années qui se présentent à nous, il faut s’armer pour cela aussi. </w:t>
      </w:r>
    </w:p>
    <w:p>
      <w:pPr>
        <w:pStyle w:val="Normal"/>
        <w:jc w:val="both"/>
        <w:rPr/>
      </w:pPr>
      <w:r>
        <w:rPr/>
      </w:r>
    </w:p>
    <w:p>
      <w:pPr>
        <w:pStyle w:val="Normal"/>
        <w:jc w:val="both"/>
        <w:rPr/>
      </w:pPr>
      <w:r>
        <w:rPr/>
        <w:t xml:space="preserve">Je passe sur les affaires qui ont faisandé la Région, et pourrissent encore la vie publique, parce que cela confine à l’écœurement et qu’il faut espérer que 2008 permettra l’assainissement de pratiques, qui génèrent par ricochet une excroissance législative d’urgence, approximative, et contraignante aussi pour ceux qui jusque là se contentaient de faire honnêtement leur boulot. </w:t>
      </w:r>
    </w:p>
    <w:p>
      <w:pPr>
        <w:pStyle w:val="Normal"/>
        <w:jc w:val="both"/>
        <w:rPr/>
      </w:pPr>
      <w:r>
        <w:rPr/>
      </w:r>
    </w:p>
    <w:p>
      <w:pPr>
        <w:pStyle w:val="Normal"/>
        <w:jc w:val="both"/>
        <w:rPr/>
      </w:pPr>
      <w:r>
        <w:rPr/>
        <w:t xml:space="preserve">Notre Province a deux gros dossiers sur la table : la réorganisation des soins de santé et le refinancement du développement économique, ce n’est pas simple, mais les bonnes volontés ne manquent pas et avec un travail intense nous devrions nous montrer collectivement digne de la tâche qui nous est assignée par la population. </w:t>
      </w:r>
    </w:p>
    <w:p>
      <w:pPr>
        <w:pStyle w:val="Normal"/>
        <w:jc w:val="both"/>
        <w:rPr/>
      </w:pPr>
      <w:r>
        <w:rPr/>
      </w:r>
    </w:p>
    <w:p>
      <w:pPr>
        <w:pStyle w:val="Normal"/>
        <w:jc w:val="both"/>
        <w:rPr/>
      </w:pPr>
      <w:r>
        <w:rPr/>
        <w:t>Notre Commune a des projets en cours à mener à bien et d’autres à initier. Une fois le climat paisible rétabli et la courtoisie retrouvée, c’est ensemble que nous gagnerons l’amélioration de nos conditions de vie. J’ai toute confiance dans le nouveau conseil communal, largement rajeuni et composé de gens qui ont plein d’idées, plein d’envies, plein d’énergie. Le mélange d’expérience et de jeunesse donnera j’en suis sûr un cocktail vivifiant. Du reste, on est élu pour ça et on ne peut gaspiller le temps qui nous est donné.</w:t>
      </w:r>
    </w:p>
    <w:p>
      <w:pPr>
        <w:pStyle w:val="Normal"/>
        <w:jc w:val="both"/>
        <w:rPr/>
      </w:pPr>
      <w:r>
        <w:rPr/>
      </w:r>
    </w:p>
    <w:p>
      <w:pPr>
        <w:pStyle w:val="Normal"/>
        <w:jc w:val="both"/>
        <w:rPr/>
      </w:pPr>
      <w:r>
        <w:rPr/>
        <w:t>Alors que 2008 soit bonne pour vous tous, puissiez-vous échapper au pire qui n’est jamais très loin et partager le meilleur avec ceux qui vous sont proches.</w:t>
      </w:r>
    </w:p>
    <w:p>
      <w:pPr>
        <w:pStyle w:val="Normal"/>
        <w:jc w:val="both"/>
        <w:rPr/>
      </w:pPr>
      <w:r>
        <w:rPr/>
      </w:r>
    </w:p>
    <w:p>
      <w:pPr>
        <w:pStyle w:val="Normal"/>
        <w:jc w:val="both"/>
        <w:rPr/>
      </w:pPr>
      <w:r>
        <w:rPr/>
        <w:t>Pour bien terminer l’année et donc aussi bien la commencer, pour ce 18</w:t>
      </w:r>
      <w:r>
        <w:rPr>
          <w:vertAlign w:val="superscript"/>
        </w:rPr>
        <w:t>ème</w:t>
      </w:r>
      <w:r>
        <w:rPr/>
        <w:t xml:space="preserve"> concert de fin d’année, loin d’une actualité trépidante, nous avons choisi de vous faire faire un voyage dans le moyen-âge et la renaissance. Pour changer un peu, comme d’habitude, pour découvrir d’autres sonorités, d’autres instruments, d’autres musiciens. Ils sont de chez nous et cela fait du bien de les inviter à faire une préparation de Noël avec nous. Je n’en dirai pas plus, parce que Walter va vous expliquer tout ça et nous faire partager ce voyage dans le temps que Trivelin a entamé depuis bien longtemps…pour eux aussi le temps passe, mais je l’ai dit tantôt aujourd’hui c’est la pause et nous allons la faire avec eux. Merci aux partenaires habituels : Commune, Centre Culturel, Jeunesses Musicales et Syndicat d’initiative, meilleurs vœux à tous et bonne soirée.</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B.P. 23.12.20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9:51:00Z</dcterms:created>
  <dc:creator>Administrateur</dc:creator>
  <dc:description/>
  <dc:language>en-US</dc:language>
  <cp:lastModifiedBy>Administrateur</cp:lastModifiedBy>
  <dcterms:modified xsi:type="dcterms:W3CDTF">2007-01-15T10:51:00Z</dcterms:modified>
  <cp:revision>1</cp:revision>
  <dc:subject/>
  <dc:title>C’est surtout lorsque l’on fête son anniversaire qu’on sent le plus le poids du temps qui passe, parce que l’événement nous co</dc:title>
</cp:coreProperties>
</file>