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Vingt-deuxième concert de fin 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nnée, et, pour une fois en matinée comme on dit à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Opéra ... La matinée après midi, la soirée bien en place « en soirée », dans le milieu artistique on a fait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impasse sur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près midi, qui doit alors se situer forcément après le concert pour la détente et le partage avec les proches, les amis, les auditeurs, les spectateurs.</w:t>
      </w:r>
    </w:p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C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est un peu ce que nous avons prévu aujour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hui puisque nous partagerons avec deux artistes Jean-Claude Vanden Eynden et Huguette Liégeois, réunis aujour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hui autour de Chopin.</w:t>
      </w:r>
    </w:p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Il n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y a rien de plus créatif que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mitié et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mour.</w:t>
      </w:r>
    </w:p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Combien de mélodies, de thèmes, combien 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œuvres, de créations sont nées de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mour ou par amour, de la passion, de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élévation amoureuse. Chopin tout à la fois génie précoce et fragile, puis maître de musique de cours anglaises ou parisiennes, Chopin infiniment romantique, à la mélancolie douce et virtuose, alliant rigueur et sens populaire de la danse ou de la musique traditionnelle, Chopin amoureux définitif est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rchétype du créateur que nourrissent la passion et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 xml:space="preserve">amitié. </w:t>
      </w:r>
    </w:p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Ce sont ses amours, tumultueuses ou mondaines qui inspirèrent les personnages des géants de Tintigny dénommés «  Chopin et Lorette » que nous avons voulu associer à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événement puisqu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ils se trouvent immortalisés aujour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hui par le talent 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Huguette dans les portes de la marie de Tintigny. Je vous en parlerai après le concert.</w:t>
      </w:r>
    </w:p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mitié nous lie Huguette et moi depuis notre rencontre autour de cette œuvre,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mitié lie Jean-Claude Vanden Eynde et les jeunesses musicales qui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ont accueilli et encouragé, quand à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âge de seize ans il devint troisième lauréat du concours Reine Elisabeth. Les jeunesses musicales, au-delà de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initiation à la pratique ou à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écoute de la musique, ont toujours aimé encourager les jeunes musiciens et JC Vanden Eynde  fut à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époque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rchétype du talent de la jeunesse. Il est aujour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 xml:space="preserve">hui, toujours jeune, le modèle du professeur qui transmet son savoir et encourage les jeunes talents. </w:t>
      </w:r>
    </w:p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On ne peut s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empêcher de rapprocher son talent précoce de celui de Chopin en tant qu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interprète et c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est tout à la fois un honneur et un immense bonheur de les réunir aujour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hui , à travers les siècles, à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pproche de la fin de cette année Chopin.</w:t>
      </w:r>
    </w:p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C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est aussi un bonheur de voir et 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entendre à quel point la maturité a donné à son talent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mplitude et la profondeur du texte. A quel point ce merveilleux pianiste, simple, accessible, chaleureux, parvient à nous aider à comprendre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éventail de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œuvre de Chopin. Le choix du programme est de lui et vous pourrez sentir qu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il a voulu donner toute la palette en une fois. Nous y découvrirons fantaisie, inspiration, méditations, mélancolie, technique, pureté 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écriture, imagination et fusion des genres.  Jean-Claude  Vanden Eynden nous fait découvrir comment Chopin amplifie la technique et la rigueur de Bach et ouvre les portes à toutes les générations qui ont suivi. Contemporain et ami de Listz , ils ont à eux deux donné au piano les ailes de la liberté.</w:t>
      </w:r>
    </w:p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 </w:t>
      </w:r>
    </w:p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Ce concert est aussi un concert qui nous fait plaisir à Jean-Pierre Bissot, Bernard Mottet et moi, parce qu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il est le fruit de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mitié qui nous lie et qui nous unit à là nos équipes. Ici comme dans 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utres projets ou avec 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utres équipes comme le Collège communal, Cuestas ou le Centre de développement rural, nous rêvons éveillés et quand on finit par croire nous même à nos rêves, alors nous les réalisons tout simplement.</w:t>
      </w:r>
    </w:p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Je vais terminer par le même final que quand nous avons inauguré la halle de Han , parce que cette pensée 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Eckart Tolle illustre vraiment notre façon de travailler et de vous faire partager :</w:t>
      </w:r>
    </w:p>
    <w:p>
      <w:pPr>
        <w:pStyle w:val="Normal1"/>
        <w:spacing w:before="0" w:after="200"/>
        <w:ind w:left="115" w:right="115" w:hanging="0"/>
        <w:jc w:val="both"/>
        <w:rPr>
          <w:color w:val="000000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  <w:lang w:val="fr-BE"/>
        </w:rPr>
        <w:t> 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</w:rPr>
        <w:t>« L'enthousiasme possède une fréquence énergétique élevée, qui entre en résonance avec le pouvoir créatif de l'univers</w:t>
      </w:r>
      <w:r>
        <w:rPr>
          <w:rFonts w:cs="Arial Unicode MS"/>
          <w:i/>
          <w:iCs/>
          <w:color w:val="000000"/>
          <w:sz w:val="28"/>
          <w:szCs w:val="28"/>
        </w:rPr>
        <w:t>…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</w:rPr>
        <w:t xml:space="preserve"> Avec de l'enthousiasme, vous découvrirez que vous n'avez pas besoin de tout faire tout seul. En fait, il n'existe rien de significatif que vous puissiez faire tout seul. L</w:t>
      </w:r>
      <w:r>
        <w:rPr>
          <w:rFonts w:cs="Arial Unicode MS"/>
          <w:i/>
          <w:iCs/>
          <w:color w:val="000000"/>
          <w:sz w:val="28"/>
          <w:szCs w:val="28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</w:rPr>
        <w:t>enthousiasme soutenu suscite une vague d'énergie créatrice et tout ce que vous avez à faire, c'est vous laisser porter par cette vague.»</w:t>
      </w:r>
      <w:r>
        <w:rPr>
          <w:rFonts w:cs="Calibri;Times New Roman" w:ascii="Calibri;Times New Roman" w:hAnsi="Calibri;Times New Roman"/>
          <w:i/>
          <w:iCs/>
          <w:color w:val="000000"/>
          <w:sz w:val="16"/>
          <w:szCs w:val="16"/>
        </w:rPr>
        <w:t xml:space="preserve"> Nouvelle Terre  Eckart Tolle</w:t>
      </w:r>
    </w:p>
    <w:p>
      <w:pPr>
        <w:pStyle w:val="Normal1"/>
        <w:spacing w:before="0" w:after="150"/>
        <w:ind w:left="115" w:right="115" w:hanging="0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 </w:t>
      </w:r>
    </w:p>
    <w:p>
      <w:pPr>
        <w:pStyle w:val="Normal1"/>
        <w:spacing w:before="0" w:after="150"/>
        <w:ind w:left="115" w:right="115" w:hanging="0"/>
        <w:rPr>
          <w:color w:val="000000"/>
        </w:rPr>
      </w:pP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Ce soir c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est cet enthousiasme et ce bonheur culturel que nous vous proposons de partager soutenus que nous sommes par Le syndicat d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initiative, la paroisse, l</w:t>
      </w:r>
      <w:r>
        <w:rPr>
          <w:rFonts w:cs="Arial Unicode MS"/>
          <w:i/>
          <w:iCs/>
          <w:color w:val="000000"/>
          <w:sz w:val="28"/>
          <w:szCs w:val="28"/>
          <w:lang w:val="fr-BE"/>
        </w:rPr>
        <w:t>’</w:t>
      </w:r>
      <w:r>
        <w:rPr>
          <w:rFonts w:cs="Calibri;Times New Roman" w:ascii="Calibri;Times New Roman" w:hAnsi="Calibri;Times New Roman"/>
          <w:i/>
          <w:iCs/>
          <w:color w:val="000000"/>
          <w:sz w:val="28"/>
          <w:szCs w:val="28"/>
          <w:lang w:val="fr-BE"/>
        </w:rPr>
        <w:t>Ambassade de Pologne, et la Communauté française 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6:00Z</dcterms:created>
  <dc:creator>Administrateur</dc:creator>
  <dc:description/>
  <dc:language>en-US</dc:language>
  <cp:lastModifiedBy>Administrateur</cp:lastModifiedBy>
  <dcterms:modified xsi:type="dcterms:W3CDTF">2011-01-14T14:46:00Z</dcterms:modified>
  <cp:revision>1</cp:revision>
  <dc:subject/>
  <dc:title>Vingt-deuxième concert de fin d’année, et, pour une fois en matinée comme on dit à l’Opéra </dc:title>
</cp:coreProperties>
</file>