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e ne sais pas si vous avez remarqué quand vous parcourez la Gaume, on voit de plus en plus souvent des façades qui prennent des couleurs jaune,  bleue, rouge ou verte, le plus souvent, les tons pastels sont doux , harmonieux, ils tranchent sur la grisaille, redonnent vie à des façades éteintes, à des quartiers tristounets. Ces aventures picturales s’écartent parfois des prescriptions, mais l’observation de la société commande d’accueillir cette évolution chromatique comme un signe d’une incontestable volonté d’égayer un cadre de vie.</w:t>
      </w:r>
    </w:p>
    <w:p>
      <w:pPr>
        <w:pStyle w:val="TextBody"/>
        <w:rPr/>
      </w:pPr>
      <w:r>
        <w:rPr/>
      </w:r>
    </w:p>
    <w:p>
      <w:pPr>
        <w:pStyle w:val="Normal"/>
        <w:jc w:val="both"/>
        <w:rPr>
          <w:sz w:val="28"/>
        </w:rPr>
      </w:pPr>
      <w:r>
        <w:rPr>
          <w:sz w:val="28"/>
        </w:rPr>
        <w:t>On retrouve cette volonté au moment de Noël, où malgré l’évolution du prix de l’électricité, les habitants de nos villages illuminent de plus en plus leur maison et les abords. Dans le même esprit encore, tout au long de l’année, des fêtes de rue ou de quartier se multiplient, occasions de faire la fête, mais aussi de parler aux autres, de les connaître mieux, de remarquer une ressemblance, de se découvrir une identité commune, de créer une solidarité nouvelle, c’est un signe aussi.</w:t>
      </w:r>
    </w:p>
    <w:p>
      <w:pPr>
        <w:pStyle w:val="Normal"/>
        <w:jc w:val="both"/>
        <w:rPr>
          <w:sz w:val="28"/>
        </w:rPr>
      </w:pPr>
      <w:r>
        <w:rPr>
          <w:sz w:val="28"/>
        </w:rPr>
      </w:r>
    </w:p>
    <w:p>
      <w:pPr>
        <w:pStyle w:val="Normal"/>
        <w:jc w:val="both"/>
        <w:rPr>
          <w:sz w:val="28"/>
        </w:rPr>
      </w:pPr>
      <w:r>
        <w:rPr>
          <w:sz w:val="28"/>
        </w:rPr>
        <w:t xml:space="preserve">Mais signes de quoi ? </w:t>
      </w:r>
    </w:p>
    <w:p>
      <w:pPr>
        <w:pStyle w:val="Normal"/>
        <w:jc w:val="both"/>
        <w:rPr>
          <w:sz w:val="28"/>
        </w:rPr>
      </w:pPr>
      <w:r>
        <w:rPr>
          <w:sz w:val="28"/>
        </w:rPr>
      </w:r>
    </w:p>
    <w:p>
      <w:pPr>
        <w:pStyle w:val="Normal"/>
        <w:jc w:val="both"/>
        <w:rPr>
          <w:sz w:val="28"/>
        </w:rPr>
      </w:pPr>
      <w:r>
        <w:rPr>
          <w:sz w:val="28"/>
        </w:rPr>
        <w:t xml:space="preserve">Sans faire de la  sociologie, on a l’impression que c’est comme si une résistance consciente ou inconsciente  s’organisait contre la grisaille, contre le sentiment que rien de va vraiment très fort ou que tout ne va pas pour le mieux ; c’est comme si une volonté collective naissait pour combattre une paupérisation latente : on donne de la joie à ce qui semble triste, de la couleur à ce qui paraît terne, de la fête à ce qui semble éteint. Ce n’est pas encore le sourire merveilleux des enfants d’Afrique dont c’est souvent la seule richesse, ce n’est pas non plus l’étonnante bonne humeur des habitants de bidonvilles, ce n’est pas l’expression d’un dénuement, c’est autre chose, mais c’est une volonté claire de forcer la joie de vivre, d’installer un bonheur de vivre. </w:t>
      </w:r>
    </w:p>
    <w:p>
      <w:pPr>
        <w:pStyle w:val="Normal"/>
        <w:jc w:val="both"/>
        <w:rPr>
          <w:sz w:val="28"/>
        </w:rPr>
      </w:pPr>
      <w:r>
        <w:rPr>
          <w:sz w:val="28"/>
        </w:rPr>
      </w:r>
    </w:p>
    <w:p>
      <w:pPr>
        <w:pStyle w:val="Normal"/>
        <w:jc w:val="both"/>
        <w:rPr>
          <w:sz w:val="28"/>
        </w:rPr>
      </w:pPr>
      <w:r>
        <w:rPr>
          <w:sz w:val="28"/>
        </w:rPr>
        <w:t>Ce sont des signes dont nous devons tenir compte parce qu’ils manifestent des envies, ils sont la révélation d’une  volonté collective de vivre mieux, coûte que coûte.</w:t>
      </w:r>
    </w:p>
    <w:p>
      <w:pPr>
        <w:pStyle w:val="Normal"/>
        <w:jc w:val="both"/>
        <w:rPr>
          <w:sz w:val="28"/>
        </w:rPr>
      </w:pPr>
      <w:r>
        <w:rPr>
          <w:sz w:val="28"/>
        </w:rPr>
      </w:r>
    </w:p>
    <w:p>
      <w:pPr>
        <w:pStyle w:val="Normal"/>
        <w:jc w:val="both"/>
        <w:rPr>
          <w:sz w:val="28"/>
        </w:rPr>
      </w:pPr>
      <w:r>
        <w:rPr>
          <w:sz w:val="28"/>
        </w:rPr>
        <w:t>Nous nous devons, nous, d’être à l’écoute des inquiétudes, de participer à l’aménagement du cadre de vie, de le rendre agréable , d’en réduire le nombre des prédateurs, il nous faut encourager ceux qui développent de nouvelles solidarités. Nous devons aussi mettre en place des programmes de développement, de renforcement du tissu associatif et culturel,  nous devons travailler à élever le niveau intellectuel de notre population en général, des enfants en particulier. C’est en s’ouvrant en permanence à la connaissance de ce que sont ou de ce que font les autres, c’est en apprenant leur langue, c’est en maintenant en permanence nos sens éveillés  qu’on peut le mieux résister aux évolutions qui menacent. S ‘avoir s’exprimer, savoir penser correctement, avoir une culture d’un bon niveau sont autant d’atouts pour conserver une place dans un monde qui change de plus en plus vite.</w:t>
      </w:r>
    </w:p>
    <w:p>
      <w:pPr>
        <w:pStyle w:val="Normal"/>
        <w:jc w:val="both"/>
        <w:rPr>
          <w:sz w:val="28"/>
        </w:rPr>
      </w:pPr>
      <w:r>
        <w:rPr>
          <w:sz w:val="28"/>
        </w:rPr>
      </w:r>
    </w:p>
    <w:p>
      <w:pPr>
        <w:pStyle w:val="Normal"/>
        <w:jc w:val="both"/>
        <w:rPr>
          <w:sz w:val="28"/>
          <w:szCs w:val="28"/>
        </w:rPr>
      </w:pPr>
      <w:r>
        <w:rPr>
          <w:sz w:val="28"/>
          <w:szCs w:val="28"/>
        </w:rPr>
        <w:t>C’est cet esprit qui préside le plus souvent à nos organisations, faire découvrir, éveiller, donner des références, des repaires. Ce soir nous allons parcourir un  morceau de ce que l’on a appelé l’impressionnisme musical, et aussi le symbolisme musical, nous allons parcourir la deuxième moitié du 19eme siècle et le début du 20éme avec des compositeurs  dont on peut dire qu’ils ont tous les quatre été des révolutionnaires dans leur genre, des créateurs de courants nouveaux, de techniques nouvelles, des inspirateurs.</w:t>
      </w:r>
    </w:p>
    <w:p>
      <w:pPr>
        <w:pStyle w:val="Normal"/>
        <w:jc w:val="both"/>
        <w:rPr>
          <w:sz w:val="28"/>
          <w:szCs w:val="28"/>
        </w:rPr>
      </w:pPr>
      <w:r>
        <w:rPr>
          <w:sz w:val="28"/>
          <w:szCs w:val="28"/>
        </w:rPr>
      </w:r>
    </w:p>
    <w:p>
      <w:pPr>
        <w:pStyle w:val="Normal"/>
        <w:jc w:val="both"/>
        <w:rPr>
          <w:sz w:val="28"/>
          <w:szCs w:val="28"/>
        </w:rPr>
      </w:pPr>
      <w:r>
        <w:rPr>
          <w:sz w:val="28"/>
          <w:szCs w:val="28"/>
        </w:rPr>
        <w:t>Notre guide sera ce jeune et si talentueux lauréat du dernier concours Reine Elisabeth, Liebrecht Vanbeckevoort, un nom bien de chez nous, n’en déplaise aux esprits chagrins. Un jeune pianiste qui a déjà réalisé un parcours magnifique, à la fois virtuose et sensible, qui a la fougue de la jeunesse mai la maturité des grands.</w:t>
      </w:r>
    </w:p>
    <w:p>
      <w:pPr>
        <w:pStyle w:val="Normal"/>
        <w:jc w:val="both"/>
        <w:rPr>
          <w:sz w:val="28"/>
          <w:szCs w:val="28"/>
        </w:rPr>
      </w:pPr>
      <w:r>
        <w:rPr>
          <w:sz w:val="28"/>
          <w:szCs w:val="28"/>
        </w:rPr>
      </w:r>
    </w:p>
    <w:p>
      <w:pPr>
        <w:pStyle w:val="Normal"/>
        <w:jc w:val="both"/>
        <w:rPr>
          <w:sz w:val="28"/>
          <w:szCs w:val="28"/>
        </w:rPr>
      </w:pPr>
      <w:r>
        <w:rPr>
          <w:sz w:val="28"/>
          <w:szCs w:val="28"/>
        </w:rPr>
        <w:t>C’est une tradition dans nos concerts d’inviter de jeunes lauréats  du CMIRE, mais aussi en général de jeunes musiciens qui ont plein de choses à nous apprendre : qui font vivre la musique ancienne, nous font découvrir la musique contemporaine, font pétiller la musique classique, qui dépoussièrent des partitions oubliées, donnent de nouveaux  influx personnels , de nouvelles sensibilités à de grands classiques.</w:t>
      </w:r>
    </w:p>
    <w:p>
      <w:pPr>
        <w:pStyle w:val="Normal"/>
        <w:jc w:val="both"/>
        <w:rPr>
          <w:sz w:val="28"/>
          <w:szCs w:val="28"/>
        </w:rPr>
      </w:pPr>
      <w:r>
        <w:rPr>
          <w:sz w:val="28"/>
          <w:szCs w:val="28"/>
        </w:rPr>
      </w:r>
    </w:p>
    <w:p>
      <w:pPr>
        <w:pStyle w:val="Normal"/>
        <w:jc w:val="both"/>
        <w:rPr>
          <w:sz w:val="28"/>
          <w:szCs w:val="28"/>
        </w:rPr>
      </w:pPr>
      <w:r>
        <w:rPr>
          <w:sz w:val="28"/>
          <w:szCs w:val="28"/>
        </w:rPr>
        <w:t>C’est déjà le 19eme concert de fin d’année. Avec les années qui passent nous sommes occupés depuis quelques mois à fêter des anniversaires de choses que nous avons mises en place, l’an prochain ce sera le 20eme concert de fin d’année, ce seront également les 20 ans de la Chanterie. Ca ne nous rajeunit pas mais ceux qui nous rejoignent dans l’équipe rajeunissent nos rangs et les successions se profilent avec des jeunes enthousiastes, dévoués, travailleurs. C’est notre façon à nous de chasser la grisaille, en mettant des plus jeunes en selle.</w:t>
      </w:r>
    </w:p>
    <w:p>
      <w:pPr>
        <w:pStyle w:val="Normal"/>
        <w:jc w:val="both"/>
        <w:rPr>
          <w:sz w:val="28"/>
          <w:szCs w:val="28"/>
        </w:rPr>
      </w:pPr>
      <w:r>
        <w:rPr>
          <w:sz w:val="28"/>
          <w:szCs w:val="28"/>
        </w:rPr>
      </w:r>
    </w:p>
    <w:p>
      <w:pPr>
        <w:pStyle w:val="Normal"/>
        <w:jc w:val="both"/>
        <w:rPr>
          <w:sz w:val="28"/>
          <w:szCs w:val="28"/>
        </w:rPr>
      </w:pPr>
      <w:r>
        <w:rPr>
          <w:sz w:val="28"/>
          <w:szCs w:val="28"/>
        </w:rPr>
        <w:t>Voilà mesdames et messieurs, chers auditeurs fidèles , le contexte de ce moment à partager, c’est une petite lumière dans la nuit, un souffle pour chasser les nuages, une respiration vivifiante. C’est aussi notre fête, puisque c’est la Saints-innocents,  c'est-à-dire la fête de ceux qui garde l’innocence au fond des yeux et des oreilles et qui n’ont pas d’œillères ou de bouchons culturels.</w:t>
      </w:r>
    </w:p>
    <w:p>
      <w:pPr>
        <w:pStyle w:val="Normal"/>
        <w:jc w:val="both"/>
        <w:rPr>
          <w:sz w:val="28"/>
          <w:szCs w:val="28"/>
        </w:rPr>
      </w:pPr>
      <w:r>
        <w:rPr>
          <w:sz w:val="28"/>
          <w:szCs w:val="28"/>
        </w:rPr>
      </w:r>
    </w:p>
    <w:p>
      <w:pPr>
        <w:pStyle w:val="Normal"/>
        <w:jc w:val="both"/>
        <w:rPr>
          <w:sz w:val="28"/>
          <w:szCs w:val="28"/>
        </w:rPr>
      </w:pPr>
      <w:r>
        <w:rPr>
          <w:sz w:val="28"/>
          <w:szCs w:val="28"/>
        </w:rPr>
        <w:t xml:space="preserve">Bonne fête de fin d’année à tous, merci à tous les partenaires et bonne soirée et accueillons ensemble Liebrecht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28.1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05:00Z</dcterms:created>
  <dc:creator>Prov Lux</dc:creator>
  <dc:description/>
  <dc:language>en-US</dc:language>
  <cp:lastModifiedBy>Administrateur</cp:lastModifiedBy>
  <cp:lastPrinted>2007-12-28T18:33:00Z</cp:lastPrinted>
  <dcterms:modified xsi:type="dcterms:W3CDTF">2007-12-31T09:05:00Z</dcterms:modified>
  <cp:revision>2</cp:revision>
  <dc:subject/>
  <dc:title>Je ne sais pas si vous avez remarqué quand vous parcourrez la Gaume, mais on voit de plus en plus souvent des façades qui pren</dc:title>
</cp:coreProperties>
</file>