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Dans la gestion des affaires publiques, même en démocratie participative, on commet parfois l’erreur de se persuader que l’on détient seul les clefs de la résolution des problèmes ou difficultés. On se paye souvent le luxe de croire que l’on détient la vérité et qu’en tout cas si cette vérité n’est pas universelle , du moins est-elle majoritaire. </w:t>
      </w:r>
    </w:p>
    <w:p>
      <w:pPr>
        <w:pStyle w:val="Normal"/>
        <w:jc w:val="both"/>
        <w:rPr>
          <w:sz w:val="32"/>
        </w:rPr>
      </w:pPr>
      <w:r>
        <w:rPr>
          <w:sz w:val="32"/>
        </w:rPr>
      </w:r>
    </w:p>
    <w:p>
      <w:pPr>
        <w:pStyle w:val="Normal"/>
        <w:jc w:val="both"/>
        <w:rPr>
          <w:sz w:val="32"/>
        </w:rPr>
      </w:pPr>
      <w:r>
        <w:rPr>
          <w:sz w:val="32"/>
        </w:rPr>
        <w:t>Cette assertion clôt bien évidemment la discussion et renvoie à leurs méditations ceux dont l’esprit est pourtant en toutes occasions constructif, créatif et imaginatif. Le sens du bien public et de l’intérêt général transcende les esprits étroits,  calculateurs ou  soucieux de leurs prébendes. La survenance d’une catastrophe  est souvent le seul élément qui fait tomber les masques, baisser la garde et ouvrir les esprits pour que les efforts de tous concourent à faire émerger des jours meilleurs.</w:t>
      </w:r>
    </w:p>
    <w:p>
      <w:pPr>
        <w:pStyle w:val="Normal"/>
        <w:jc w:val="both"/>
        <w:rPr>
          <w:sz w:val="32"/>
        </w:rPr>
      </w:pPr>
      <w:r>
        <w:rPr>
          <w:sz w:val="32"/>
        </w:rPr>
      </w:r>
    </w:p>
    <w:p>
      <w:pPr>
        <w:pStyle w:val="Normal"/>
        <w:jc w:val="both"/>
        <w:rPr>
          <w:sz w:val="32"/>
        </w:rPr>
      </w:pPr>
      <w:r>
        <w:rPr>
          <w:sz w:val="32"/>
        </w:rPr>
        <w:t xml:space="preserve">La situation dépeinte l’an dernier par monsieur le receveur lors des commissions préparatoires au budget, notamment en matière de trésorerie et de réduction de moyens, nous avait conduit à proposer que la commission finance se penche sur le sujet durant l’année 2007 et analyse, en dehors de tous débats partisans, les pistes de résolution des problèmes dont  j’avais pressenti la venue dès septembre 2004. </w:t>
      </w:r>
    </w:p>
    <w:p>
      <w:pPr>
        <w:pStyle w:val="Normal"/>
        <w:jc w:val="both"/>
        <w:rPr>
          <w:sz w:val="32"/>
        </w:rPr>
      </w:pPr>
      <w:r>
        <w:rPr>
          <w:sz w:val="32"/>
        </w:rPr>
      </w:r>
    </w:p>
    <w:p>
      <w:pPr>
        <w:pStyle w:val="Normal"/>
        <w:jc w:val="both"/>
        <w:rPr>
          <w:sz w:val="32"/>
        </w:rPr>
      </w:pPr>
      <w:r>
        <w:rPr>
          <w:sz w:val="32"/>
        </w:rPr>
        <w:t>Cette commission ne s’est jamais réunie sur un sujet pourtant d’importance fondamentale. Je ne peux que regretter le temps perdu, parce que nous aurions pu mettre ensemble cette année a profit pour avancer sur le règlement des questions qui ont été évoquées pendant cette session, et dont l’étude est annoncée pour plus tard. Je suis persuadé que la réunion des talents nombreux de notre conseils et ceux du staff technique financier aurait permis d’avancer de concert sur des thèmes aussi variés que le tri des emprunts reportés, le recouvrement des créances, l’ajustement des recettes à la hausse et des dépenses à la baisse, sans que soit réduit in fine le pouvoir de décision  et de proposition d’ensemble du collège provincial.</w:t>
      </w:r>
    </w:p>
    <w:p>
      <w:pPr>
        <w:pStyle w:val="Normal"/>
        <w:jc w:val="both"/>
        <w:rPr>
          <w:sz w:val="32"/>
        </w:rPr>
      </w:pPr>
      <w:r>
        <w:rPr>
          <w:sz w:val="32"/>
        </w:rPr>
      </w:r>
    </w:p>
    <w:p>
      <w:pPr>
        <w:pStyle w:val="Normal"/>
        <w:jc w:val="both"/>
        <w:rPr>
          <w:sz w:val="32"/>
        </w:rPr>
      </w:pPr>
      <w:r>
        <w:rPr>
          <w:sz w:val="32"/>
        </w:rPr>
        <w:t xml:space="preserve">On se trompe en pensant qu’un renversement d’alliance rend un ancien partenaire idiot et destructeur ou un ancien opposant ennemi juré. Quand la situation l’exige chacun est capable dans un cadre non polémique d’apporter un peu de ses idées, de son expérience, de son savoir-faire. </w:t>
      </w:r>
    </w:p>
    <w:p>
      <w:pPr>
        <w:pStyle w:val="Normal"/>
        <w:jc w:val="both"/>
        <w:rPr>
          <w:sz w:val="32"/>
        </w:rPr>
      </w:pPr>
      <w:r>
        <w:rPr>
          <w:sz w:val="32"/>
        </w:rPr>
      </w:r>
    </w:p>
    <w:p>
      <w:pPr>
        <w:pStyle w:val="Normal"/>
        <w:jc w:val="both"/>
        <w:rPr>
          <w:sz w:val="32"/>
        </w:rPr>
      </w:pPr>
      <w:r>
        <w:rPr>
          <w:sz w:val="32"/>
        </w:rPr>
        <w:t>La réponse qui consisterait à dire « vous n’aviez qu’à le faire avant » serait évidemment stupidement réductrice, toutes autres choses n’étant pas restées égales d’une part, et le partenaire de l’époque,  toujours en place, pouvant attester que rien n’est jamais si simple qu’un « il n’y avait qu’à » d’autre part.</w:t>
      </w:r>
    </w:p>
    <w:p>
      <w:pPr>
        <w:pStyle w:val="Normal"/>
        <w:jc w:val="both"/>
        <w:rPr>
          <w:sz w:val="32"/>
        </w:rPr>
      </w:pPr>
      <w:r>
        <w:rPr>
          <w:sz w:val="32"/>
        </w:rPr>
      </w:r>
    </w:p>
    <w:p>
      <w:pPr>
        <w:pStyle w:val="Normal"/>
        <w:jc w:val="both"/>
        <w:rPr>
          <w:sz w:val="32"/>
        </w:rPr>
      </w:pPr>
      <w:r>
        <w:rPr>
          <w:sz w:val="32"/>
        </w:rPr>
        <w:t>Nous pensions déjà en 2004 que la situation allait devenir difficile, bien qu’étant encore tenable, mais des éléments extérieurs de réductions de recettes ou d’augmentation de dépenses ont accéléré le rythme de la dégradation des finances provinciales. Cette situation était bien entendu largement perceptible l’an dernier et aurait pu conduire à  une action directe de la nouvelle majorité dès le budget 2007, comme ce fut le cas dans certains conseils communaux proches de cette majorité, mais soit  Les fonds de réserves et provisions encore présents fin 2006 permirent alors de tenir un an de plus sans revoir le poste recette. C’était un choix, vous l’avez posé, mais on a perdu un an de plus.</w:t>
      </w:r>
    </w:p>
    <w:p>
      <w:pPr>
        <w:pStyle w:val="Normal"/>
        <w:jc w:val="both"/>
        <w:rPr>
          <w:sz w:val="32"/>
        </w:rPr>
      </w:pPr>
      <w:r>
        <w:rPr>
          <w:sz w:val="32"/>
        </w:rPr>
      </w:r>
    </w:p>
    <w:p>
      <w:pPr>
        <w:pStyle w:val="Normal"/>
        <w:jc w:val="both"/>
        <w:rPr>
          <w:sz w:val="32"/>
        </w:rPr>
      </w:pPr>
      <w:r>
        <w:rPr>
          <w:sz w:val="32"/>
        </w:rPr>
        <w:t>Douze mois plus tard, la situation s’est encore dégradée, tant par  des facteurs extérieurs et que par des évolutions naturelles internes. Elle requiert une action dans plusieurs directions.</w:t>
      </w:r>
    </w:p>
    <w:p>
      <w:pPr>
        <w:pStyle w:val="Normal"/>
        <w:jc w:val="both"/>
        <w:rPr>
          <w:sz w:val="32"/>
        </w:rPr>
      </w:pPr>
      <w:r>
        <w:rPr>
          <w:sz w:val="32"/>
        </w:rPr>
      </w:r>
    </w:p>
    <w:p>
      <w:pPr>
        <w:pStyle w:val="Normal"/>
        <w:jc w:val="both"/>
        <w:rPr>
          <w:sz w:val="32"/>
        </w:rPr>
      </w:pPr>
      <w:r>
        <w:rPr>
          <w:sz w:val="32"/>
        </w:rPr>
        <w:t xml:space="preserve">Nous avons lu et entendu le tableau dressé par le député aux finances par voie de presse,  bien avant la présentation du budget par le collège provincial. Son exposé unilatéral et dramatique a pu faire croire quelques jours que l’ancienne majorité avait dépensé et engagé inconsidérément et de façon forcenée jusqu’en octobre 2006. Espérant sans doute dans son esprit ne plus être en place en 2007.  </w:t>
      </w:r>
    </w:p>
    <w:p>
      <w:pPr>
        <w:pStyle w:val="Normal"/>
        <w:jc w:val="both"/>
        <w:rPr>
          <w:sz w:val="32"/>
        </w:rPr>
      </w:pPr>
      <w:r>
        <w:rPr>
          <w:sz w:val="32"/>
        </w:rPr>
      </w:r>
    </w:p>
    <w:p>
      <w:pPr>
        <w:pStyle w:val="Normal"/>
        <w:jc w:val="both"/>
        <w:rPr>
          <w:sz w:val="32"/>
        </w:rPr>
      </w:pPr>
      <w:r>
        <w:rPr>
          <w:sz w:val="32"/>
        </w:rPr>
        <w:t xml:space="preserve">C’est évidemment une interprétation a posteriori particulièrement outrancière puisque jusqu’au dernier moment les membres de la majorité en place ont majoritairement espéré la reconduction de l’alliance, et qu’à titre personnel, comme je l’ai dit en faisant rire l’assemblée avant hier , j’aurais dans ce cas de figure repris la gestion des finances provinciales. Au pire l’un des partenaires au moins se savait voué au pouvoir. </w:t>
      </w:r>
    </w:p>
    <w:p>
      <w:pPr>
        <w:pStyle w:val="Normal"/>
        <w:jc w:val="both"/>
        <w:rPr>
          <w:sz w:val="32"/>
        </w:rPr>
      </w:pPr>
      <w:r>
        <w:rPr>
          <w:sz w:val="32"/>
        </w:rPr>
        <w:t>On pourrait dès lors se demander par quel accès subit de folie furieuse nous aurions  été atteints pour scier une branche sur laquelle nous pensions encore nous asseoir…</w:t>
      </w:r>
    </w:p>
    <w:p>
      <w:pPr>
        <w:pStyle w:val="Normal"/>
        <w:jc w:val="both"/>
        <w:rPr>
          <w:sz w:val="32"/>
        </w:rPr>
      </w:pPr>
      <w:r>
        <w:rPr>
          <w:sz w:val="32"/>
        </w:rPr>
      </w:r>
    </w:p>
    <w:p>
      <w:pPr>
        <w:pStyle w:val="Normal"/>
        <w:jc w:val="both"/>
        <w:rPr>
          <w:sz w:val="32"/>
        </w:rPr>
      </w:pPr>
      <w:r>
        <w:rPr>
          <w:sz w:val="32"/>
        </w:rPr>
        <w:t xml:space="preserve">Très vite cependant l’écho a changé et le doyen du collège, dont le parti est au pouvoir depuis trente et un an, lui même l’étant depuis 18 ans, a pu apporter grâce à sa connaissance exacte de la situation, les tempéraments aux arguments de son bouillant collègue , en précisant les éléments ayant petit à petit rongé les fondations provinciales : volonté de suppression des provinces, charge du service incendie ponctionnée dans le fonds des provinces, prise en charges – le député aux affaires sociales l’a rappelé hier- de 35 millions d’Euro dans les différents déficits des hôpitaux, réduction du fonds des provinces au bénéfice du Hainaut dans le plan Marshall, réforme fiscale fédérale réduisant les recettes, …etc , je ne vais pas refaire l’inventaire des exactions dont ont été victimes les provinces. </w:t>
      </w:r>
    </w:p>
    <w:p>
      <w:pPr>
        <w:pStyle w:val="Normal"/>
        <w:jc w:val="both"/>
        <w:rPr>
          <w:sz w:val="32"/>
        </w:rPr>
      </w:pPr>
      <w:r>
        <w:rPr>
          <w:sz w:val="32"/>
        </w:rPr>
      </w:r>
    </w:p>
    <w:p>
      <w:pPr>
        <w:pStyle w:val="Normal"/>
        <w:jc w:val="both"/>
        <w:rPr>
          <w:sz w:val="32"/>
        </w:rPr>
      </w:pPr>
      <w:r>
        <w:rPr>
          <w:sz w:val="32"/>
        </w:rPr>
        <w:t>Peu importent d’ailleurs les différents facteurs pourvu  que l’on reste au dessus de jugements ad hominem réducteurs, ce que la présente session aura largement permis d’ailleurs, il faut le saluer. Seul compte le résultat.</w:t>
      </w:r>
    </w:p>
    <w:p>
      <w:pPr>
        <w:pStyle w:val="Normal"/>
        <w:jc w:val="both"/>
        <w:rPr>
          <w:sz w:val="32"/>
        </w:rPr>
      </w:pPr>
      <w:r>
        <w:rPr>
          <w:sz w:val="32"/>
        </w:rPr>
      </w:r>
    </w:p>
    <w:p>
      <w:pPr>
        <w:pStyle w:val="Normal"/>
        <w:jc w:val="both"/>
        <w:rPr>
          <w:sz w:val="32"/>
        </w:rPr>
      </w:pPr>
      <w:r>
        <w:rPr>
          <w:sz w:val="32"/>
        </w:rPr>
        <w:t xml:space="preserve">Le changement de ton plus réaliste du collège provincial dans sa présentation à la presse, a tempéré nos ardeurs et c’est l’esprit constructif une fois de plus, que nous avons abordé cette session budgétaire. Cette volonté n’empêche évidemment pas l’esprit critique et le souci de clarification bien nécessaire. </w:t>
      </w:r>
    </w:p>
    <w:p>
      <w:pPr>
        <w:pStyle w:val="Normal"/>
        <w:jc w:val="both"/>
        <w:rPr>
          <w:sz w:val="32"/>
        </w:rPr>
      </w:pPr>
      <w:r>
        <w:rPr>
          <w:sz w:val="32"/>
        </w:rPr>
      </w:r>
    </w:p>
    <w:p>
      <w:pPr>
        <w:pStyle w:val="Normal"/>
        <w:jc w:val="both"/>
        <w:rPr>
          <w:sz w:val="32"/>
        </w:rPr>
      </w:pPr>
      <w:r>
        <w:rPr>
          <w:sz w:val="32"/>
        </w:rPr>
        <w:t xml:space="preserve">La cour des comptes dans son analyse présente l’augmentation des additionnels au précompte immobilier comme, premièrement,  « allant à l’encontre des principes qui sous-tendent le Plan Marshall, particulièrement dans son axe 3, postulant un allègement de la fiscalité à charge des entreprises »  ( plan qui a été mis en place par la majorité PS-CDH)  et, deuxièmement,  comme «  contraire aux prescriptions de la circulaire budgétaire qui rappelle les recommandations  du Gouvernement Wallon du 13 juin 2002 concernant la non-augmentation des taxes existantes et la non création de nouvelles taxes » . </w:t>
      </w:r>
    </w:p>
    <w:p>
      <w:pPr>
        <w:pStyle w:val="Normal"/>
        <w:jc w:val="both"/>
        <w:rPr>
          <w:sz w:val="32"/>
        </w:rPr>
      </w:pPr>
      <w:r>
        <w:rPr>
          <w:sz w:val="32"/>
        </w:rPr>
      </w:r>
    </w:p>
    <w:p>
      <w:pPr>
        <w:pStyle w:val="Normal"/>
        <w:jc w:val="both"/>
        <w:rPr>
          <w:sz w:val="32"/>
        </w:rPr>
      </w:pPr>
      <w:r>
        <w:rPr>
          <w:sz w:val="32"/>
        </w:rPr>
        <w:t>Ces deux principes fondamentaux du plan de redressement wallon  ont été scrupuleusement respectés par l’ancienne majorité. Celle-ci ayant même été plus loin en anticipant ou en amplifiant ces objectifs par une défiscalisation importante, supprimant une dizaine de taxe en 10 ans.</w:t>
      </w:r>
    </w:p>
    <w:p>
      <w:pPr>
        <w:pStyle w:val="Normal"/>
        <w:jc w:val="both"/>
        <w:rPr>
          <w:sz w:val="32"/>
        </w:rPr>
      </w:pPr>
      <w:r>
        <w:rPr>
          <w:sz w:val="32"/>
        </w:rPr>
      </w:r>
    </w:p>
    <w:p>
      <w:pPr>
        <w:pStyle w:val="Normal"/>
        <w:jc w:val="both"/>
        <w:rPr>
          <w:sz w:val="32"/>
        </w:rPr>
      </w:pPr>
      <w:r>
        <w:rPr>
          <w:sz w:val="32"/>
        </w:rPr>
        <w:t>Cette réflexion n’est pas contraire à ce que j’ai évoqué précédemment comme pressentiment : en effet, tant que cela était possible nous avons tenu le cap de réduction et de la stabilisation fiscale. Mais aujourd’hui, est-on face à une nécessaire révision de la fiscalité et si oui, dans quelle mesure ? Pour répondre à cette question il faut étudier la situation :</w:t>
      </w:r>
    </w:p>
    <w:p>
      <w:pPr>
        <w:pStyle w:val="Normal"/>
        <w:jc w:val="both"/>
        <w:rPr>
          <w:sz w:val="32"/>
        </w:rPr>
      </w:pPr>
      <w:r>
        <w:rPr>
          <w:sz w:val="32"/>
        </w:rPr>
      </w:r>
    </w:p>
    <w:p>
      <w:pPr>
        <w:pStyle w:val="Normal"/>
        <w:jc w:val="both"/>
        <w:rPr>
          <w:sz w:val="32"/>
        </w:rPr>
      </w:pPr>
      <w:r>
        <w:rPr>
          <w:sz w:val="32"/>
        </w:rPr>
        <w:t>La cour des comptes dans son analyse dit ceci : l’augmentation de la fiscalité s’étant faite  en méconnaissance des règles et principes édictés par la Région Wallonne , « dans l’hypothèse où le pouvoir de tutelle refuserait d’approuver ces nouvelles recettes fiscales, représentant un montant estimés à 7.502.563 EUR, l’exercice propre afficherait un mali de près de 5,0 millions EUR » .</w:t>
      </w:r>
    </w:p>
    <w:p>
      <w:pPr>
        <w:pStyle w:val="Normal"/>
        <w:jc w:val="both"/>
        <w:rPr>
          <w:sz w:val="32"/>
        </w:rPr>
      </w:pPr>
      <w:r>
        <w:rPr>
          <w:sz w:val="32"/>
        </w:rPr>
      </w:r>
    </w:p>
    <w:p>
      <w:pPr>
        <w:pStyle w:val="Normal"/>
        <w:jc w:val="both"/>
        <w:rPr>
          <w:sz w:val="32"/>
        </w:rPr>
      </w:pPr>
      <w:r>
        <w:rPr>
          <w:sz w:val="32"/>
        </w:rPr>
        <w:t>C’est donc, et la cour n’est pas suspecte d’être partisane, un montant de 5 millions d’EUR qui manquerait et non plus de 10 millions comme annoncé initialement.</w:t>
      </w:r>
    </w:p>
    <w:p>
      <w:pPr>
        <w:pStyle w:val="Normal"/>
        <w:jc w:val="both"/>
        <w:rPr>
          <w:sz w:val="32"/>
        </w:rPr>
      </w:pPr>
      <w:r>
        <w:rPr>
          <w:sz w:val="32"/>
        </w:rPr>
      </w:r>
    </w:p>
    <w:p>
      <w:pPr>
        <w:pStyle w:val="Normal"/>
        <w:jc w:val="both"/>
        <w:rPr>
          <w:sz w:val="32"/>
        </w:rPr>
      </w:pPr>
      <w:r>
        <w:rPr>
          <w:sz w:val="32"/>
        </w:rPr>
        <w:t xml:space="preserve">A partir de là,  lorsque on redimensionne les postes du budget en recettes ( sous-estimées volontairement)  et en dépenses ( surestimées volontairement) , que nous avons relevées tout au long de l’examen du budget,  on retrouve sans forcer à l’ordinaire la somme de 2.651.658 Eur , sans suppression de services. C’est à dire l’équivalent de 131 centimes additionnels . </w:t>
      </w:r>
    </w:p>
    <w:p>
      <w:pPr>
        <w:pStyle w:val="Normal"/>
        <w:jc w:val="both"/>
        <w:rPr>
          <w:sz w:val="32"/>
        </w:rPr>
      </w:pPr>
      <w:r>
        <w:rPr>
          <w:sz w:val="32"/>
        </w:rPr>
      </w:r>
    </w:p>
    <w:p>
      <w:pPr>
        <w:pStyle w:val="Normal"/>
        <w:jc w:val="both"/>
        <w:rPr>
          <w:sz w:val="32"/>
        </w:rPr>
      </w:pPr>
      <w:r>
        <w:rPr>
          <w:sz w:val="32"/>
        </w:rPr>
        <w:t xml:space="preserve">Si après cela on se penche sérieusement sur les missions de la Province telles que tracées par le décret, si on s’abstient de continuer à jouer les riches en assumant à la place d’autres pouvoirs des missions qui ne sont pas vitales pour notre population , soit en redimensionnant l’outil soit en obtenant des interventions complémentaires , ce sont une centaine de centimes additionnels de plus qu’il serait possible d’épargner. Cela demande du courage politique, du travail et de l’imagination. </w:t>
      </w:r>
    </w:p>
    <w:p>
      <w:pPr>
        <w:pStyle w:val="Normal"/>
        <w:jc w:val="both"/>
        <w:rPr>
          <w:sz w:val="32"/>
        </w:rPr>
      </w:pPr>
      <w:r>
        <w:rPr>
          <w:sz w:val="32"/>
        </w:rPr>
      </w:r>
    </w:p>
    <w:p>
      <w:pPr>
        <w:pStyle w:val="Normal"/>
        <w:jc w:val="both"/>
        <w:rPr>
          <w:sz w:val="32"/>
        </w:rPr>
      </w:pPr>
      <w:r>
        <w:rPr>
          <w:sz w:val="32"/>
        </w:rPr>
        <w:t xml:space="preserve">Il resterait alors une différence, difficilement compressible d’une centaine de centimes additionnels et sur laquelle nous aurions pu marquer un accord dans la mesure où il s’agissait de revenir quasiment à la situation d’avant 2000, tout en poursuivant les efforts d’alimentation du fonds de pensions. </w:t>
      </w:r>
    </w:p>
    <w:p>
      <w:pPr>
        <w:pStyle w:val="Normal"/>
        <w:jc w:val="both"/>
        <w:rPr>
          <w:sz w:val="32"/>
        </w:rPr>
      </w:pPr>
      <w:r>
        <w:rPr>
          <w:sz w:val="32"/>
        </w:rPr>
      </w:r>
    </w:p>
    <w:p>
      <w:pPr>
        <w:pStyle w:val="Normal"/>
        <w:jc w:val="both"/>
        <w:rPr>
          <w:sz w:val="32"/>
        </w:rPr>
      </w:pPr>
      <w:r>
        <w:rPr>
          <w:sz w:val="32"/>
        </w:rPr>
        <w:t>Ces efforts de compression et de rationalisation n’ont pas été menés. Certains efforts ont été faits en terme de gestion rigoureuse et c’est heureux. Nous félicitons le député aux finances et les services financiers sur ce point et les encourageons à poursuivre en ce sens. Pour le reste  le choix a été porté sur une augmentation violente des centimes additionnels au précompte immobilier qui va frapper durement non seulement les particuliers – et cela de façon inégale- mais aussi  les entreprises, mais encore les pouvoirs locaux .</w:t>
      </w:r>
    </w:p>
    <w:p>
      <w:pPr>
        <w:pStyle w:val="Normal"/>
        <w:jc w:val="both"/>
        <w:rPr>
          <w:sz w:val="32"/>
        </w:rPr>
      </w:pPr>
      <w:r>
        <w:rPr>
          <w:sz w:val="32"/>
        </w:rPr>
      </w:r>
    </w:p>
    <w:p>
      <w:pPr>
        <w:pStyle w:val="Normal"/>
        <w:jc w:val="both"/>
        <w:rPr>
          <w:sz w:val="32"/>
        </w:rPr>
      </w:pPr>
      <w:r>
        <w:rPr>
          <w:sz w:val="32"/>
        </w:rPr>
        <w:t>Les particuliers de façon inégale pourquoi ? D’une part parce que cette augmentation d’additionnels  ne frappe que les propriétaires qui , c’est vrai, on la chance de l’être mais qui dans certains cas ont rencontré énormément de difficultés pour le devenir et dont on va alourdir durablement les charges  futures. D’autre part, puisqu’il n’y a plus de péréquation cadastrale depuis des dizaines d’années cette augmentation frappe de façon inéquitable ceux qui viennent de construire et dont le revenu cadastral est largement supérieur à celui de ceux qui ont rénové des anciennes maisons sans que ce revenu ne soit majoré, il y a des milliers de cas . Cela contrarie le principe d’égalité et de la juste contribution de chacun à l’effort collectif. Et cela est totalement contradictoire par rapport à l’organisation de colloques qui s’interrogent sur l’accès à la propriété en Province de Luxembourg.</w:t>
      </w:r>
    </w:p>
    <w:p>
      <w:pPr>
        <w:pStyle w:val="Normal"/>
        <w:jc w:val="both"/>
        <w:rPr>
          <w:sz w:val="32"/>
        </w:rPr>
      </w:pPr>
      <w:r>
        <w:rPr>
          <w:sz w:val="32"/>
        </w:rPr>
      </w:r>
    </w:p>
    <w:p>
      <w:pPr>
        <w:pStyle w:val="Normal"/>
        <w:jc w:val="both"/>
        <w:rPr>
          <w:sz w:val="32"/>
        </w:rPr>
      </w:pPr>
      <w:r>
        <w:rPr>
          <w:sz w:val="32"/>
        </w:rPr>
        <w:t xml:space="preserve">Cet impôt frappe les entreprises alors que dans le même temps on alimente le fonds d’expansion d’Idelux  pour aider à ce que l’on en crée  et, que l’on  proteste contre le différentiel qui existe entre le Hainaut et le Luxembourg dans le coût d’investissement des entreprises chez nous ! C’est une aberration. </w:t>
      </w:r>
    </w:p>
    <w:p>
      <w:pPr>
        <w:pStyle w:val="Normal"/>
        <w:jc w:val="both"/>
        <w:rPr>
          <w:sz w:val="32"/>
        </w:rPr>
      </w:pPr>
      <w:r>
        <w:rPr>
          <w:sz w:val="32"/>
        </w:rPr>
      </w:r>
    </w:p>
    <w:p>
      <w:pPr>
        <w:pStyle w:val="Normal"/>
        <w:jc w:val="both"/>
        <w:rPr>
          <w:sz w:val="32"/>
        </w:rPr>
      </w:pPr>
      <w:r>
        <w:rPr>
          <w:sz w:val="32"/>
        </w:rPr>
        <w:t>Enfin cet impôt frappe durement les collectivités locales dans leur patrimoine privé alors que dans le même temps on dit vouloir aider les communes !</w:t>
      </w:r>
    </w:p>
    <w:p>
      <w:pPr>
        <w:pStyle w:val="Normal"/>
        <w:jc w:val="both"/>
        <w:rPr>
          <w:sz w:val="32"/>
        </w:rPr>
      </w:pPr>
      <w:r>
        <w:rPr>
          <w:sz w:val="32"/>
        </w:rPr>
      </w:r>
    </w:p>
    <w:p>
      <w:pPr>
        <w:pStyle w:val="Normal"/>
        <w:jc w:val="both"/>
        <w:rPr>
          <w:sz w:val="32"/>
        </w:rPr>
      </w:pPr>
      <w:r>
        <w:rPr>
          <w:sz w:val="32"/>
        </w:rPr>
        <w:t xml:space="preserve">Prévoir des aides pour les uns et les autres, mais qui sont in fine financées par les uns et les autres eux-mêmes , c’est s’arroger le droit de décider à leur place de l’affectation de leurs moyens. Ce n’est pas acceptable. Cette façon d’agir, contradictoire,  ne plaide pas en faveur de notre institution et risque d’en précipiter la chute. Se garder des marges par des provisions nouvelles, des réserves nouvelles, des sous estimations de recettes et des surestimations de dépenses, pour confortable que cela soit pour la majorité jusqu’à la fin de la législature – et on est bien d’accord la-dessus- , pénalise au plus mauvais moment celles et ceux qui n’avaient pas besoin de cette charge complémentaire. </w:t>
      </w:r>
    </w:p>
    <w:p>
      <w:pPr>
        <w:pStyle w:val="Normal"/>
        <w:jc w:val="both"/>
        <w:rPr>
          <w:sz w:val="32"/>
        </w:rPr>
      </w:pPr>
      <w:r>
        <w:rPr>
          <w:sz w:val="32"/>
        </w:rPr>
      </w:r>
    </w:p>
    <w:p>
      <w:pPr>
        <w:pStyle w:val="Normal"/>
        <w:jc w:val="both"/>
        <w:rPr>
          <w:sz w:val="32"/>
        </w:rPr>
      </w:pPr>
      <w:r>
        <w:rPr>
          <w:sz w:val="32"/>
        </w:rPr>
        <w:t xml:space="preserve">Un ajustement des crédits budgétaires, même s’il fallait en déduire une réduction de la voilure comme on l’a si facilement recommandé à d’autres, eut été éminemment appréciée et une augmentation légère de la fiscalité aurait été acceptable si la démonstration avait été faite que tous les efforts avaient été faits. </w:t>
      </w:r>
    </w:p>
    <w:p>
      <w:pPr>
        <w:pStyle w:val="Normal"/>
        <w:jc w:val="both"/>
        <w:rPr>
          <w:sz w:val="32"/>
        </w:rPr>
      </w:pPr>
      <w:r>
        <w:rPr>
          <w:sz w:val="32"/>
        </w:rPr>
      </w:r>
    </w:p>
    <w:p>
      <w:pPr>
        <w:pStyle w:val="Normal"/>
        <w:jc w:val="both"/>
        <w:rPr>
          <w:sz w:val="32"/>
        </w:rPr>
      </w:pPr>
      <w:r>
        <w:rPr>
          <w:sz w:val="32"/>
        </w:rPr>
        <w:t>C’est vrai que les dépenses facultatives ne sont pas très importantes en pourcentage dans le total du budget, et qu’elles sont l’occasion de soutiens ponctuels importants pour ceux qui les reçoivent, mais elles n’ont quasiment pas diminué. C’est vrai que le nombre d’agents est important , mais pourquoi alors qu’en 2006 on en dénombre 1031 , le chiffre passe  en 2007 à 1049 agents et dans les projections 2008 à 1070 agents ?</w:t>
      </w:r>
    </w:p>
    <w:p>
      <w:pPr>
        <w:pStyle w:val="Normal"/>
        <w:jc w:val="both"/>
        <w:rPr>
          <w:sz w:val="32"/>
        </w:rPr>
      </w:pPr>
      <w:r>
        <w:rPr>
          <w:sz w:val="32"/>
        </w:rPr>
      </w:r>
    </w:p>
    <w:p>
      <w:pPr>
        <w:pStyle w:val="Normal"/>
        <w:jc w:val="both"/>
        <w:rPr>
          <w:sz w:val="32"/>
        </w:rPr>
      </w:pPr>
      <w:r>
        <w:rPr>
          <w:sz w:val="32"/>
        </w:rPr>
        <w:t xml:space="preserve">Pourquoi amputer certains bons services provinciaux comme le service technique qui produit des recettes, au profit d’autres services sous-financés par l’Europe, la Communauté française ou la Région ? </w:t>
      </w:r>
    </w:p>
    <w:p>
      <w:pPr>
        <w:pStyle w:val="Normal"/>
        <w:jc w:val="both"/>
        <w:rPr>
          <w:sz w:val="32"/>
        </w:rPr>
      </w:pPr>
      <w:r>
        <w:rPr>
          <w:sz w:val="32"/>
        </w:rPr>
      </w:r>
    </w:p>
    <w:p>
      <w:pPr>
        <w:pStyle w:val="Normal"/>
        <w:jc w:val="both"/>
        <w:rPr>
          <w:sz w:val="32"/>
        </w:rPr>
      </w:pPr>
      <w:r>
        <w:rPr>
          <w:sz w:val="32"/>
        </w:rPr>
        <w:t xml:space="preserve">Je pourrais continuer cette énumération , mais cela serait stérile puisque les choses sont telles. Je fais simplement le constat qu’ensemble nous aurions pu travailler, comme nous l’avons fait pour le fonds d’expansion, comme nous le faisons pour le dossier des  hôpitaux  et dans d’autres dossiers afin de donner à notre institution un regain de force et le sentiment qu’elle repose sur un véritable consensus volontariste et solidaire. C’est une occasion manquée et je trouve cela regrettable. </w:t>
      </w:r>
    </w:p>
    <w:p>
      <w:pPr>
        <w:pStyle w:val="Normal"/>
        <w:jc w:val="both"/>
        <w:rPr>
          <w:sz w:val="32"/>
        </w:rPr>
      </w:pPr>
      <w:r>
        <w:rPr>
          <w:sz w:val="32"/>
        </w:rPr>
      </w:r>
    </w:p>
    <w:p>
      <w:pPr>
        <w:pStyle w:val="Normal"/>
        <w:jc w:val="both"/>
        <w:rPr>
          <w:sz w:val="32"/>
        </w:rPr>
      </w:pPr>
      <w:r>
        <w:rPr>
          <w:sz w:val="32"/>
        </w:rPr>
        <w:t xml:space="preserve">Peut-être a-t-elle été manquée par l’illusion d’une supériorité toute passagère, à laquelle je vous invite à réfléchir. Dans le même esprit et sans polémique, j’attire votre attention mes chers collègues sur les risques liés à cette illusion : ainsi , déplacer sans concertation, sans avertir la présidente , sans consulter tous les chefs de groupe,  la pourtant importante commission santé, alors que les lieu et heure avaient été concertés parce qu’Elio Di Rupo vient saluer ses troupes en province de Luxembourg, relève de l’abus de droit et d’un manque de respect tant pour les conseillers que pour l’institution. Vouloir modifier le règlement d’ordre intérieur pour limiter les questions de la minorité relève de la même dérive. Donner à un des 6 députés la gestion de moins de 3 % des dossiers n’est pas non plus raisonnable. Ne pas répondre à la question de Dominique Charlier sur les modes d’attribution de marché à la firme Dialogic, ne pas mettre une qualification sur la retenue par un tiers des fonds confiés, tout cela n’est pas très glorieux. </w:t>
      </w:r>
    </w:p>
    <w:p>
      <w:pPr>
        <w:pStyle w:val="Normal"/>
        <w:jc w:val="both"/>
        <w:rPr>
          <w:sz w:val="32"/>
        </w:rPr>
      </w:pPr>
      <w:r>
        <w:rPr>
          <w:sz w:val="32"/>
        </w:rPr>
      </w:r>
    </w:p>
    <w:p>
      <w:pPr>
        <w:pStyle w:val="Normal"/>
        <w:jc w:val="both"/>
        <w:rPr>
          <w:sz w:val="32"/>
        </w:rPr>
      </w:pPr>
      <w:r>
        <w:rPr>
          <w:sz w:val="32"/>
        </w:rPr>
        <w:t>Je ne crois pas que c’est en poursuivant dans cette voie que vous donnerez à notre maison le toit qu’elle mérite. Vous en êtes les locataires actuels, certains depuis longtemps , d’autres depuis peu, j’aimerais moi que vous en fassiez l’entretien , que vous mettiez des fleurs au fenêtres et de la peinture sur les châssis, j’aimerais qu’il y fasse bon s’y rencontrer et parler et qu’elle devienne auberge espagnole, qu’elle impose le respect, qu’elle reste un exemple de démocratie, de convivialité  et de respect mutuel. L’ambiance qui a présidé à cette session m’a rassuré et notre assemblée aussi je pense, mais  il faut de temps en temps se mettre une truffe rouge sur le nez et se regarder dans la glace pour retrouver l’humilité de sa condition et sentir ses pieds toucher le sol. Emporté par le rythme et l’ivresse de la décision, on a parfois tendance à s’envoler.</w:t>
      </w:r>
    </w:p>
    <w:p>
      <w:pPr>
        <w:pStyle w:val="Normal"/>
        <w:jc w:val="both"/>
        <w:rPr>
          <w:sz w:val="32"/>
        </w:rPr>
      </w:pPr>
      <w:r>
        <w:rPr>
          <w:sz w:val="32"/>
        </w:rPr>
      </w:r>
    </w:p>
    <w:p>
      <w:pPr>
        <w:pStyle w:val="Normal"/>
        <w:jc w:val="both"/>
        <w:rPr>
          <w:sz w:val="32"/>
        </w:rPr>
      </w:pPr>
      <w:r>
        <w:rPr>
          <w:sz w:val="32"/>
        </w:rPr>
        <w:t>Cette session 2008 nous a permis d’apprécier les efforts déployés, les mécanismes mis en place pour rationaliser, la collégialité de certaines décisions ( à ce sujet je vous engage a utiliser le mot collégial plutôt que transversal qui plus géométrique , et que vous avez scandé , comme pour y croire vous même, plus d’une trentaine de fois, quand les mots « collège provincial »  disent tout , simplement) ; nous avons apprécié la passion de Thérèse, l’omniprésence technique de René , l’ingéniosité de Dany , la sérénité de Philippe, le courage  d’Isabelle et l’abnégation de Jean-Marie.</w:t>
      </w:r>
    </w:p>
    <w:p>
      <w:pPr>
        <w:pStyle w:val="Normal"/>
        <w:jc w:val="both"/>
        <w:rPr>
          <w:sz w:val="32"/>
        </w:rPr>
      </w:pPr>
      <w:r>
        <w:rPr>
          <w:sz w:val="32"/>
        </w:rPr>
      </w:r>
    </w:p>
    <w:p>
      <w:pPr>
        <w:pStyle w:val="Normal"/>
        <w:jc w:val="both"/>
        <w:rPr>
          <w:sz w:val="32"/>
        </w:rPr>
      </w:pPr>
      <w:r>
        <w:rPr>
          <w:sz w:val="32"/>
        </w:rPr>
        <w:t>Pour sacrifier à une coutume installée par mon excellent prédécesseur René Collin,  je terminerai mon intervention par une évocation un peu plus ludique, le déridage des zygomatiques, au même titre que la consommation de fruits, fait aussi partie de la prévention santé.</w:t>
      </w:r>
    </w:p>
    <w:p>
      <w:pPr>
        <w:pStyle w:val="Normal"/>
        <w:jc w:val="both"/>
        <w:rPr>
          <w:sz w:val="32"/>
        </w:rPr>
      </w:pPr>
      <w:r>
        <w:rPr>
          <w:sz w:val="32"/>
        </w:rPr>
      </w:r>
    </w:p>
    <w:p>
      <w:pPr>
        <w:pStyle w:val="Normal"/>
        <w:jc w:val="both"/>
        <w:rPr>
          <w:sz w:val="32"/>
        </w:rPr>
      </w:pPr>
      <w:r>
        <w:rPr>
          <w:sz w:val="32"/>
        </w:rPr>
        <w:t>J’ai parlé d’auberge espagnole elle aurait pu illustrer une mission en Hispanie ou simplement voir le jour à Arlon la Romaine , où Gosciny  aurait typé nos 6 gaulois, retranchés en village budgétaire!</w:t>
      </w:r>
    </w:p>
    <w:p>
      <w:pPr>
        <w:pStyle w:val="Normal"/>
        <w:jc w:val="both"/>
        <w:rPr>
          <w:sz w:val="32"/>
        </w:rPr>
      </w:pPr>
      <w:r>
        <w:rPr>
          <w:sz w:val="32"/>
        </w:rPr>
      </w:r>
    </w:p>
    <w:p>
      <w:pPr>
        <w:pStyle w:val="Normal"/>
        <w:jc w:val="both"/>
        <w:rPr>
          <w:sz w:val="32"/>
        </w:rPr>
      </w:pPr>
      <w:r>
        <w:rPr>
          <w:sz w:val="32"/>
        </w:rPr>
        <w:t xml:space="preserve">Il n’aurait pas vu dans le doyen, un Agécanonix boiteux et courbé, ni un Ordralphabétix vendeur de poissons puants, il aurait hésité sur Assurancetourix mais il aurait opté finalement pour un fier </w:t>
      </w:r>
    </w:p>
    <w:p>
      <w:pPr>
        <w:pStyle w:val="Normal"/>
        <w:jc w:val="both"/>
        <w:rPr>
          <w:sz w:val="32"/>
        </w:rPr>
      </w:pPr>
      <w:r>
        <w:rPr>
          <w:sz w:val="32"/>
        </w:rPr>
        <w:t xml:space="preserve">Ledentifrix, le sourire « pepsodant » aux lèvres des bons coups faits tout d’abord au romain Momteladessus, vous connaissez évidemment « Monteladessus et tu verras St-Hubert » et puis aux questeurs JC Perinus et R. Bodarwinus , tout ébaubis de ses addition , soustraction et surtout multiplication : je te retire ceci, je te mets cela ici , et ça la-bas, je te rediminue aussi là mais attention ici on avait dit qu’il fallait plus, à l’image du devin, il déchaîne les foudres, fait tomber la pluie, tout le monde tremble , pleure de la situation apocalyptique,  mais c’est lui qui part avec la caisse !  </w:t>
      </w:r>
    </w:p>
    <w:p>
      <w:pPr>
        <w:pStyle w:val="Normal"/>
        <w:jc w:val="both"/>
        <w:rPr>
          <w:sz w:val="32"/>
        </w:rPr>
      </w:pPr>
      <w:r>
        <w:rPr>
          <w:sz w:val="32"/>
        </w:rPr>
      </w:r>
    </w:p>
    <w:p>
      <w:pPr>
        <w:pStyle w:val="Normal"/>
        <w:jc w:val="both"/>
        <w:rPr>
          <w:sz w:val="32"/>
        </w:rPr>
      </w:pPr>
      <w:r>
        <w:rPr>
          <w:sz w:val="32"/>
        </w:rPr>
        <w:t xml:space="preserve">S’il l’eut connu avant Gosciny aurait appelé son druide non pas Panoramix mais Philippix, calme, posé, refusant la potion à ceux qui ne la méritent pas, mais cuisinant des mixtures de nature à guérir de rouges plaies anciennes. Philippix pour la deuxième année recueille nos lauriers et fassent  les dieux qu’il continue dans cette voie. Je lui recommande cependant de donner un peu de potion magique, afin de les muscler, à la douce Santépréventine et à la belle falba-Isabella . La première a du mal à résister au machisme des deux guerriers Ledentifrix et Collinstérix , bataillant pour maintenir ses budgets, elle espère que ses potions à elle réduiront les ardeurs d’eux, mais ce n’est pas gagné d’avance ! Quand il retrouve un peu de santé ces deux énergumènes reconquérraient à eux deux  tout Rome , les romains et toutes les romaines avec ! </w:t>
      </w:r>
    </w:p>
    <w:p>
      <w:pPr>
        <w:pStyle w:val="Normal"/>
        <w:jc w:val="both"/>
        <w:rPr>
          <w:sz w:val="32"/>
        </w:rPr>
      </w:pPr>
      <w:r>
        <w:rPr>
          <w:sz w:val="32"/>
        </w:rPr>
      </w:r>
    </w:p>
    <w:p>
      <w:pPr>
        <w:pStyle w:val="Normal"/>
        <w:jc w:val="both"/>
        <w:rPr>
          <w:sz w:val="32"/>
        </w:rPr>
      </w:pPr>
      <w:r>
        <w:rPr>
          <w:sz w:val="32"/>
        </w:rPr>
        <w:t xml:space="preserve">Quant à la seconde, Falba-Isabella , elle ne manque ni de muscle ni de caractère, mais il lui est bien difficile d’avoir sa part du sanglier , c’est qu’ils sont voraces en plus les deux castards ! Elle veut bien rester pour faire joli, mais un de ces jours elle va, en avance sur son temps, électrifier les planchers et les faire danser à sa manière. Patience Isabella, l’ardeur d’avance peut vite devenir un labeur de retard et ils seront contents de pouvoir compter sur une frétillante jeune Amazone plus grecque que gauloise.  </w:t>
      </w:r>
    </w:p>
    <w:p>
      <w:pPr>
        <w:pStyle w:val="Normal"/>
        <w:jc w:val="both"/>
        <w:rPr>
          <w:sz w:val="32"/>
        </w:rPr>
      </w:pPr>
      <w:r>
        <w:rPr>
          <w:sz w:val="32"/>
        </w:rPr>
      </w:r>
    </w:p>
    <w:p>
      <w:pPr>
        <w:pStyle w:val="Normal"/>
        <w:jc w:val="both"/>
        <w:rPr>
          <w:sz w:val="32"/>
        </w:rPr>
      </w:pPr>
      <w:r>
        <w:rPr>
          <w:sz w:val="32"/>
        </w:rPr>
        <w:t xml:space="preserve">Carriérix vient compléter le tableau, sans se mêler des querelles des unes et des autres, il continue à mener son char à bœufs sanitaire en priant Toutatis, dieu de la guerre et des tribus, que les conflits des druides s’arrêtent et qu’ils viennent enfin dans la forêt des Carnutes pour donner naissance à la structure Unix qui apaiserait les dieux wallons et guérirait les peuples. Un peu de potion ne lui ferait pas de tort non plus.   </w:t>
      </w:r>
    </w:p>
    <w:p>
      <w:pPr>
        <w:pStyle w:val="Normal"/>
        <w:jc w:val="both"/>
        <w:rPr>
          <w:sz w:val="32"/>
        </w:rPr>
      </w:pPr>
      <w:r>
        <w:rPr>
          <w:sz w:val="32"/>
        </w:rPr>
      </w:r>
    </w:p>
    <w:p>
      <w:pPr>
        <w:pStyle w:val="Normal"/>
        <w:jc w:val="both"/>
        <w:rPr>
          <w:sz w:val="32"/>
        </w:rPr>
      </w:pPr>
      <w:r>
        <w:rPr>
          <w:sz w:val="32"/>
        </w:rPr>
        <w:t>Il reste le chef : Ledentifrix est le chef protocolaire, Collinstérix est le chef opérationnel. Surveillé au mètre ruban par Santépréventine, il n’a pas l’ampleur d’Assurancetourix , mais bien le profil du «  petit guerrier à l’esprit malin, à l’intelligence vive, toutes les missions périlleuses lui sont confiées » .Il est petit mais costaud, on l’imagine sans efforts, avec casque et moustaches, rugueux mais amical, ouvert mais despotique, il est survitaminé et on se demande si ce n’est pas lui qui est tombé dans la potion magique étant petit . Il est capable de jouer tour à tour et sans les connaître le Zorro qui zèbre l’adversaire sans merci, le Robin des bois à l’envers  qui prend aux pauvres pour donner aux riches , et le Superman qui parcourt le monde pour vendre la Gaule aux peuples barbares. Il est descendu de son village pour apprendre à surfer sur la vague et jusque maintenant cet exercice lui réussi pas mal , mais l’essoufflement le guette .</w:t>
      </w:r>
    </w:p>
    <w:p>
      <w:pPr>
        <w:pStyle w:val="Normal"/>
        <w:jc w:val="both"/>
        <w:rPr>
          <w:sz w:val="32"/>
        </w:rPr>
      </w:pPr>
      <w:r>
        <w:rPr>
          <w:sz w:val="32"/>
        </w:rPr>
      </w:r>
    </w:p>
    <w:p>
      <w:pPr>
        <w:pStyle w:val="Corpsdetexte2"/>
        <w:rPr/>
      </w:pPr>
      <w:r>
        <w:rPr/>
        <w:t>Voici mesdames et messieurs, le petit tableau que je voulais tracer et je n’ai pas voulu sacrifier aux sorcières d’Halloween , estimant que nous ne sommes pas encore entourés de démons. Le seul  anachronisme dans l’image , c’est la traversée du village par Jacques  et Benoît Dupont , les deux Dupont en fait dont on pourrait se demander s’il se sont trompés de scènes, mais à bien y regarder les gaulois et les Dupont sont de vrais belges et , n’en déplaise à Santépréventine, même sans orange bleue il savent encore faire la fê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 xml:space="preserve">B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2:00Z</dcterms:created>
  <dc:creator>Prov Lux</dc:creator>
  <dc:description/>
  <dc:language>en-US</dc:language>
  <cp:lastModifiedBy>Administrateur</cp:lastModifiedBy>
  <dcterms:modified xsi:type="dcterms:W3CDTF">2007-10-31T09:02:00Z</dcterms:modified>
  <cp:revision>2</cp:revision>
  <dc:subject/>
  <dc:title>Dans la gestion des affaires publiques, même en démocratie participative, on commet parfois l’erreur de se persuader que l’on </dc:title>
</cp:coreProperties>
</file>