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fr-FR"/>
        </w:rPr>
      </w:pPr>
      <w:r>
        <w:rPr>
          <w:i/>
          <w:sz w:val="28"/>
          <w:szCs w:val="28"/>
          <w:lang w:val="fr-FR"/>
        </w:rPr>
        <w:t>Ceux qui ont eu la chance d’avoir été enfant, vraiment enfant c'est-à-dire insouciant , sans soucis, et ceux qui ont la chance d’en avoir des enfants, se souviennent certainement de ces moments  doux  de la Saint-Nicolas : cette préparation fiévreuse de l’assiette qui arbore un prénom, cette carotte pour l’âne, et ce petit verre de  goutte pour le Grand Saint, toujours vide le matin , donnant le sentiment d’un encouragement réussi, à poursuivre le chemin de la récompense  d’autres enfants sages… Qui ne se souvient de l’effervescence de la veille, cette excitation enthousiaste à l’approche d’un lendemain qui chante.</w:t>
      </w:r>
    </w:p>
    <w:p>
      <w:pPr>
        <w:pStyle w:val="Normal"/>
        <w:jc w:val="both"/>
        <w:rPr>
          <w:i/>
          <w:i/>
          <w:sz w:val="28"/>
          <w:szCs w:val="28"/>
          <w:lang w:val="fr-FR"/>
        </w:rPr>
      </w:pPr>
      <w:r>
        <w:rPr>
          <w:i/>
          <w:sz w:val="28"/>
          <w:szCs w:val="28"/>
          <w:lang w:val="fr-FR"/>
        </w:rPr>
        <w:t>Quel bonheur ensuite, après une soirée agitée,  que ce sommeil apaisant pour les petits et que ce remplissage d’assiette, de montage de jeux, cette recherche de piles oubliées, pour les parents trop généreux sûrement, mais tellement soucieux  de ne pas décevoir. Quelle fatigue aussi une fois le montage accompli et la petite goutte du bienfaiteur ludique bue, et rebue, qui pousse les parents, sereins, dans les bras de Morphée, avec le sentiment du devoir accompli et un peu  la crainte, mais toujours exagérée de se demander si c’est assez…et se terminant, par un «bah, ce n’est pas si mal que ça »….</w:t>
      </w:r>
    </w:p>
    <w:p>
      <w:pPr>
        <w:pStyle w:val="Normal"/>
        <w:jc w:val="both"/>
        <w:rPr>
          <w:i/>
          <w:i/>
          <w:sz w:val="28"/>
          <w:szCs w:val="28"/>
          <w:lang w:val="fr-FR"/>
        </w:rPr>
      </w:pPr>
      <w:r>
        <w:rPr>
          <w:i/>
          <w:sz w:val="28"/>
          <w:szCs w:val="28"/>
          <w:lang w:val="fr-FR"/>
        </w:rPr>
        <w:t>Au réveil, bien avant que le coq, wallon, (pas le « de haan » van vlanderen de René et Vincent) n’ait pu exercer ses talents, quel bonheur que ces petites mains qui nous tirent d’un sommeil encore profond pour nous inviter aux vérifications d’usages : est-il venu ?  « Oh, sûrement pas ! », « mais si, je le sens … ».  Suivi du lever laborieux d’une nuit trop courte, mais avec la complicité et la félicité de l’instant, avec le plaisir de se faire tirer par la main et le désir de découvrir ces petits yeux qui pétillent, ces sauts de joie, ces cris, ce plaisir d’entendre «  je le savais, je l’avais commandé », qui apaisent les craintes, rassurent sur les choix et annoncent que la journée sera ludique et constructive…</w:t>
      </w:r>
    </w:p>
    <w:p>
      <w:pPr>
        <w:pStyle w:val="Normal"/>
        <w:jc w:val="both"/>
        <w:rPr/>
      </w:pPr>
      <w:r>
        <w:rPr>
          <w:i/>
          <w:sz w:val="28"/>
          <w:szCs w:val="28"/>
          <w:lang w:val="fr-FR"/>
        </w:rPr>
        <w:t>Instants magiques, que certains esprits chagrins boudent au nom de principes d’adultes désenchantés, qui ne savent pas que le rêve de l’enfant crée la capacité de s’émouvoir  plus tard et de vivre sa vie au rythme des petits plaisirs quotidiens et du bonheur de peu…</w:t>
      </w:r>
    </w:p>
    <w:p>
      <w:pPr>
        <w:pStyle w:val="Normal"/>
        <w:jc w:val="both"/>
        <w:rPr>
          <w:i/>
          <w:i/>
          <w:sz w:val="28"/>
          <w:szCs w:val="28"/>
          <w:lang w:val="fr-FR"/>
        </w:rPr>
      </w:pPr>
      <w:r>
        <w:rPr>
          <w:i/>
          <w:sz w:val="28"/>
          <w:szCs w:val="28"/>
          <w:lang w:val="fr-FR"/>
        </w:rPr>
        <w:t>Mais, que resterait-il de cette magie, de ce plaisir simple,  si, remontant le soir dans sa chambre le mioche trouvait sa tirelire brisée ayant livré ses secrets et ses avoirs, au fournisseur vénal de cadeaux dispendieux ?</w:t>
      </w:r>
    </w:p>
    <w:p>
      <w:pPr>
        <w:pStyle w:val="Normal"/>
        <w:jc w:val="both"/>
        <w:rPr>
          <w:i/>
          <w:i/>
          <w:sz w:val="28"/>
          <w:szCs w:val="28"/>
          <w:lang w:val="fr-FR"/>
        </w:rPr>
      </w:pPr>
      <w:r>
        <w:rPr>
          <w:i/>
          <w:sz w:val="28"/>
          <w:szCs w:val="28"/>
          <w:lang w:val="fr-FR"/>
        </w:rPr>
        <w:t xml:space="preserve">Quel désenchantement du monde cette ponction pécuniaire aurait-elle engendré dans l’esprit d’un moutard naïf et enthousiaste ? </w:t>
      </w:r>
    </w:p>
    <w:p>
      <w:pPr>
        <w:pStyle w:val="Normal"/>
        <w:jc w:val="both"/>
        <w:rPr>
          <w:i/>
          <w:i/>
          <w:sz w:val="28"/>
          <w:szCs w:val="28"/>
          <w:lang w:val="fr-FR"/>
        </w:rPr>
      </w:pPr>
      <w:r>
        <w:rPr>
          <w:i/>
          <w:sz w:val="28"/>
          <w:szCs w:val="28"/>
          <w:lang w:val="fr-FR"/>
        </w:rPr>
        <w:t xml:space="preserve">Quel sentiment serait le sien face à ce Robin des bois à l’envers, qui prend chez tout le monde pour en donner à quelques-uns ? Pffff….un drame, un mélodrame !  Et cette question, du petit,  mais enfin : qu’ont-ils fait de mon argent ???? </w:t>
      </w:r>
    </w:p>
    <w:p>
      <w:pPr>
        <w:pStyle w:val="Normal"/>
        <w:jc w:val="both"/>
        <w:rPr>
          <w:i/>
          <w:i/>
          <w:sz w:val="28"/>
          <w:szCs w:val="28"/>
          <w:lang w:val="fr-FR"/>
        </w:rPr>
      </w:pPr>
      <w:r>
        <w:rPr>
          <w:i/>
          <w:sz w:val="28"/>
          <w:szCs w:val="28"/>
          <w:lang w:val="fr-FR"/>
        </w:rPr>
        <w:t>Les discours sur la redistribution, sur les cadeaux nouveaux à faire à d’autres, sur  la nécessité d’entretenir le carrosse, de nourrir les chevaux, de garnir les provisions, de payer le personnel, de construire un garage, puis de le meubler, d’en vérifier la consommation énergétique, et puis la santé du chauffeur …seraient éminemment intéressants, mais ne parviendraient  pas à le convaincre que quand le monde s’écroule autour de lui, le niveau de vie de son pseudo bienfaiteur ne doit pas être revu à la baisse.</w:t>
      </w:r>
    </w:p>
    <w:p>
      <w:pPr>
        <w:pStyle w:val="Normal"/>
        <w:jc w:val="both"/>
        <w:rPr>
          <w:i/>
          <w:i/>
          <w:sz w:val="28"/>
          <w:szCs w:val="28"/>
          <w:lang w:val="fr-FR"/>
        </w:rPr>
      </w:pPr>
      <w:r>
        <w:rPr>
          <w:i/>
          <w:sz w:val="28"/>
          <w:szCs w:val="28"/>
          <w:lang w:val="fr-FR"/>
        </w:rPr>
        <w:t xml:space="preserve">C’est qu’il est philosophe le petit , alors il réfléchit : le monde va mal, l’Europe s’accroche à son système monétaire en perdition, les Etats souffrent, les banques dégustent, notre Etat rescapé de justesse se remet à l’austérité, Régions et Communautés vont se réveiller dans les lendemains qui déchantent, le reste de la sidérurgie s’écroule, les services publics quittent le pont luxembourgeois,  les communes se serrent la ceinture, les citoyens  font ce qu’ils peuvent et pour la Province …tout va bien ! </w:t>
      </w:r>
    </w:p>
    <w:p>
      <w:pPr>
        <w:pStyle w:val="Normal"/>
        <w:jc w:val="both"/>
        <w:rPr>
          <w:i/>
          <w:i/>
          <w:sz w:val="28"/>
          <w:szCs w:val="28"/>
          <w:lang w:val="fr-FR"/>
        </w:rPr>
      </w:pPr>
      <w:r>
        <w:rPr>
          <w:i/>
          <w:sz w:val="28"/>
          <w:szCs w:val="28"/>
          <w:lang w:val="fr-FR"/>
        </w:rPr>
        <w:t xml:space="preserve">La trésorerie est rétablie, le fond de pension alimenté, c’est très bien, il le fallait absolument,   et surtout, les recettes n’ont jamais culminé à de tels sommets. </w:t>
      </w:r>
    </w:p>
    <w:p>
      <w:pPr>
        <w:pStyle w:val="Normal"/>
        <w:jc w:val="both"/>
        <w:rPr/>
      </w:pPr>
      <w:r>
        <w:rPr>
          <w:i/>
          <w:sz w:val="28"/>
          <w:szCs w:val="28"/>
          <w:lang w:val="fr-FR"/>
        </w:rPr>
        <w:t>Juste quelques chiffres, les démonstrations ont été faites par le passé tout au long de la législature, je ne les referai pas :</w:t>
      </w:r>
    </w:p>
    <w:p>
      <w:pPr>
        <w:pStyle w:val="Normal"/>
        <w:jc w:val="both"/>
        <w:rPr>
          <w:i/>
          <w:i/>
          <w:sz w:val="28"/>
          <w:szCs w:val="28"/>
          <w:lang w:val="fr-FR"/>
        </w:rPr>
      </w:pPr>
      <w:r>
        <w:rPr>
          <w:i/>
          <w:sz w:val="28"/>
          <w:szCs w:val="28"/>
          <w:lang w:val="fr-FR"/>
        </w:rPr>
        <w:t>Partant de 33 M° d’Euro en 2007 on a fait plus 12,5 en 2008, + 14,5 en 2009, + 13 en 2010, +15 en 2011 et on prévoit + 18 en 2012. C'est-à-dire qu’avec  la compensation RW cela fait plus de 81 millions d’Euro en 5 ans, 3.268.000.000 BEF de recettes nouvelles puisées dans la tirelire des habitants propriétaires, entrepreneurs ou communes de notre Province, quel que soit par ailleurs leur niveau de revenu. Savez-vous que cette somme divisée par 44 donnerait sur la même période  1.840.909 Euro par Commune … ? Vous vous imaginez…</w:t>
      </w:r>
    </w:p>
    <w:p>
      <w:pPr>
        <w:pStyle w:val="Normal"/>
        <w:jc w:val="both"/>
        <w:rPr/>
      </w:pPr>
      <w:r>
        <w:rPr>
          <w:i/>
          <w:sz w:val="28"/>
          <w:szCs w:val="28"/>
          <w:lang w:val="fr-FR"/>
        </w:rPr>
        <w:t xml:space="preserve">Avec ces 81 millions d’Euro on a, en effet, augmenté les réserves et provisions de 12.474.158 Euro soit 15% des recettes nouvelles. Et le reste me direz-vous ?  Le reste … tout le reste est dépensé ! Toutes les recettes nouvelles ont été dépensées ou vont l’être. </w:t>
      </w:r>
    </w:p>
    <w:p>
      <w:pPr>
        <w:pStyle w:val="Normal"/>
        <w:jc w:val="both"/>
        <w:rPr>
          <w:i/>
          <w:i/>
          <w:sz w:val="28"/>
          <w:szCs w:val="28"/>
          <w:lang w:val="fr-FR"/>
        </w:rPr>
      </w:pPr>
      <w:r>
        <w:rPr>
          <w:i/>
          <w:sz w:val="28"/>
          <w:szCs w:val="28"/>
          <w:lang w:val="fr-FR"/>
        </w:rPr>
        <w:t xml:space="preserve">Mais bien pire que cela, malgré ces recettes nouvelles de la fiscalité à charge des habitants actuels, on engage les générations futures en empruntant pour donner des subventions. </w:t>
      </w:r>
    </w:p>
    <w:p>
      <w:pPr>
        <w:pStyle w:val="Normal"/>
        <w:jc w:val="both"/>
        <w:rPr>
          <w:i/>
          <w:i/>
          <w:sz w:val="28"/>
          <w:szCs w:val="28"/>
          <w:lang w:val="fr-FR"/>
        </w:rPr>
      </w:pPr>
      <w:r>
        <w:rPr>
          <w:i/>
          <w:sz w:val="28"/>
          <w:szCs w:val="28"/>
          <w:lang w:val="fr-FR"/>
        </w:rPr>
        <w:t xml:space="preserve">C’est, et pour une fois le terme est approprié, surréaliste, c’est à dire complètement détaché de la réalité du monde dans lequel on vit aujourd’hui. </w:t>
      </w:r>
    </w:p>
    <w:p>
      <w:pPr>
        <w:pStyle w:val="Normal"/>
        <w:jc w:val="both"/>
        <w:rPr>
          <w:i/>
          <w:i/>
          <w:sz w:val="28"/>
          <w:szCs w:val="28"/>
          <w:lang w:val="fr-FR"/>
        </w:rPr>
      </w:pPr>
      <w:r>
        <w:rPr>
          <w:i/>
          <w:sz w:val="28"/>
          <w:szCs w:val="28"/>
          <w:lang w:val="fr-FR"/>
        </w:rPr>
        <w:t xml:space="preserve">La Province, notre Province à laquelle nous tenons tous, s’est engagée, mesdames et messieurs du Collège, sous votre impulsion, dans une phase volontaire (ou inconsciente ce qui serait encore plus grave) de suicide institutionnel. </w:t>
      </w:r>
    </w:p>
    <w:p>
      <w:pPr>
        <w:pStyle w:val="Normal"/>
        <w:jc w:val="both"/>
        <w:rPr>
          <w:i/>
          <w:i/>
          <w:sz w:val="28"/>
          <w:szCs w:val="28"/>
          <w:lang w:val="fr-FR"/>
        </w:rPr>
      </w:pPr>
      <w:r>
        <w:rPr>
          <w:i/>
          <w:sz w:val="28"/>
          <w:szCs w:val="28"/>
          <w:lang w:val="fr-FR"/>
        </w:rPr>
        <w:t xml:space="preserve">Comment voulez-vous, à l’heure des économies à réaliser et des recherches de moyens, que la RW accorde encore le moindre crédit au maintien de cette voilure. Il fallait être modestes vous avez été opulents, il fallait réduire les angles d’attaques, vous êtes montés au front fiers comme Artaban, en faisant étalage de vos moyens  et la démonstration de vos moyens d’actions financés par d’autres qui s’essoufflent. </w:t>
      </w:r>
    </w:p>
    <w:p>
      <w:pPr>
        <w:pStyle w:val="Normal"/>
        <w:jc w:val="both"/>
        <w:rPr/>
      </w:pPr>
      <w:r>
        <w:rPr>
          <w:i/>
          <w:sz w:val="28"/>
          <w:szCs w:val="28"/>
          <w:lang w:val="fr-FR"/>
        </w:rPr>
        <w:t>Alors que le plafond fixé par la paix fiscale était à 1500 centimes additionnels, vous êtes à 1980 centimes depuis 4 ans et vous persistez pour une cinquième année.</w:t>
      </w:r>
    </w:p>
    <w:p>
      <w:pPr>
        <w:pStyle w:val="Normal"/>
        <w:jc w:val="both"/>
        <w:rPr/>
      </w:pPr>
      <w:r>
        <w:rPr>
          <w:i/>
          <w:sz w:val="28"/>
          <w:szCs w:val="28"/>
          <w:lang w:val="fr-FR"/>
        </w:rPr>
        <w:t xml:space="preserve">Vous aviez annoncé que, sans doute, cela serait provisoire, qu’il y aurait des efforts de compression des dépenses. Vous aviez annoncé, au sujet des dépenses de personnel, je vous cite : </w:t>
      </w:r>
    </w:p>
    <w:p>
      <w:pPr>
        <w:pStyle w:val="Normal"/>
        <w:jc w:val="both"/>
        <w:rPr/>
      </w:pPr>
      <w:r>
        <w:rPr>
          <w:i/>
          <w:sz w:val="28"/>
          <w:szCs w:val="28"/>
        </w:rPr>
        <w:t xml:space="preserve">« Notre priorité est de ne pas procéder à des licenciements et d’essayer d’atteindre l’objectif par les départs naturels et les congés non rémunérés. Nous devrons évidemment </w:t>
      </w:r>
      <w:r>
        <w:rPr>
          <w:i/>
          <w:sz w:val="28"/>
          <w:szCs w:val="28"/>
          <w:u w:val="single"/>
        </w:rPr>
        <w:t>limiter strictement les remplacements</w:t>
      </w:r>
      <w:r>
        <w:rPr>
          <w:i/>
          <w:sz w:val="28"/>
          <w:szCs w:val="28"/>
        </w:rPr>
        <w:t xml:space="preserve">. « … » » </w:t>
      </w:r>
    </w:p>
    <w:p>
      <w:pPr>
        <w:pStyle w:val="Normal"/>
        <w:jc w:val="both"/>
        <w:rPr>
          <w:i/>
          <w:i/>
          <w:sz w:val="28"/>
          <w:szCs w:val="28"/>
        </w:rPr>
      </w:pPr>
      <w:r>
        <w:rPr>
          <w:i/>
          <w:sz w:val="28"/>
          <w:szCs w:val="28"/>
        </w:rPr>
        <w:t>Résultat  sur 1005 agents en 2006, il en reste 1021 en 2011. (soit 832 ETP pour 835 en 2006) C’est ce qui s’appelle limiter strictement les remplacements…</w:t>
      </w:r>
    </w:p>
    <w:p>
      <w:pPr>
        <w:pStyle w:val="Normal"/>
        <w:jc w:val="both"/>
        <w:rPr/>
      </w:pPr>
      <w:r>
        <w:rPr>
          <w:i/>
          <w:sz w:val="28"/>
          <w:szCs w:val="28"/>
        </w:rPr>
        <w:t>Les dépenses au budget 2006 hors Cup étaient de 74.425.755 Euro, elles sont aujourd’hui de 91.105.903  soit 22 %  de dépenses en plus, c’est ce qui s’appelle de la rigueur et une gestion maîtrisée. C’est ce qu’un journaliste distrait titrait la semaine dernière  «  quand la rigueur paie ». Sauf qu’en l’espèce ce n’est pas la rigueur qui paie la note, ce sont les luxembourgeois. 22% de dépenses en plus en cinq ans, c’est plus du double de l’indexation…</w:t>
      </w:r>
      <w:r>
        <w:rPr>
          <w:i/>
          <w:sz w:val="28"/>
          <w:szCs w:val="28"/>
          <w:lang w:val="fr-FR"/>
        </w:rPr>
        <w:t xml:space="preserve"> </w:t>
      </w:r>
    </w:p>
    <w:p>
      <w:pPr>
        <w:pStyle w:val="Normal"/>
        <w:jc w:val="both"/>
        <w:rPr>
          <w:i/>
          <w:i/>
          <w:sz w:val="28"/>
          <w:szCs w:val="28"/>
          <w:lang w:val="fr-FR"/>
        </w:rPr>
      </w:pPr>
      <w:r>
        <w:rPr>
          <w:i/>
          <w:sz w:val="28"/>
          <w:szCs w:val="28"/>
          <w:lang w:val="fr-FR"/>
        </w:rPr>
        <w:t>Le risque pris est inconsidéré, déraisonnable et tout ça sans le moindre recadrage d’action, sans aucun abandon de compétence, sans même la moindre idée, ni de ce faire, ni de le prévoir pour parer à toutes éventualités.</w:t>
      </w:r>
    </w:p>
    <w:p>
      <w:pPr>
        <w:pStyle w:val="Normal"/>
        <w:jc w:val="both"/>
        <w:rPr/>
      </w:pPr>
      <w:r>
        <w:rPr>
          <w:i/>
          <w:sz w:val="28"/>
          <w:szCs w:val="28"/>
          <w:lang w:val="fr-FR"/>
        </w:rPr>
        <w:t xml:space="preserve">Comment manquer à ce point de stratégie, de vision prospective, de faculté d’anticipation protectrice ? Comment ne pas avoir de plan B ? Comment oser dire, « on ne va pas se saborder nous-mêmes, la Région n’aura qu’à le faire …la Constitution nous protège ». On pouvait, mesdames et messieurs, le croire en 1830, en 1930, mais plus maintenant et vous portez sur vos épaules la responsabilité de ce qui va advenir. Bien sûr, quatre d’entre vous au moins auront quitté l’institution après 2012 et une vingtaine d’entre nous aussi, mais, cela justifiait-il un tel baroud d’honneur, un tel feu d’artifice ? </w:t>
      </w:r>
    </w:p>
    <w:p>
      <w:pPr>
        <w:pStyle w:val="Normal"/>
        <w:jc w:val="both"/>
        <w:rPr>
          <w:i/>
          <w:i/>
          <w:sz w:val="28"/>
          <w:szCs w:val="28"/>
          <w:lang w:val="fr-FR"/>
        </w:rPr>
      </w:pPr>
      <w:r>
        <w:rPr>
          <w:i/>
          <w:sz w:val="28"/>
          <w:szCs w:val="28"/>
          <w:lang w:val="fr-FR"/>
        </w:rPr>
        <w:t xml:space="preserve">Bien sûr il y a des actions positives, bien sûr il y a de bonnes idées, bien sûr il y a un bel enthousiasme et du cœur à l’ouvrage, bien sûr. </w:t>
      </w:r>
    </w:p>
    <w:p>
      <w:pPr>
        <w:pStyle w:val="Normal"/>
        <w:jc w:val="both"/>
        <w:rPr>
          <w:i/>
          <w:i/>
          <w:sz w:val="28"/>
          <w:szCs w:val="28"/>
          <w:lang w:val="fr-FR"/>
        </w:rPr>
      </w:pPr>
      <w:r>
        <w:rPr>
          <w:i/>
          <w:sz w:val="28"/>
          <w:szCs w:val="28"/>
          <w:lang w:val="fr-FR"/>
        </w:rPr>
        <w:t>Bien sûr nous pouvions et nous avons contribué à la créativité de l’institution avec des suggestions accueillies pour la plupart, mais, mesdames et messieurs, quand hier, Maurice Houssa évoquait le troisième pilier du développement durable qui est le modèle économique durable, qui est le développement durable au niveau financier, il mettait le doigt sur un aspect fondamental qui vous a échappé.  Il ne suffit pas de crier haro sur les banques, sur Mittal, sur la SNCB, le TEC, la Région, etc…il faut aussi adapter son modèle de gestion pour que les générations futures, pour que nos enfants puissent survivre. N’oubliez pas qu’en Europe nous sommes en voie de sous-développement par rapport à la Chine, au Brésil, à l’Inde…</w:t>
      </w:r>
    </w:p>
    <w:p>
      <w:pPr>
        <w:pStyle w:val="Normal"/>
        <w:jc w:val="both"/>
        <w:rPr/>
      </w:pPr>
      <w:r>
        <w:rPr>
          <w:i/>
          <w:sz w:val="28"/>
          <w:szCs w:val="28"/>
          <w:lang w:val="fr-FR"/>
        </w:rPr>
        <w:t>Ce n’est pas de l’ultralibéralisme, ce ne sont pas des propos d’extrémistes, ce n’est pas une mentalité de capitaliste forcené, ce sont les propos d’un homme, d’un groupe libre et qui auraient voulu le rester. Rester maître du sort de la Province en anticipant, en organisant un maillage incontournable avec les Communes. On pouvait préparer une communauté de territoire, réfléchir à une composition d’organes, avec un exécutif composé à la clef D’Hondt. Etre créatifs à la place d’une Région en manque d’imagination et de moyens. Vous ne l’avez pas fait. Il y a des accents sympathiques, cela ne suffit pas.</w:t>
      </w:r>
    </w:p>
    <w:p>
      <w:pPr>
        <w:pStyle w:val="Normal"/>
        <w:jc w:val="both"/>
        <w:rPr/>
      </w:pPr>
      <w:r>
        <w:rPr>
          <w:rFonts w:cs="Calibri"/>
          <w:i/>
          <w:sz w:val="28"/>
          <w:szCs w:val="28"/>
          <w:lang w:val="fr-FR"/>
        </w:rPr>
        <w:t xml:space="preserve">   </w:t>
      </w:r>
      <w:r>
        <w:rPr>
          <w:i/>
          <w:sz w:val="28"/>
          <w:szCs w:val="28"/>
          <w:lang w:val="fr-FR"/>
        </w:rPr>
        <w:t xml:space="preserve">Nous ne pourrons pas soutenir ce budget de fin de règne, malgré toute la sympathie que nous avons pour vous, malgré ce plaisir partagé pour la dernière fois tous ensemble. </w:t>
      </w:r>
    </w:p>
    <w:p>
      <w:pPr>
        <w:pStyle w:val="Normal"/>
        <w:jc w:val="both"/>
        <w:rPr/>
      </w:pPr>
      <w:r>
        <w:rPr>
          <w:i/>
          <w:sz w:val="28"/>
          <w:szCs w:val="28"/>
          <w:lang w:val="fr-FR"/>
        </w:rPr>
        <w:t>Mesdames, Messieurs, chers amis, cette session budgétaire sera notre dernière session commune et que l’on soit dans la majorité ou dans l’opposition, le plaisir d’être ensemble transcende totalement ces contingences. Bien sûr certains propos ont été vifs, bien sûr certaines réponses l’ont été tout autant, mais je voudrais vous dire le plaisir que le groupe MR a eu de partager cette enceinte avec vous. Dans le futur malheureusement, pour ceux qui resteront, ce sera comme si il manquait quelqu’un à table, comme si une assiette déposée à St-Nicolas restait désespérément vide. Et ça je pense que cela ne se guérit jamais. Je voulais, nous voulions que vous le sachiez, ce fut un réel plaisir. Je vous remercie de votre attention.</w:t>
      </w:r>
    </w:p>
    <w:p>
      <w:pPr>
        <w:pStyle w:val="Normal"/>
        <w:jc w:val="both"/>
        <w:rPr>
          <w:i/>
          <w:i/>
          <w:sz w:val="28"/>
          <w:szCs w:val="28"/>
          <w:lang w:val="fr-FR"/>
        </w:rPr>
      </w:pPr>
      <w:r>
        <w:rPr>
          <w:i/>
          <w:sz w:val="28"/>
          <w:szCs w:val="28"/>
          <w:lang w:val="fr-FR"/>
        </w:rPr>
        <w:tab/>
        <w:tab/>
        <w:tab/>
        <w:tab/>
        <w:tab/>
        <w:tab/>
        <w:tab/>
        <w:tab/>
        <w:tab/>
        <w:t>BP 26.10.2011</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pPr>
      <w:r>
        <w:rPr>
          <w:i/>
          <w:sz w:val="28"/>
          <w:szCs w:val="28"/>
          <w:lang w:val="fr-FR"/>
        </w:rPr>
        <w:t>Sacrifiant une dernière fois au souhait collectif de sourire et renouant, c’est à la mode, non pas avec Mister Rockwell, mais avec Georges Remy, je voudrais évoquer quelques instants ce que son œuvre aurait pu donner dans notre assemblée. Je n’évoquerai pas « Popol et Virginie chez les Lapinos », parce que c’est à St-Hubert que ça se passe et qu’on ne peut pas tout dire. Je n’évoquerai pas Quick et Flupke , ces gamins qui lancent des pierres dans les carreaux parce que certains y verraient Maurice et Vincent et diraient que c’est moi qui les mis en première ligne pour chahuter le Collège…</w:t>
      </w:r>
    </w:p>
    <w:p>
      <w:pPr>
        <w:pStyle w:val="Normal"/>
        <w:jc w:val="both"/>
        <w:rPr>
          <w:i/>
          <w:i/>
          <w:sz w:val="28"/>
          <w:szCs w:val="28"/>
          <w:lang w:val="fr-FR"/>
        </w:rPr>
      </w:pPr>
      <w:r>
        <w:rPr>
          <w:i/>
          <w:sz w:val="28"/>
          <w:szCs w:val="28"/>
          <w:lang w:val="fr-FR"/>
        </w:rPr>
        <w:t>Je passerai rapidement par courtoisie sur « Tintin au pays des Soviets » parce qu’il m’évoque ceux qui dans les intercommunales retournent au « polit bureau » chercher leurs instructions au lieu de décider eux-mêmes ce qu’ils savent indispensable pourtant.</w:t>
      </w:r>
    </w:p>
    <w:p>
      <w:pPr>
        <w:pStyle w:val="Normal"/>
        <w:jc w:val="both"/>
        <w:rPr>
          <w:i/>
          <w:i/>
          <w:sz w:val="28"/>
          <w:szCs w:val="28"/>
          <w:lang w:val="fr-FR"/>
        </w:rPr>
      </w:pPr>
      <w:r>
        <w:rPr>
          <w:i/>
          <w:sz w:val="28"/>
          <w:szCs w:val="28"/>
          <w:lang w:val="fr-FR"/>
        </w:rPr>
        <w:t>Je donnerai logiquement  au Collège « Tintin, au pays de l’or noir » puisque l’on dit que quand on n’a pas de pétrole on a des idées …j’en déduis que  quand on n’a pas d’idées…</w:t>
      </w:r>
    </w:p>
    <w:p>
      <w:pPr>
        <w:pStyle w:val="Normal"/>
        <w:jc w:val="both"/>
        <w:rPr/>
      </w:pPr>
      <w:r>
        <w:rPr>
          <w:rFonts w:cs="Calibri"/>
          <w:i/>
          <w:sz w:val="28"/>
          <w:szCs w:val="28"/>
          <w:lang w:val="fr-FR"/>
        </w:rPr>
        <w:t xml:space="preserve"> </w:t>
      </w:r>
      <w:r>
        <w:rPr>
          <w:i/>
          <w:sz w:val="28"/>
          <w:szCs w:val="28"/>
          <w:lang w:val="fr-FR"/>
        </w:rPr>
        <w:t>« Tintin au Congo » à Dany parce que, grand globe-trotter,  c’est le seul terrain sur lequel il aura battu René cette législature : les missions extérieures 33-21. Mais tout le monde sait que les voyages forment la jeunesse et c’est ce qui lui donne tant de vigueur et de force à notre Dany toujours bouillant d’imagination.</w:t>
      </w:r>
    </w:p>
    <w:p>
      <w:pPr>
        <w:pStyle w:val="Normal"/>
        <w:jc w:val="both"/>
        <w:rPr/>
      </w:pPr>
      <w:r>
        <w:rPr>
          <w:i/>
          <w:sz w:val="28"/>
          <w:szCs w:val="28"/>
          <w:lang w:val="fr-FR"/>
        </w:rPr>
        <w:t>« Les Cigares du Pharaon » sont pour Isabelle et Thérèse, non qu’elles fumassent, doux Jésus, mais parce qu’elles s’en sont pris quelques-uns des cigares du Pharaon en début de législature …</w:t>
      </w:r>
    </w:p>
    <w:p>
      <w:pPr>
        <w:pStyle w:val="Normal"/>
        <w:jc w:val="both"/>
        <w:rPr/>
      </w:pPr>
      <w:r>
        <w:rPr>
          <w:i/>
          <w:sz w:val="28"/>
          <w:szCs w:val="28"/>
          <w:lang w:val="fr-FR"/>
        </w:rPr>
        <w:t>Pour Maurice évidemment « Coke en Stock », parce que toutes les choses intelligentes qu’il dit ont toujours l’air de sortir des nuages et lui, d’en avoir fumé quelques-uns…</w:t>
      </w:r>
    </w:p>
    <w:p>
      <w:pPr>
        <w:pStyle w:val="Normal"/>
        <w:jc w:val="both"/>
        <w:rPr>
          <w:i/>
          <w:i/>
          <w:sz w:val="28"/>
          <w:szCs w:val="28"/>
          <w:lang w:val="fr-FR"/>
        </w:rPr>
      </w:pPr>
      <w:r>
        <w:rPr>
          <w:rFonts w:cs="Calibri"/>
          <w:i/>
          <w:sz w:val="28"/>
          <w:szCs w:val="28"/>
          <w:lang w:val="fr-FR"/>
        </w:rPr>
        <w:t xml:space="preserve"> </w:t>
      </w:r>
      <w:r>
        <w:rPr>
          <w:i/>
          <w:sz w:val="28"/>
          <w:szCs w:val="28"/>
          <w:lang w:val="fr-FR"/>
        </w:rPr>
        <w:t>Pour Vincent «  Tintin au Tibet » parce que quand il est calme il est imbattable et qu’il doit apprendre près des yogis comment rester zen et comment ne pas s’auto stimuler en se baffrant de colin.</w:t>
      </w:r>
    </w:p>
    <w:p>
      <w:pPr>
        <w:pStyle w:val="Normal"/>
        <w:jc w:val="both"/>
        <w:rPr>
          <w:i/>
          <w:i/>
          <w:sz w:val="28"/>
          <w:szCs w:val="28"/>
          <w:lang w:val="fr-FR"/>
        </w:rPr>
      </w:pPr>
      <w:r>
        <w:rPr>
          <w:i/>
          <w:sz w:val="28"/>
          <w:szCs w:val="28"/>
          <w:lang w:val="fr-FR"/>
        </w:rPr>
        <w:t>« L’Oreille cassée » est pour René justement dont l’oreille filtre ce qu’il entend et qui comprend « c’est bien René » quand on lui crie « t’es chien René », « C’est magnifique » quand on scande  « catastrophique », et qui quand notre aile gauche Georges, lui dit  «  ça n’va ni vara », comprend « c’est le Nirvana », et commence à léviter...</w:t>
      </w:r>
    </w:p>
    <w:p>
      <w:pPr>
        <w:pStyle w:val="Normal"/>
        <w:jc w:val="both"/>
        <w:rPr>
          <w:i/>
          <w:i/>
          <w:sz w:val="28"/>
          <w:szCs w:val="28"/>
          <w:lang w:val="fr-FR"/>
        </w:rPr>
      </w:pPr>
      <w:r>
        <w:rPr>
          <w:i/>
          <w:sz w:val="28"/>
          <w:szCs w:val="28"/>
          <w:lang w:val="fr-FR"/>
        </w:rPr>
        <w:t xml:space="preserve">« L’Etoile mystérieuse » c’est Patrick, qui,  apparu dans le ciel récemment  sous les Viva, lia son sort à celui de Philippe et va offrir sur un plateau  pour ses Pâques à  Jean-Marie un fameux panier de « Crabes aux pinces d’Or »… </w:t>
      </w:r>
    </w:p>
    <w:p>
      <w:pPr>
        <w:pStyle w:val="Normal"/>
        <w:jc w:val="both"/>
        <w:rPr/>
      </w:pPr>
      <w:r>
        <w:rPr>
          <w:i/>
          <w:sz w:val="28"/>
          <w:szCs w:val="28"/>
          <w:lang w:val="fr-FR"/>
        </w:rPr>
        <w:t xml:space="preserve">« Les Bijoux de la Castafiore » … (mais non pas pour Marcelle !) pour notre institution qui a quelques rondeurs mal placées et qui, si elle rit de se voir si belle dans le  « Mirwart » d’Isabelle et Philippe,  pourrait subir une cure d’amaigrissement qui pourrait la faire ressembler à une vulgaire planche à billet.   </w:t>
      </w:r>
    </w:p>
    <w:p>
      <w:pPr>
        <w:pStyle w:val="Normal"/>
        <w:jc w:val="both"/>
        <w:rPr/>
      </w:pPr>
      <w:r>
        <w:rPr>
          <w:i/>
          <w:sz w:val="28"/>
          <w:szCs w:val="28"/>
          <w:lang w:val="fr-FR"/>
        </w:rPr>
        <w:t>« Le Sceptre d’Ottokar » est pour Philippe dont le flegme pourrait lui voir arborer, pantalon de flanelle,  canne et monocle dans une nouvelle vie, avec une élégance intellectuelle à la Mitterand, mais à n’en pas douter sans  Mazarine dans le placard ...</w:t>
      </w:r>
    </w:p>
    <w:p>
      <w:pPr>
        <w:pStyle w:val="Normal"/>
        <w:jc w:val="both"/>
        <w:rPr>
          <w:i/>
          <w:i/>
          <w:sz w:val="28"/>
          <w:szCs w:val="28"/>
          <w:lang w:val="fr-FR"/>
        </w:rPr>
      </w:pPr>
      <w:r>
        <w:rPr>
          <w:i/>
          <w:sz w:val="28"/>
          <w:szCs w:val="28"/>
          <w:lang w:val="fr-FR"/>
        </w:rPr>
        <w:t xml:space="preserve">« Objectif Lune » pour le MR qui voudrait revenir aux affaires et auquel on a si souvent promis la Lune… </w:t>
      </w:r>
    </w:p>
    <w:p>
      <w:pPr>
        <w:pStyle w:val="Normal"/>
        <w:jc w:val="both"/>
        <w:rPr>
          <w:i/>
          <w:i/>
          <w:sz w:val="28"/>
          <w:szCs w:val="28"/>
          <w:lang w:val="fr-FR"/>
        </w:rPr>
      </w:pPr>
      <w:r>
        <w:rPr>
          <w:i/>
          <w:sz w:val="28"/>
          <w:szCs w:val="28"/>
          <w:lang w:val="fr-FR"/>
        </w:rPr>
        <w:t xml:space="preserve">« Le secret de la Licorne » pour Dany encore, qui ne s’est pas remis de sa rencontre avec la petite Sirène en bois qui se trouve devant la salle du Collège  et qui rêve d’en pêcher une petite avec son grand pic …. </w:t>
      </w:r>
    </w:p>
    <w:p>
      <w:pPr>
        <w:pStyle w:val="Normal"/>
        <w:jc w:val="both"/>
        <w:rPr/>
      </w:pPr>
      <w:r>
        <w:rPr>
          <w:i/>
          <w:sz w:val="28"/>
          <w:szCs w:val="28"/>
          <w:lang w:val="fr-FR"/>
        </w:rPr>
        <w:t>« L’Ile noire » est pour nous tous chers amis, parce que c’est la destination que l’on voudrait nous voir prendre face au gorille wallon et à certains députés qui lui ressemblent furieusement…</w:t>
      </w:r>
    </w:p>
    <w:p>
      <w:pPr>
        <w:pStyle w:val="Normal"/>
        <w:jc w:val="both"/>
        <w:rPr/>
      </w:pPr>
      <w:r>
        <w:rPr>
          <w:i/>
          <w:sz w:val="28"/>
          <w:szCs w:val="28"/>
          <w:lang w:val="fr-FR"/>
        </w:rPr>
        <w:t xml:space="preserve">Le « Vol 714 pour Sidney » est bien sûr pour André Perpète qui a mis PS et MR dans cette galère, avec pour nous la satisfaction que maintenant le PS paie la moitié du billet d’aller simple… </w:t>
      </w:r>
    </w:p>
    <w:p>
      <w:pPr>
        <w:pStyle w:val="Normal"/>
        <w:jc w:val="both"/>
        <w:rPr/>
      </w:pPr>
      <w:r>
        <w:rPr>
          <w:i/>
          <w:sz w:val="28"/>
          <w:szCs w:val="28"/>
          <w:lang w:val="fr-FR"/>
        </w:rPr>
        <w:t>« Le trésor de Rackham le Rouge » est pour le receveur qui a su garder quand même  une partie du butin pour ses œuvres et régler la trésorerie provinciale.</w:t>
      </w:r>
    </w:p>
    <w:p>
      <w:pPr>
        <w:pStyle w:val="Normal"/>
        <w:jc w:val="both"/>
        <w:rPr/>
      </w:pPr>
      <w:r>
        <w:rPr>
          <w:i/>
          <w:sz w:val="28"/>
          <w:szCs w:val="28"/>
          <w:lang w:val="fr-FR"/>
        </w:rPr>
        <w:t>« Le temple du soleil » était destiné à Fabian Collard, malheureusement pour lui il arrive au moment de  l’épisode de l’éclipse. Puisse le ciel s’éclaircir pour lui et pour nous…</w:t>
      </w:r>
    </w:p>
    <w:p>
      <w:pPr>
        <w:pStyle w:val="Normal"/>
        <w:jc w:val="both"/>
        <w:rPr>
          <w:i/>
          <w:i/>
          <w:sz w:val="28"/>
          <w:szCs w:val="28"/>
          <w:lang w:val="fr-FR"/>
        </w:rPr>
      </w:pPr>
      <w:r>
        <w:rPr>
          <w:i/>
          <w:sz w:val="28"/>
          <w:szCs w:val="28"/>
          <w:lang w:val="fr-FR"/>
        </w:rPr>
        <w:t xml:space="preserve">« Les 7 Boules de Cristal » sont pour le Gouverneur qui ne sait plus non plus à quel saint se vouer dans cet embrouillamini institutionnel et qui en aura besoin pour voir comment garder le lustre d’une fonction que la Région a malmenée avec  la grossièreté d’un enfant gâté.  </w:t>
      </w:r>
    </w:p>
    <w:p>
      <w:pPr>
        <w:pStyle w:val="Normal"/>
        <w:jc w:val="both"/>
        <w:rPr>
          <w:i/>
          <w:i/>
          <w:sz w:val="28"/>
          <w:szCs w:val="28"/>
          <w:lang w:val="fr-FR"/>
        </w:rPr>
      </w:pPr>
      <w:r>
        <w:rPr>
          <w:i/>
          <w:sz w:val="28"/>
          <w:szCs w:val="28"/>
          <w:lang w:val="fr-FR"/>
        </w:rPr>
        <w:t>« Tintin en Amérique » pour le président qui en revient, se voit très bien sur une scène de Broadway, qui est notre « times square » à nous, et qui règle les débats à l’américaine : une main de fer dans un sourire de velours, qu’il a parfois  bien du mal à contenir, et d’ailleurs qu’il ne contient pas du tout…</w:t>
      </w:r>
    </w:p>
    <w:p>
      <w:pPr>
        <w:pStyle w:val="Normal"/>
        <w:jc w:val="both"/>
        <w:rPr>
          <w:i/>
          <w:i/>
          <w:sz w:val="28"/>
          <w:szCs w:val="28"/>
          <w:lang w:val="fr-FR"/>
        </w:rPr>
      </w:pPr>
      <w:r>
        <w:rPr>
          <w:i/>
          <w:sz w:val="28"/>
          <w:szCs w:val="28"/>
          <w:lang w:val="fr-FR"/>
        </w:rPr>
        <w:t>« Tintin et les Picaros », pour moi, parce que je finirai sûrement mangé par les cannibales de la politique…</w:t>
      </w:r>
    </w:p>
    <w:p>
      <w:pPr>
        <w:pStyle w:val="Normal"/>
        <w:jc w:val="both"/>
        <w:rPr>
          <w:i/>
          <w:i/>
          <w:sz w:val="28"/>
          <w:szCs w:val="28"/>
          <w:lang w:val="fr-FR"/>
        </w:rPr>
      </w:pPr>
      <w:r>
        <w:rPr>
          <w:i/>
          <w:sz w:val="28"/>
          <w:szCs w:val="28"/>
          <w:lang w:val="fr-FR"/>
        </w:rPr>
        <w:t>« L’affaire Tournesol »,  ben non c’est pour personne, on ne va pas encore parler de cette affaire, que certains voudraient transformer en « Oranges bleues », mais qui devraient se méfier des bleus que l’on peut faire dans les Oranges…</w:t>
      </w:r>
    </w:p>
    <w:p>
      <w:pPr>
        <w:pStyle w:val="Normal"/>
        <w:jc w:val="both"/>
        <w:rPr>
          <w:i/>
          <w:i/>
          <w:sz w:val="28"/>
          <w:szCs w:val="28"/>
          <w:lang w:val="fr-FR"/>
        </w:rPr>
      </w:pPr>
      <w:r>
        <w:rPr>
          <w:i/>
          <w:sz w:val="28"/>
          <w:szCs w:val="28"/>
          <w:lang w:val="fr-FR"/>
        </w:rPr>
        <w:t>Et enfin « On a marché sur la lune » pour nous  tous ensemble,  parce qu’on pourra dire à nos petits-enfants quand ils nous demanderont plus tard si le mot Province  prend une majuscule, que du temps où nous y étions c’était même une enluminure qu’il lui fallait. Et que nous avons ensemble joué dans cette chanson de gestes.</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ab/>
        <w:tab/>
        <w:tab/>
        <w:tab/>
        <w:tab/>
        <w:tab/>
        <w:tab/>
        <w:tab/>
        <w:t>BP, 26.10.2011</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ab/>
        <w:tab/>
        <w:tab/>
        <w:tab/>
        <w:tab/>
        <w:tab/>
        <w:tab/>
        <w:tab/>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spacing w:before="0" w:after="200"/>
        <w:jc w:val="both"/>
        <w:rPr>
          <w:i/>
          <w:i/>
          <w:sz w:val="28"/>
          <w:szCs w:val="28"/>
          <w:lang w:val="fr-FR"/>
        </w:rPr>
      </w:pPr>
      <w:r>
        <w:rPr>
          <w:i/>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2:00Z</dcterms:created>
  <dc:creator>bpb</dc:creator>
  <dc:description/>
  <dc:language>en-US</dc:language>
  <cp:lastModifiedBy>Axa</cp:lastModifiedBy>
  <cp:lastPrinted>2011-10-26T09:05:00Z</cp:lastPrinted>
  <dcterms:modified xsi:type="dcterms:W3CDTF">2012-01-13T08:32:00Z</dcterms:modified>
  <cp:revision>2</cp:revision>
  <dc:subject/>
  <dc:title/>
</cp:coreProperties>
</file>