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color w:val="000000"/>
          <w:sz w:val="28"/>
          <w:szCs w:val="28"/>
          <w:lang w:val="fr-FR" w:eastAsia="fr-BE"/>
        </w:rPr>
        <w:t>On est tous  dans un rôle social, dans un titre, une fonction. Nous avons tous un habit public et c’est cet habit, ce costume quotidien qui nous réunit ce soir. Les unes sont écureuses, d’autres gardiennes, les uns sont ouvriers, les autres employés, les unes et les uns sont enseignants, policiers, agents techniques, conseillers communaux ou de cpas, échevins, président de cpas, bourgmestre.</w:t>
      </w:r>
      <w:r>
        <w:rPr>
          <w:rFonts w:eastAsia="Times New Roman" w:cs="Times New Roman" w:ascii="Times New Roman" w:hAnsi="Times New Roman"/>
          <w:color w:val="000000"/>
          <w:sz w:val="24"/>
          <w:szCs w:val="24"/>
          <w:lang w:eastAsia="fr-BE"/>
        </w:rPr>
        <w:t xml:space="preserve"> </w:t>
      </w:r>
    </w:p>
    <w:p>
      <w:pPr>
        <w:pStyle w:val="Normal"/>
        <w:spacing w:lineRule="auto" w:line="240" w:before="0" w:after="0"/>
        <w:rPr/>
      </w:pPr>
      <w:r>
        <w:rPr>
          <w:rFonts w:eastAsia="Times New Roman" w:cs="Times New Roman" w:ascii="Times New Roman" w:hAnsi="Times New Roman"/>
          <w:i/>
          <w:iCs/>
          <w:color w:val="000000"/>
          <w:sz w:val="28"/>
          <w:szCs w:val="28"/>
          <w:lang w:val="fr-FR" w:eastAsia="fr-BE"/>
        </w:rPr>
        <w:t> </w:t>
      </w:r>
      <w:r>
        <w:rPr>
          <w:rFonts w:eastAsia="Times New Roman" w:cs="Times New Roman" w:ascii="Times New Roman" w:hAnsi="Times New Roman"/>
          <w:color w:val="000000"/>
          <w:sz w:val="24"/>
          <w:szCs w:val="24"/>
          <w:lang w:eastAsia="fr-BE"/>
        </w:rPr>
        <w:t xml:space="preserve"> </w:t>
      </w:r>
    </w:p>
    <w:p>
      <w:pPr>
        <w:pStyle w:val="Normal"/>
        <w:spacing w:lineRule="auto" w:line="240" w:before="0" w:after="0"/>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Nous sommes dans nos relations tout au long de l’année, à de rares exceptions près,  dans le cadre strict de nos fonctions. Nos échanges en bénéficient ou en subissent les effets et, le nez dans le guidon, coincé chacun dans ses responsabilités, ses devoirs, le niveau de contact se limite à cette sphère professionnelle. </w:t>
      </w:r>
    </w:p>
    <w:p>
      <w:pPr>
        <w:pStyle w:val="Normal"/>
        <w:spacing w:lineRule="auto" w:line="240" w:before="0" w:after="0"/>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Normal"/>
        <w:spacing w:lineRule="auto" w:line="240" w:before="0" w:after="0"/>
        <w:rPr/>
      </w:pPr>
      <w:r>
        <w:rPr>
          <w:rFonts w:eastAsia="Times New Roman" w:cs="Times New Roman" w:ascii="Times New Roman" w:hAnsi="Times New Roman"/>
          <w:i/>
          <w:iCs/>
          <w:color w:val="000000"/>
          <w:sz w:val="28"/>
          <w:szCs w:val="28"/>
          <w:lang w:val="fr-FR" w:eastAsia="fr-BE"/>
        </w:rPr>
        <w:t>On ne connaît pas toujours l’envers du décor, la vie des uns et des autres, leurs soucis, la sphère de leur vie privée. Chacun garde secret son jardin et cloisonne par discrétion, pudeur ou protection.</w:t>
      </w:r>
      <w:r>
        <w:rPr>
          <w:rFonts w:eastAsia="Times New Roman" w:cs="Times New Roman" w:ascii="Times New Roman" w:hAnsi="Times New Roman"/>
          <w:color w:val="000000"/>
          <w:sz w:val="24"/>
          <w:szCs w:val="24"/>
          <w:lang w:eastAsia="fr-BE"/>
        </w:rPr>
        <w:t xml:space="preserve"> </w:t>
      </w:r>
    </w:p>
    <w:p>
      <w:pPr>
        <w:pStyle w:val="Normal"/>
        <w:spacing w:lineRule="auto" w:line="240" w:before="0" w:after="0"/>
        <w:rPr/>
      </w:pPr>
      <w:r>
        <w:rPr>
          <w:rFonts w:eastAsia="Times New Roman" w:cs="Times New Roman" w:ascii="Times New Roman" w:hAnsi="Times New Roman"/>
          <w:i/>
          <w:iCs/>
          <w:color w:val="000000"/>
          <w:sz w:val="28"/>
          <w:szCs w:val="28"/>
          <w:lang w:val="fr-FR" w:eastAsia="fr-BE"/>
        </w:rPr>
        <w:t> </w:t>
      </w:r>
      <w:r>
        <w:rPr>
          <w:rFonts w:eastAsia="Times New Roman" w:cs="Times New Roman" w:ascii="Times New Roman" w:hAnsi="Times New Roman"/>
          <w:color w:val="000000"/>
          <w:sz w:val="24"/>
          <w:szCs w:val="24"/>
          <w:lang w:eastAsia="fr-BE"/>
        </w:rPr>
        <w:t xml:space="preserve"> </w:t>
      </w:r>
    </w:p>
    <w:p>
      <w:pPr>
        <w:pStyle w:val="Normal"/>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Il est heureux évidemment que chacun ne se mêle pas de la vie des autres, cependant, cette distance, cet espèce de cordon sanitaire, ne doit pas se traduire par une indifférence totale, par une fermeture à tous les signaux, qui sont  parfois de détresse. </w:t>
      </w:r>
    </w:p>
    <w:p>
      <w:pPr>
        <w:pStyle w:val="Normal"/>
        <w:rPr/>
      </w:pPr>
      <w:r>
        <w:rPr>
          <w:rFonts w:eastAsia="Times New Roman" w:cs="Times New Roman" w:ascii="Times New Roman" w:hAnsi="Times New Roman"/>
          <w:i/>
          <w:iCs/>
          <w:color w:val="000000"/>
          <w:sz w:val="28"/>
          <w:szCs w:val="28"/>
          <w:lang w:val="fr-FR" w:eastAsia="fr-BE"/>
        </w:rPr>
        <w:t>Il y a plusieurs façon d’être attentif aux autres, il n’est pas nécessaire d’intervenir directement dans leur vie, il suffit parfois d’éviter certains mots, de se garder de juger et surtout de se garder de réduire la personne à son activité publique ou professionnelle. On ne connaît pas ses réalités, ses difficultés, ses maladies ou celles de ses proches, ses soucis  financiers, son histoire en quelque sorte et rien ne l’oblige à s’épandre ou s’épancher parce que  la vie de tous les jours ce n’est pas  la télé réalité et le déballage public, souvent pervers. On peut être triste ou malheureux, malade ou éprouvé, sans en faire l’étalage public.</w:t>
      </w:r>
    </w:p>
    <w:p>
      <w:pPr>
        <w:pStyle w:val="Normal"/>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 </w:t>
      </w:r>
      <w:r>
        <w:rPr>
          <w:rFonts w:eastAsia="Times New Roman" w:cs="Times New Roman" w:ascii="Times New Roman" w:hAnsi="Times New Roman"/>
          <w:i/>
          <w:iCs/>
          <w:color w:val="000000"/>
          <w:sz w:val="28"/>
          <w:szCs w:val="28"/>
          <w:lang w:val="fr-FR" w:eastAsia="fr-BE"/>
        </w:rPr>
        <w:t xml:space="preserve">A l’approche de cette fin d’année, au moment où l’on se pose un peu,  je souhaitais  nous  inviter à réfléchir à nos jugements péremptoires  et à nos classifications trop souvent  rapides. </w:t>
      </w:r>
    </w:p>
    <w:p>
      <w:pPr>
        <w:pStyle w:val="Normal"/>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Quand on peut approcher le cœur de l’homme et son histoire, on revoit souvent  la façon de l’appréhender …et on en revient à la philosophie de base que j’écris dans les livres de prix que l’on remet aux enfants en fin d’année : Comprendre ne pas juger… Nous ne sommes institués «  juges » de rien, nous avons notre vie, chacun a la sienne, elle est courte pour tout le monde et chacun fait  ce qu’il peut pour qu’elle soit la plus agréable possible pour soi et pour les siens.</w:t>
      </w:r>
    </w:p>
    <w:p>
      <w:pPr>
        <w:pStyle w:val="Normal"/>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Normal"/>
        <w:rPr/>
      </w:pPr>
      <w:r>
        <w:rPr>
          <w:rFonts w:eastAsia="Times New Roman" w:cs="Times New Roman" w:ascii="Times New Roman" w:hAnsi="Times New Roman"/>
          <w:i/>
          <w:iCs/>
          <w:color w:val="000000"/>
          <w:sz w:val="28"/>
          <w:szCs w:val="28"/>
          <w:lang w:val="fr-FR" w:eastAsia="fr-BE"/>
        </w:rPr>
        <w:t>La seconde maxime que j’utilise et qui est toujours d’actualité  est « bien faire et laisser dire »  c’est ce que nous nous employons à faire toute l’année et très certainement aussi tout au long de cette législature, comme dans celles qui ont précédé et comme dans celles qui suivront.</w:t>
      </w:r>
    </w:p>
    <w:p>
      <w:pPr>
        <w:pStyle w:val="Normal"/>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Durant cette législature qui vient de passer nous sommes fiers d’avoir réalisé une série de dossiers et d’annoncer la concrétisation d’une série d’autres en 2012.</w:t>
      </w:r>
    </w:p>
    <w:p>
      <w:pPr>
        <w:pStyle w:val="Normal"/>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Sans que la liste soit exhaustive loin de là nous avons :</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Finalisé la zone d’activité économique et accueilli 4 Eises et bientôt 7.</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Créé la maison de l’emploi</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Aménagé en espace de promenade l’ancien cimetière de Tintigny</w:t>
      </w:r>
    </w:p>
    <w:p>
      <w:pPr>
        <w:pStyle w:val="Paragraphedeliste"/>
        <w:numPr>
          <w:ilvl w:val="0"/>
          <w:numId w:val="1"/>
        </w:numPr>
        <w:rPr/>
      </w:pPr>
      <w:r>
        <w:rPr>
          <w:rFonts w:eastAsia="Times New Roman" w:cs="Times New Roman" w:ascii="Times New Roman" w:hAnsi="Times New Roman"/>
          <w:i/>
          <w:iCs/>
          <w:color w:val="000000"/>
          <w:sz w:val="28"/>
          <w:szCs w:val="28"/>
          <w:lang w:val="fr-FR" w:eastAsia="fr-BE"/>
        </w:rPr>
        <w:t>Aménagé un local d’accueil pour le SIT</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 des cartes de promenades documentée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ménagé la maison communale  tant à l’intérieur qu’à l’extérieur et ajouté un accès PMR à l’étag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Organisé le fleurissement des village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 un PCDN</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Adopté le profil de la commune Maïa</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Installé de nouveaux luminaires d’accès à l’églie de Tintigny</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nové la Chapelle de Breuvann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Etabli des zones trente aux abords des école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Monté un dossier de coopération au développement avec Djidja</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estauré 47 km de voiries agricoles et forestière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Accueilli par une vente intelligente la Brasserie Millevertus</w:t>
      </w:r>
    </w:p>
    <w:p>
      <w:pPr>
        <w:pStyle w:val="Paragraphedeliste"/>
        <w:numPr>
          <w:ilvl w:val="0"/>
          <w:numId w:val="1"/>
        </w:numPr>
        <w:rPr/>
      </w:pPr>
      <w:r>
        <w:rPr>
          <w:rFonts w:eastAsia="Times New Roman" w:cs="Times New Roman" w:ascii="Times New Roman" w:hAnsi="Times New Roman"/>
          <w:i/>
          <w:iCs/>
          <w:color w:val="000000"/>
          <w:sz w:val="28"/>
          <w:szCs w:val="28"/>
          <w:lang w:val="fr-FR" w:eastAsia="fr-BE"/>
        </w:rPr>
        <w:t>Installé des crayons et dispositifs de sécurité routière ds quasi tous les villages agrémentés de bacs à fleurs et acheté un radar préventif</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Créé un espace public numériqu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Acheté le site de l’ancienne gendarmerie où nous avons installé trois logements sociaux, la police de proximité, l’UZC, le siège du Contrat rivière Semois-Vierre et en février la maison médicale de garde du Sud.</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Monté un nouveau dossier leader + qui au total aura permis de constituer une équipe de plus de 10 personnes pour un budget total de 1.800.000 Euro</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 la désormais célèbre et mythique « Halle de Han »</w:t>
      </w:r>
    </w:p>
    <w:p>
      <w:pPr>
        <w:pStyle w:val="Paragraphedeliste"/>
        <w:numPr>
          <w:ilvl w:val="0"/>
          <w:numId w:val="1"/>
        </w:numPr>
        <w:rPr/>
      </w:pPr>
      <w:r>
        <w:rPr>
          <w:rFonts w:eastAsia="Times New Roman" w:cs="Times New Roman" w:ascii="Times New Roman" w:hAnsi="Times New Roman"/>
          <w:i/>
          <w:iCs/>
          <w:color w:val="000000"/>
          <w:sz w:val="28"/>
          <w:szCs w:val="28"/>
          <w:lang w:val="fr-FR" w:eastAsia="fr-BE"/>
        </w:rPr>
        <w:t>Participé aux actions « prés fleuris » et « Haies c’est parti », création de mardelles  et au dossier Interreg « Joujou Mobile »</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nové la cour de l’école de Bellefontain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Acheté une balayeuse avec la Commune de Habay</w:t>
      </w:r>
    </w:p>
    <w:p>
      <w:pPr>
        <w:pStyle w:val="Paragraphedeliste"/>
        <w:numPr>
          <w:ilvl w:val="0"/>
          <w:numId w:val="1"/>
        </w:numPr>
        <w:rPr/>
      </w:pPr>
      <w:r>
        <w:rPr>
          <w:rFonts w:eastAsia="Times New Roman" w:cs="Times New Roman" w:ascii="Times New Roman" w:hAnsi="Times New Roman"/>
          <w:i/>
          <w:iCs/>
          <w:color w:val="000000"/>
          <w:sz w:val="28"/>
          <w:szCs w:val="28"/>
          <w:lang w:val="fr-FR" w:eastAsia="fr-BE"/>
        </w:rPr>
        <w:t>Réalisé la 2eme  phase du lotissement du Gros terme et lancé la troisièm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 des lotissements à Breuvanne ,  St-Vincent et bientôt Poncell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Etabli la cartographie des cimetière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Développé une action en direction des aînés avec voyages et repa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Réalisé un plan de cohésion sociale avec Habay </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affraîchi de nombreux locaux scolaire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 un nouvel éclairage de fêtes des bâtiments communaux</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Acheté et installé des œuvres d’art</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Soutenu le dictionnaire des Patois Gaumais et l’abattoir de Virton</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s des aménagements touristiques avec abris BBcu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Créé une prime « transports » à destination des étudiants</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Offert un petit cadeau annuel à tous les ménages de notre commune </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nové les parkings des salles de sport de Tintigny et Bellefontain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Créé une Agence de développement local avec Habay </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Réalisé le nouveau préau de Breuvann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Co-financé l’agrandissement de la Breuvannoise</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Rénové un grand nombre de voiries </w:t>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Soutenu l’ALEM, passé une convention pour l’accueil des enfants malades, soutenu l’asbl lire et écrire, la Maison du pain et Child Focus</w:t>
        <w:tab/>
      </w:r>
    </w:p>
    <w:p>
      <w:pPr>
        <w:pStyle w:val="Paragraphedeliste"/>
        <w:numPr>
          <w:ilvl w:val="0"/>
          <w:numId w:val="1"/>
        </w:numPr>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Et décroché un nombre et un montant record de subsides à tous les niveaux de pouvoirs.</w:t>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Paragraphedeliste"/>
        <w:numPr>
          <w:ilvl w:val="0"/>
          <w:numId w:val="1"/>
        </w:numPr>
        <w:rPr/>
      </w:pPr>
      <w:r>
        <w:rPr>
          <w:rFonts w:eastAsia="Times New Roman" w:cs="Times New Roman" w:ascii="Times New Roman" w:hAnsi="Times New Roman"/>
          <w:i/>
          <w:iCs/>
          <w:color w:val="000000"/>
          <w:sz w:val="28"/>
          <w:szCs w:val="28"/>
          <w:lang w:val="fr-FR" w:eastAsia="fr-BE"/>
        </w:rPr>
        <w:t>Etc, etc …la liste est encore très longue mais elle va surtout se compléter en  2012  avec certitude puisque les dossiers sont finalisés et financés par la réalisation de  :</w:t>
      </w:r>
    </w:p>
    <w:p>
      <w:pPr>
        <w:pStyle w:val="Paragraphedeliste"/>
        <w:numPr>
          <w:ilvl w:val="0"/>
          <w:numId w:val="1"/>
        </w:numPr>
        <w:rPr/>
      </w:pPr>
      <w:r>
        <w:rPr>
          <w:rFonts w:eastAsia="Times New Roman" w:cs="Times New Roman" w:ascii="Times New Roman" w:hAnsi="Times New Roman"/>
          <w:i/>
          <w:iCs/>
          <w:color w:val="000000"/>
          <w:sz w:val="28"/>
          <w:szCs w:val="28"/>
          <w:lang w:val="fr-FR" w:eastAsia="fr-BE"/>
        </w:rPr>
        <w:t>Le préau de l’école de Lahage, l’extension de l’école de Tintigny, la rénovation du CCRT et de ses abords, la restauration du lavoir central de Bellefontaine, la construction de la nouvelle école de Rossignol et de la maison de village de Rossignol, la traversée de Tintigny…etc … tout cela avec une fiscalité parmi les plus basses de la Province preuve de la bonne gestion de notre Commune depuis plus de vingt ans.</w:t>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 xml:space="preserve">La liste pourrait  s’agrandir encore mais nous avons plein d’autres choses à faire ce soir. </w:t>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Mais simplement vous dire que tout ce travail ne serait pas possible sans l’activité de toutes et tous et sans l’enthousiasme de chacun. Ce sont les habitants et les collaborateurs qui nous motivent, ce sont les conseillers auxquels nous faisons appel qui nous aident et ce sont les équipes mises en place qui renforcent notre capacité de force  d’entraînement.</w:t>
      </w:r>
    </w:p>
    <w:p>
      <w:pPr>
        <w:pStyle w:val="Paragraphedeliste"/>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r>
    </w:p>
    <w:p>
      <w:pPr>
        <w:pStyle w:val="Paragraphedeliste"/>
        <w:rPr/>
      </w:pPr>
      <w:r>
        <w:rPr>
          <w:rFonts w:eastAsia="Times New Roman" w:cs="Times New Roman" w:ascii="Times New Roman" w:hAnsi="Times New Roman"/>
          <w:i/>
          <w:iCs/>
          <w:color w:val="000000"/>
          <w:sz w:val="28"/>
          <w:szCs w:val="28"/>
          <w:lang w:val="fr-FR" w:eastAsia="fr-BE"/>
        </w:rPr>
        <w:t xml:space="preserve">Soyez tous remerciés de votre contribution au bien être de notre population et de nos enfants. Meilleurs vœux d’excellentes fêtes de fin d’année et d’une belle année 2012. </w:t>
      </w:r>
    </w:p>
    <w:p>
      <w:pPr>
        <w:pStyle w:val="Paragraphedeliste"/>
        <w:spacing w:before="0" w:after="200"/>
        <w:contextualSpacing/>
        <w:rPr>
          <w:rFonts w:ascii="Times New Roman" w:hAnsi="Times New Roman" w:eastAsia="Times New Roman" w:cs="Times New Roman"/>
          <w:i/>
          <w:i/>
          <w:iCs/>
          <w:color w:val="000000"/>
          <w:sz w:val="28"/>
          <w:szCs w:val="28"/>
          <w:lang w:val="fr-FR" w:eastAsia="fr-BE"/>
        </w:rPr>
      </w:pPr>
      <w:r>
        <w:rPr>
          <w:rFonts w:eastAsia="Times New Roman" w:cs="Times New Roman" w:ascii="Times New Roman" w:hAnsi="Times New Roman"/>
          <w:i/>
          <w:iCs/>
          <w:color w:val="000000"/>
          <w:sz w:val="28"/>
          <w:szCs w:val="28"/>
          <w:lang w:val="fr-FR" w:eastAsia="fr-BE"/>
        </w:rPr>
        <w:t>Puissiez-vous être épargnés par tous les malheurs qui frappent le monde, c’est ce que les conseillers, échevins, président et moi-même vous souhait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68152566msonormal">
    <w:name w:val="yiv1568152566msonormal"/>
    <w:basedOn w:val="Normal"/>
    <w:qFormat/>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2:00Z</dcterms:created>
  <dc:creator>Pc</dc:creator>
  <dc:description/>
  <dc:language>en-US</dc:language>
  <cp:lastModifiedBy>Axa</cp:lastModifiedBy>
  <cp:lastPrinted>2011-12-16T18:22:00Z</cp:lastPrinted>
  <dcterms:modified xsi:type="dcterms:W3CDTF">2012-01-16T08:52:00Z</dcterms:modified>
  <cp:revision>2</cp:revision>
  <dc:subject/>
  <dc:title/>
</cp:coreProperties>
</file>