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Ils ont échoué parce qu’ils n’avaient pas commencé par le rêve »</w:t>
      </w:r>
    </w:p>
    <w:p>
      <w:pPr>
        <w:pStyle w:val="Normal"/>
        <w:jc w:val="center"/>
        <w:rPr/>
      </w:pPr>
      <w:r>
        <w:rPr>
          <w:sz w:val="28"/>
          <w:szCs w:val="28"/>
        </w:rPr>
        <w:tab/>
        <w:tab/>
        <w:tab/>
        <w:tab/>
        <w:tab/>
        <w:tab/>
        <w:tab/>
        <w:tab/>
        <w:tab/>
        <w:tab/>
        <w:tab/>
      </w:r>
      <w:r>
        <w:rPr>
          <w:sz w:val="16"/>
          <w:szCs w:val="16"/>
        </w:rPr>
        <w:t>Shakespeare</w:t>
      </w:r>
    </w:p>
    <w:p>
      <w:pPr>
        <w:pStyle w:val="Normal"/>
        <w:jc w:val="center"/>
        <w:rPr/>
      </w:pPr>
      <w:r>
        <w:rPr/>
        <w:tab/>
        <w:tab/>
        <w:tab/>
        <w:tab/>
        <w:tab/>
      </w:r>
    </w:p>
    <w:p>
      <w:pPr>
        <w:pStyle w:val="Normal"/>
        <w:jc w:val="both"/>
        <w:rPr/>
      </w:pPr>
      <w:r>
        <w:rPr/>
        <w:t xml:space="preserve">Cette phrase qu’un ami m’a envoyée il y a quelques jours a traversé les siècles pour souffler sur les scories de l’année 2007 et laver le pas de la porte de l’année 2008 pour qu’elle s’ouvre sur une  allée dégagée des ronces, broussailles et nuages qui ont rendu le chemin difficile ces derniers mois. L’enthousiasme des constituants de 1830 est bien loin et le rêve d’une nation a bel et bien disparu. Un fameux gâchis, un triste spectacle, que l’on a parfois comparé, bien mal à propos, à une cour de récréation. Un spectacle  à mille lieues des préoccupations des gens, malmenés par le renchérissement généralisé des fournitures et services (quand ils existent encore). </w:t>
      </w:r>
    </w:p>
    <w:p>
      <w:pPr>
        <w:pStyle w:val="Normal"/>
        <w:jc w:val="both"/>
        <w:rPr/>
      </w:pPr>
      <w:r>
        <w:rPr/>
      </w:r>
    </w:p>
    <w:p>
      <w:pPr>
        <w:pStyle w:val="Normal"/>
        <w:jc w:val="both"/>
        <w:rPr/>
      </w:pPr>
      <w:r>
        <w:rPr/>
        <w:t xml:space="preserve">Et pourtant ? Pourtant il faut vivre, il faut trouver le plaisir de vivre, de rire,  il faut avoir de l’humour, de l’autodérision, il faut avoir des projets, des envies, regarder vers le haut, il ne faut pas se refermer sur soi-même, devenir triste ou cafardeux. Si le politique ne nous fait plus rêver, alors faisons rêver le politique, débrouillons nous sans lui, tissons nos réseaux, créons nos solidarités, renforçons nos liens pour être plus solides devant les défis du monde qui nous tombent sur la tête…parce que pendant que nous jouons à la guéguerre le monde lui, il ne s’arrête pas de tourner et il n’a que faire des querelles belgo belges. </w:t>
      </w:r>
    </w:p>
    <w:p>
      <w:pPr>
        <w:pStyle w:val="Normal"/>
        <w:jc w:val="both"/>
        <w:rPr/>
      </w:pPr>
      <w:r>
        <w:rPr/>
      </w:r>
    </w:p>
    <w:p>
      <w:pPr>
        <w:pStyle w:val="Normal"/>
        <w:jc w:val="both"/>
        <w:rPr/>
      </w:pPr>
      <w:r>
        <w:rPr/>
        <w:t>Alors, foin des ambiances conflictuelles et misérabilistes, remettons le rêve au centre de nos réflexions, construisons des projets, même des micro projets, l’important c’est de trouver un but, une étoile à suivre pour trouver son chemin, un soleil pour éclairer la route. Osons rêver, même si les nuages s’amoncellent par moment, il y a plein de choses à faire dans nos villages, nos quartiers, on le voit des initiatives se prennent, des groupements se constituent, des fêtes s’organisent, des solidarité s’installent. Continuons a être les acteurs de notre bonheur, les décideurs de nos lendemains, les maîtres de notre destin. Courage ! Et de la part de toutes l’administration communale, de la part de tous les membres du collège et du conseil, bonne et heureuse année 2008. Et si cela va moins bien, ne gardez pas ça pour vous, dites-le, on fera tout pour vous venir en aide.</w:t>
      </w:r>
    </w:p>
    <w:p>
      <w:pPr>
        <w:pStyle w:val="Normal"/>
        <w:jc w:val="both"/>
        <w:rPr/>
      </w:pPr>
      <w:r>
        <w:rPr/>
      </w:r>
    </w:p>
    <w:p>
      <w:pPr>
        <w:pStyle w:val="Normal"/>
        <w:jc w:val="both"/>
        <w:rPr/>
      </w:pPr>
      <w:r>
        <w:rPr/>
        <w:tab/>
        <w:tab/>
        <w:tab/>
        <w:tab/>
        <w:tab/>
        <w:tab/>
        <w:tab/>
        <w:tab/>
        <w:tab/>
        <w:tab/>
        <w:t>B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41:00Z</dcterms:created>
  <dc:creator>AUBANGE</dc:creator>
  <dc:description/>
  <dc:language>en-US</dc:language>
  <cp:lastModifiedBy>Administrateur</cp:lastModifiedBy>
  <dcterms:modified xsi:type="dcterms:W3CDTF">2007-12-21T08:41:00Z</dcterms:modified>
  <cp:revision>2</cp:revision>
  <dc:subject/>
  <dc:title>« Ils ont échoué parce qu’ils n’avaient pas commencé par le rêve »</dc:title>
</cp:coreProperties>
</file>