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fr-FR"/>
        </w:rPr>
        <w:t xml:space="preserve">2012, nous voici ! Dernière année de la législature cette année sera encore  productive avec des dossiers importants pour lesquels nous avons obtenus les subsides : nouvelle école de Rossignol, maison de village, restauration du lavoir central de Bellefontaine, transformation de la  place de Tintigny ,rénovation extérieure du centre culturel,  etc…nous espérons également et travaillons pour cela, obtenir des accords pour les plaines de jeux, les abris bus, l’aire multisport, le terrain de football…Cette législature , nous y reviendrons en détail,  aura été une législature record dans l’obtention de subsides et la réalisation de projets structurants : zone d’activité économique, halle de han , lotissements, traversée de Tintigny, chemins de promenades et aires barbecue, maisonnettes en bois, achat de l’ancienne gendarmerie avec accueil de la police , du contrat rivière et de la maison de garde médicale notamment . </w:t>
      </w:r>
    </w:p>
    <w:p>
      <w:pPr>
        <w:pStyle w:val="Normal"/>
        <w:jc w:val="both"/>
        <w:rPr>
          <w:i/>
          <w:i/>
          <w:lang w:val="fr-FR"/>
        </w:rPr>
      </w:pPr>
      <w:r>
        <w:rPr>
          <w:i/>
          <w:lang w:val="fr-FR"/>
        </w:rPr>
        <w:t>D’autres dossiers sont amorcés pour ouvrir de nouvelles perspectives : extension de la zone d’activités économiques, projets de lotissements complémentaires à St-Vincent, Poncelle , Bellefontaine, Tintigny,  rénovations de voiries etc etc …le tout avec une vigilance particulière pour le maintien de slogan «  Tintigny la verte » qui se décline dans une série d’actions et avec une des fiscalité les plus basse de la Province.</w:t>
      </w:r>
    </w:p>
    <w:p>
      <w:pPr>
        <w:pStyle w:val="Normal"/>
        <w:jc w:val="both"/>
        <w:rPr>
          <w:i/>
          <w:i/>
          <w:lang w:val="fr-FR"/>
        </w:rPr>
      </w:pPr>
      <w:r>
        <w:rPr>
          <w:i/>
          <w:lang w:val="fr-FR"/>
        </w:rPr>
      </w:r>
    </w:p>
    <w:p>
      <w:pPr>
        <w:pStyle w:val="Normal"/>
        <w:jc w:val="both"/>
        <w:rPr>
          <w:i/>
          <w:i/>
          <w:lang w:val="fr-FR"/>
        </w:rPr>
      </w:pPr>
      <w:r>
        <w:rPr>
          <w:i/>
          <w:lang w:val="fr-FR"/>
        </w:rPr>
        <w:t>Notre responsabilité d’élus, toutes tendances confondues, est de travailler au bien-être de la population, au développement harmonieux  de notre Commune et à son rayonnement. Avec les équipes en place en interne mais aussi aux alentours ( ADL, Cuestas, PCDN, PCS…etc ) nous parvenons à insuffler une dynamique qui attire : Tintigny se classe dans le top trois provincial  des Communes en développement de l’activité indépendante ( statistique UCM), avec des arrivées sur la zone d’activité économique ( réalisées ou en cours), avec des ouvertures de commerce de service, avec l’arrivée de la Brasserie de Breuvanne, avec l’ouverture d’officines de produits de bouche…etc…c’est tout un nouveau visage qui se crée. Notre enthousiasme créatif est communicatif et les signaux que nous recevons en retour stimulent d’autant plus échevins, conseillers communaux et de CPAS à poursuivre la route.</w:t>
      </w:r>
    </w:p>
    <w:p>
      <w:pPr>
        <w:pStyle w:val="Normal"/>
        <w:jc w:val="both"/>
        <w:rPr>
          <w:i/>
          <w:i/>
          <w:lang w:val="fr-FR"/>
        </w:rPr>
      </w:pPr>
      <w:r>
        <w:rPr>
          <w:i/>
          <w:lang w:val="fr-FR"/>
        </w:rPr>
      </w:r>
    </w:p>
    <w:p>
      <w:pPr>
        <w:pStyle w:val="Normal"/>
        <w:jc w:val="both"/>
        <w:rPr>
          <w:i/>
          <w:i/>
          <w:lang w:val="fr-FR"/>
        </w:rPr>
      </w:pPr>
      <w:r>
        <w:rPr>
          <w:i/>
          <w:lang w:val="fr-FR"/>
        </w:rPr>
        <w:t>Au nom de tous je tiens à remercier toutes celles et tous ceux qui dans les associations, les clubs, les groupements, s’impliquent au quotidien, souvent à titre bénévole, pour que vive notre commune. Essayons ensemble de faire en sorte que 2012 soit une année agréable dans cet environnement économique et social pourtant difficile. C’est par notre volonté et notre solidarité que nous y  arriverons. Plus que jamais ouvrez-vous si vous êtes en difficulté, on ne peut aider à régler que ce que l’on connait. Nous avons des solidarités qui se déploient ici ou ailleurs, nous pouvons encore faire mieux. Meilleurs vœux à tous de bonne santé et de bonheur.</w:t>
      </w:r>
    </w:p>
    <w:p>
      <w:pPr>
        <w:pStyle w:val="Normal"/>
        <w:jc w:val="both"/>
        <w:rPr>
          <w:i/>
          <w:i/>
          <w:lang w:val="fr-FR"/>
        </w:rPr>
      </w:pPr>
      <w:r>
        <w:rPr>
          <w:i/>
          <w:lang w:val="fr-FR"/>
        </w:rPr>
      </w:r>
    </w:p>
    <w:p>
      <w:pPr>
        <w:pStyle w:val="Normal"/>
        <w:jc w:val="both"/>
        <w:rPr>
          <w:i/>
          <w:i/>
          <w:lang w:val="fr-FR"/>
        </w:rPr>
      </w:pPr>
      <w:r>
        <w:rPr>
          <w:i/>
          <w:lang w:val="fr-FR"/>
        </w:rPr>
        <w:tab/>
        <w:tab/>
        <w:tab/>
        <w:tab/>
        <w:tab/>
        <w:tab/>
        <w:tab/>
        <w:tab/>
        <w:t>Benoît Piedboeuf</w:t>
      </w:r>
    </w:p>
    <w:p>
      <w:pPr>
        <w:pStyle w:val="Normal"/>
        <w:jc w:val="both"/>
        <w:rPr>
          <w:i/>
          <w:i/>
          <w:lang w:val="fr-FR"/>
        </w:rPr>
      </w:pPr>
      <w:r>
        <w:rPr>
          <w:i/>
          <w:lang w:val="fr-FR"/>
        </w:rPr>
        <w:tab/>
        <w:tab/>
        <w:tab/>
        <w:tab/>
        <w:tab/>
        <w:tab/>
        <w:tab/>
        <w:tab/>
        <w:t>Bourgme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3:00Z</dcterms:created>
  <dc:creator>V14755D</dc:creator>
  <dc:description/>
  <dc:language>en-US</dc:language>
  <cp:lastModifiedBy>Axa</cp:lastModifiedBy>
  <dcterms:modified xsi:type="dcterms:W3CDTF">2012-01-13T08:03:00Z</dcterms:modified>
  <cp:revision>2</cp:revision>
  <dc:subject/>
  <dc:title>2012, nous voici</dc:title>
</cp:coreProperties>
</file>