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16 juin c’est la journée mondiale des donneurs de sang et, le Collège communal montre l’exemple…à suivre.</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t>On pense parfois qu’on va le faire, on se dit que l’on devrait …et puis on oublie, ou bien on se dit qu’on n’a pas le temps, que ce sera pour une autre fois. Puis on oublie.</w:t>
      </w:r>
    </w:p>
    <w:p>
      <w:pPr>
        <w:pStyle w:val="Normal"/>
        <w:jc w:val="both"/>
        <w:rPr/>
      </w:pPr>
      <w:r>
        <w:rPr/>
      </w:r>
    </w:p>
    <w:p>
      <w:pPr>
        <w:pStyle w:val="Corpsdetexte2"/>
        <w:rPr/>
      </w:pPr>
      <w:r>
        <w:rPr/>
        <w:t>Le don de sang c’est de « la solidarité en direct », c’est du « comportement citoyen », du vrai, pas de celui dont on nous rebat les oreilles à propos de tout et de rien. On met du « citoyen » sur tout et à toutes les sauces espérant capter une attention , un suffrage, c’est un mot à la mode qui rappelle l’esprit révolutionnaire d’un peuple qui se révolte contre quelque chose ou contre quelqu’un, c’est un habillage populaire qui devient populiste, on pervertit le sens des mots quand on en abuse et on cache derrière la façade un peu n’importe quoi.</w:t>
      </w:r>
    </w:p>
    <w:p>
      <w:pPr>
        <w:pStyle w:val="Normal"/>
        <w:jc w:val="both"/>
        <w:rPr/>
      </w:pPr>
      <w:r>
        <w:rPr/>
      </w:r>
    </w:p>
    <w:p>
      <w:pPr>
        <w:pStyle w:val="Normal"/>
        <w:jc w:val="both"/>
        <w:rPr/>
      </w:pPr>
      <w:r>
        <w:rPr/>
        <w:t xml:space="preserve">Mais le don de sang, ça c’est du véritable, pas de triche, pas de tromperie : on paie de sa personne pour les autres. Comment hésiter d’ailleurs ? </w:t>
      </w:r>
    </w:p>
    <w:p>
      <w:pPr>
        <w:pStyle w:val="Normal"/>
        <w:jc w:val="both"/>
        <w:rPr/>
      </w:pPr>
      <w:r>
        <w:rPr/>
      </w:r>
    </w:p>
    <w:p>
      <w:pPr>
        <w:pStyle w:val="Normal"/>
        <w:jc w:val="both"/>
        <w:rPr/>
      </w:pPr>
      <w:r>
        <w:rPr/>
        <w:t>Tout le monde connaît un accidenté, un malade, un blessé à qui à un moment ou à un autre il a été nécessaire de transfuser du sang : pour le remettre d’aplomb , pour remplacer un sang malade, pour compenser une lourde perte. C’est tellement naturel, tellement habituel qu’on a l’impression que le sang se fabrique comme les médicaments…Cela viendra , il existe déjà des sangs synthétiques, le dernier est l’Oxycyte, un sang qui absorbe bien plus d’oxygène qu’un sang normal, mais le sang synthétique n’est pas parfait surtout à long terme , alors en attendant  il en faut du vrai, du bon, du sain pour sauver des vies .</w:t>
      </w:r>
    </w:p>
    <w:p>
      <w:pPr>
        <w:pStyle w:val="Normal"/>
        <w:jc w:val="both"/>
        <w:rPr/>
      </w:pPr>
      <w:r>
        <w:rPr/>
      </w:r>
    </w:p>
    <w:p>
      <w:pPr>
        <w:pStyle w:val="Normal"/>
        <w:jc w:val="both"/>
        <w:rPr/>
      </w:pPr>
      <w:r>
        <w:rPr/>
        <w:t>On dit que « le plus grand amour est de donner sa vie pour ceux que l’on aime », on ne vous en demande pas tant, juste un peu de vie pour que d’autres puissent être sauvé.</w:t>
      </w:r>
    </w:p>
    <w:p>
      <w:pPr>
        <w:pStyle w:val="Normal"/>
        <w:jc w:val="both"/>
        <w:rPr/>
      </w:pPr>
      <w:r>
        <w:rPr/>
      </w:r>
    </w:p>
    <w:p>
      <w:pPr>
        <w:pStyle w:val="Normal"/>
        <w:jc w:val="both"/>
        <w:rPr/>
      </w:pPr>
      <w:r>
        <w:rPr/>
        <w:t xml:space="preserve">Le Collège communal veut montrer l’exemple et tous ses membres ont signé une promesse de don de sang en prévision de la journée mondiale du 16 juin, la secrétaire communale elle, en donne déjà, nous étions en retard d’un comportement solidaire et…citoyen pardi , nous allons réparer cela. </w:t>
      </w:r>
    </w:p>
    <w:p>
      <w:pPr>
        <w:pStyle w:val="Normal"/>
        <w:jc w:val="both"/>
        <w:rPr/>
      </w:pPr>
      <w:r>
        <w:rPr/>
      </w:r>
    </w:p>
    <w:p>
      <w:pPr>
        <w:pStyle w:val="Normal"/>
        <w:jc w:val="both"/>
        <w:rPr/>
      </w:pPr>
      <w:r>
        <w:rPr/>
        <w:t>Faites comme nous : confiance à la Croix-Rouge et devenez donneur, ça ne coûte ri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10:00Z</dcterms:created>
  <dc:creator>Prov Lux</dc:creator>
  <dc:description/>
  <dc:language>en-US</dc:language>
  <cp:lastModifiedBy>Administrateur</cp:lastModifiedBy>
  <dcterms:modified xsi:type="dcterms:W3CDTF">2007-05-29T14:10:00Z</dcterms:modified>
  <cp:revision>2</cp:revision>
  <dc:subject/>
  <dc:title>Le 16 juin c’est la journée mondiale des donneurs de sang et, le Collège communal montre l’exemple…à suivre</dc:title>
</cp:coreProperties>
</file>