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éforme des soins de santé en province de Luxembourg :  la fin du tunnel,</w:t>
      </w:r>
    </w:p>
    <w:p>
      <w:pPr>
        <w:pStyle w:val="Normal"/>
        <w:jc w:val="both"/>
        <w:rPr/>
      </w:pPr>
      <w:r>
        <w:rPr/>
      </w:r>
    </w:p>
    <w:p>
      <w:pPr>
        <w:pStyle w:val="Normal"/>
        <w:jc w:val="both"/>
        <w:rPr/>
      </w:pPr>
      <w:r>
        <w:rPr/>
        <w:t xml:space="preserve">Cela fait longtemps qu’on en parle, et bientôt quatre ans qu’on y travaille…le chemin a été long, mais l’issue est prochaine. </w:t>
      </w:r>
    </w:p>
    <w:p>
      <w:pPr>
        <w:pStyle w:val="Normal"/>
        <w:jc w:val="both"/>
        <w:rPr/>
      </w:pPr>
      <w:r>
        <w:rPr>
          <w:b/>
        </w:rPr>
        <w:t>Pourquoi cette réforme ?</w:t>
      </w:r>
      <w:r>
        <w:rPr/>
        <w:t xml:space="preserve"> </w:t>
      </w:r>
      <w:r>
        <w:rPr>
          <w:i/>
        </w:rPr>
        <w:t>La première raison</w:t>
      </w:r>
      <w:r>
        <w:rPr/>
        <w:t xml:space="preserve"> essentielle est que  certaines filières de soins, certaines spécialités ne peuvent être reconnues et exercées dans notre Province que si nous atteignons les masses critiques indispensables. Pour avoir un chiffre de patients suffisant il est nécessaire de spécialiser les sites hospitaliers pour les disciplines pointues (ex. cardiologie, oncologie,…) et de considérer la Province comme un  seul bassin de soins, plutôt que de saupoudrer de tout un peu partout au risque de ne plus être financés et de devoir abandonner certaines spécialités. &gt;</w:t>
      </w:r>
      <w:r>
        <w:rPr>
          <w:i/>
        </w:rPr>
        <w:t>La deuxième raison</w:t>
      </w:r>
      <w:r>
        <w:rPr/>
        <w:t xml:space="preserve"> est la volonté d’organiser l’aide médicale urgente uniformément sur tout le territoire et surtout ici dans le sud ou pour un chiffre de population et de risque industriel élevés nous avons la plus faible couverture  des soins d’urgence.</w:t>
      </w:r>
    </w:p>
    <w:p>
      <w:pPr>
        <w:pStyle w:val="Normal"/>
        <w:jc w:val="both"/>
        <w:rPr/>
      </w:pPr>
      <w:r>
        <w:rPr>
          <w:i/>
        </w:rPr>
        <w:t>La troisième raison</w:t>
      </w:r>
      <w:r>
        <w:rPr/>
        <w:t xml:space="preserve"> devenue un peu plus accessoire est une volonté de rationalisation et d’économie d’échelle. Je dis qu’elle est plus accessoire, notamment pour les cliniques du sud Luxembourg, parce que la gestion que nous avons menée depuis quelques années a permis d’atteindre l’équilibre financier. Depuis quatre ans en effet, les associés communaux ne doivent plus couvrir de déficit, les comptes étant en boni.</w:t>
      </w:r>
    </w:p>
    <w:p>
      <w:pPr>
        <w:pStyle w:val="Normal"/>
        <w:jc w:val="both"/>
        <w:rPr/>
      </w:pPr>
      <w:r>
        <w:rPr>
          <w:i/>
        </w:rPr>
        <w:t>La Quatrième raison</w:t>
      </w:r>
      <w:r>
        <w:rPr/>
        <w:t>  est la nécessité d’éviter les concurrences stériles et débauchage de médecins d’une intercommunale à l’autre, néfaste et coûteuse, dans un climat ou le nombre de médecins disponibles sur le marché tend à se réduire fortement.</w:t>
      </w:r>
    </w:p>
    <w:p>
      <w:pPr>
        <w:pStyle w:val="Normal"/>
        <w:jc w:val="both"/>
        <w:rPr/>
      </w:pPr>
      <w:r>
        <w:rPr/>
      </w:r>
    </w:p>
    <w:p>
      <w:pPr>
        <w:pStyle w:val="Normal"/>
        <w:jc w:val="both"/>
        <w:rPr/>
      </w:pPr>
      <w:r>
        <w:rPr>
          <w:b/>
        </w:rPr>
        <w:t xml:space="preserve">Comment cette réforme va-t-elle se matérialiser ? </w:t>
      </w:r>
      <w:r>
        <w:rPr/>
        <w:t>Une seule intercommunale de gestion devrait voir le jour en janvier 2009 (si tout continue à aller bien) et mettre en œuvre, en ayant tous les décideurs autour d’une seule table, le plan médical global tel qu’arrêté récemment dans ses  principes fondamentaux. Une seule équipe de direction, une seule vision médicale, une seule équipe de gestion administrative et financière. Les associés resteront les mêmes : Province et Communes avec cependant une nouvelle prééminence provinciale dans le capital, mais un équilibre dans le pouvoir de décision.</w:t>
      </w:r>
    </w:p>
    <w:p>
      <w:pPr>
        <w:pStyle w:val="Normal"/>
        <w:jc w:val="both"/>
        <w:rPr/>
      </w:pPr>
      <w:r>
        <w:rPr/>
      </w:r>
    </w:p>
    <w:p>
      <w:pPr>
        <w:pStyle w:val="Normal"/>
        <w:jc w:val="both"/>
        <w:rPr/>
      </w:pPr>
      <w:r>
        <w:rPr>
          <w:b/>
        </w:rPr>
        <w:t xml:space="preserve">Quels sont les risques ? </w:t>
      </w:r>
      <w:r>
        <w:rPr/>
        <w:t xml:space="preserve"> Il ne faut pas se leurrer, l’opération même si elle est indispensable, comporte certains risques : notamment un alignement des statuts et barèmes poussant les coûts à la hausse (le même cas de figure a été vécu lors de la réforme des polices), une difficulté de maîtrise d’un outil plus grand, la nécessité absolue d’arbitrage entre les spécialistes concurrents, un accroissement de coût lié à la volonté d’une meilleure couverture des urgences et à la volonté de maintien de quatre sites aigus etc…</w:t>
      </w:r>
    </w:p>
    <w:p>
      <w:pPr>
        <w:pStyle w:val="Normal"/>
        <w:jc w:val="both"/>
        <w:rPr/>
      </w:pPr>
      <w:r>
        <w:rPr/>
      </w:r>
    </w:p>
    <w:p>
      <w:pPr>
        <w:pStyle w:val="Normal"/>
        <w:jc w:val="both"/>
        <w:rPr/>
      </w:pPr>
      <w:r>
        <w:rPr>
          <w:b/>
        </w:rPr>
        <w:t xml:space="preserve">Les atouts ? </w:t>
      </w:r>
      <w:r>
        <w:rPr/>
        <w:t xml:space="preserve">Nous allons constituer une équipe de gestion composée des meilleurs éléments issus des intercommunales actuelles,  assistée d’un conseil d’administration composé des plus chevronnés d’entre nous. Nous n’avons pas le choix et nous sommes face à une obligation de résultat : celle de réussir cette réforme à laquelle nous travaillons depuis (trop?) longtemps. Nous avons résolu la plus grande partie des problèmes, nous sommes déterminés dans la volonté de résoudre ceux qui restent. Ce qui a manqué à certains moments c’est la clarté de la volonté de certains et la limpidité du message politique. A présent, plus aucun doute n’est permis, il faudra se soumettre ou se démettre, la réussite est à ce prix et nous n’avons pas les moyens d’échouer. </w:t>
      </w:r>
    </w:p>
    <w:p>
      <w:pPr>
        <w:pStyle w:val="Normal"/>
        <w:jc w:val="both"/>
        <w:rPr/>
      </w:pPr>
      <w:r>
        <w:rPr/>
      </w:r>
    </w:p>
    <w:p>
      <w:pPr>
        <w:pStyle w:val="Normal"/>
        <w:jc w:val="both"/>
        <w:rPr/>
      </w:pPr>
      <w:r>
        <w:rPr/>
        <w:tab/>
        <w:tab/>
        <w:tab/>
        <w:tab/>
        <w:tab/>
        <w:tab/>
        <w:tab/>
        <w:tab/>
        <w:tab/>
        <w:t>B.Piedboeuf</w:t>
      </w:r>
    </w:p>
    <w:p>
      <w:pPr>
        <w:pStyle w:val="Normal"/>
        <w:jc w:val="both"/>
        <w:rPr/>
      </w:pPr>
      <w:r>
        <w:rPr/>
        <w:tab/>
        <w:tab/>
        <w:tab/>
        <w:tab/>
        <w:tab/>
        <w:tab/>
        <w:tab/>
      </w:r>
      <w:r>
        <w:rPr>
          <w:sz w:val="16"/>
          <w:szCs w:val="16"/>
        </w:rPr>
        <w:tab/>
        <w:t>Vice-président des cliniques du sud Luxembourg</w:t>
      </w:r>
    </w:p>
    <w:p>
      <w:pPr>
        <w:pStyle w:val="Normal"/>
        <w:jc w:val="both"/>
        <w:rPr>
          <w:sz w:val="16"/>
          <w:szCs w:val="16"/>
        </w:rPr>
      </w:pPr>
      <w:r>
        <w:rPr>
          <w:sz w:val="16"/>
          <w:szCs w:val="16"/>
        </w:rPr>
        <w:tab/>
        <w:tab/>
        <w:tab/>
        <w:tab/>
        <w:tab/>
        <w:tab/>
        <w:tab/>
        <w:tab/>
        <w:tab/>
        <w:t>Membre de la CHL « faîtiè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44:00Z</dcterms:created>
  <dc:creator>AUBANGE</dc:creator>
  <dc:description/>
  <dc:language>en-US</dc:language>
  <cp:lastModifiedBy>Administrateur</cp:lastModifiedBy>
  <dcterms:modified xsi:type="dcterms:W3CDTF">2008-05-30T12:44:00Z</dcterms:modified>
  <cp:revision>2</cp:revision>
  <dc:subject/>
  <dc:title>Réforme des soins de santé en province de Luxembourg :  la fin du tunnel,</dc:title>
</cp:coreProperties>
</file>