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Quand on entre dans la salle en étant  seul,  impossible de se sentir réellement  isolé, la pièce est habitée, les regards sont nombreux, la tentation latente , l’ambiance feutrée, la retenue générale et , malgré la diversité des thèmes, des matières, des sujets, , le calme et l’harmonie règnent en maîtres,  on en viendrait à marcher sur la pointe des pieds pour ne pas déranger cet équilibre. </w:t>
      </w:r>
    </w:p>
    <w:p>
      <w:pPr>
        <w:pStyle w:val="Normal"/>
        <w:jc w:val="both"/>
        <w:rPr>
          <w:i/>
          <w:i/>
          <w:iCs/>
          <w:sz w:val="28"/>
        </w:rPr>
      </w:pPr>
      <w:r>
        <w:rPr>
          <w:i/>
          <w:iCs/>
          <w:sz w:val="28"/>
        </w:rPr>
      </w:r>
    </w:p>
    <w:p>
      <w:pPr>
        <w:pStyle w:val="Normal"/>
        <w:jc w:val="both"/>
        <w:rPr/>
      </w:pPr>
      <w:r>
        <w:rPr>
          <w:i/>
          <w:iCs/>
          <w:sz w:val="28"/>
        </w:rPr>
        <w:t>Les chats de Patrick Lecapitaine veillent sereinement, faussement immobiles, convaincus de la bienveillance des visiteurs, on ne les sent pas prêts à bondir, ils attendent a peine la caresse, sûrs de leur beauté et du mystère de leurs yeux qui fascinent,leurs ancêtres son sphinx à n’en pas douter… à peine aussi s’ils ronronnent , il est un temps pour tout et là ils gardent, regardent, se trouvent des descendances dans les allures félines de certaines de leurs voisines, ils contemplent la vie avec le calme de ceux que leur destin conduit sans heurts « ils prennent, en songeant, les nobles attitudes des grands sphinx allongés au fond des solitudes qui semblent s’endormir dans un rêve sans fin »(</w:t>
      </w:r>
      <w:r>
        <w:rPr>
          <w:i/>
          <w:iCs/>
          <w:sz w:val="16"/>
        </w:rPr>
        <w:t>Baudelaire)…</w:t>
      </w:r>
    </w:p>
    <w:p>
      <w:pPr>
        <w:pStyle w:val="Normal"/>
        <w:jc w:val="both"/>
        <w:rPr>
          <w:i/>
          <w:i/>
          <w:iCs/>
          <w:sz w:val="28"/>
        </w:rPr>
      </w:pPr>
      <w:r>
        <w:rPr>
          <w:i/>
          <w:iCs/>
          <w:sz w:val="28"/>
        </w:rPr>
      </w:r>
    </w:p>
    <w:p>
      <w:pPr>
        <w:pStyle w:val="Corpsdetexte2"/>
        <w:rPr/>
      </w:pPr>
      <w:r>
        <w:rPr/>
        <w:t>Le travail est soigné, les courbes harmonieuses le mélange des matières donne de la vie, de la chaleur aux sujets  et la présence de formes ou d’objets plus insolites se marient à l’ensemble dans une belle unité.</w:t>
      </w:r>
    </w:p>
    <w:p>
      <w:pPr>
        <w:pStyle w:val="Normal"/>
        <w:jc w:val="both"/>
        <w:rPr>
          <w:i/>
          <w:i/>
          <w:iCs/>
          <w:sz w:val="28"/>
        </w:rPr>
      </w:pPr>
      <w:r>
        <w:rPr>
          <w:i/>
          <w:iCs/>
          <w:sz w:val="28"/>
        </w:rPr>
      </w:r>
    </w:p>
    <w:p>
      <w:pPr>
        <w:pStyle w:val="Normal"/>
        <w:jc w:val="both"/>
        <w:rPr>
          <w:i/>
          <w:i/>
          <w:iCs/>
          <w:sz w:val="28"/>
        </w:rPr>
      </w:pPr>
      <w:r>
        <w:rPr>
          <w:i/>
          <w:iCs/>
          <w:sz w:val="28"/>
        </w:rPr>
        <w:t>La seule surprise est qu’aucun chat n’aie trouvé plus confortable ou plus chaud de se poser sur les magnifiques patchworks de Patricia Lahure. Harmonie des teintes et des matières, aux noms évocateurs : « étoiles et arabesques » « Rhapsodie in blue » « jardin sur les étoiles » « water color » « rêve d’automne » « le cœur de la fleur » « tulipes et étoiles » « clairière », la poésie est dans les noms elle est aussi dans les matières et dans l’harmonie, le mariage des motifs, des tons, des tissus, on se sent bien dans ces patchworks, on les imagine posés ou déposés, chiffonnés ou tendus, confortables et beaux, doux et chaleureux, le travail est abouti, maîtrisé, soigné. Ils pourraient être anglais mais ils sont de chez nous et garnissent l’espace, on se sent chez soi en entrant et je suis sûr que si l’on s’assoit un chat viendra vite ronronner quand même histoire de manifester son plaisir d’avoir un si bel environnement et de si bons maîtres…ou, devrais-je dire de si jolies maîtresses ? Il y a longtemps , j’avais présenté Jean-Claude- Destabul et j’avais commencé par la question « et si Dieu était une femme ? » , quelques années plus tard, je ne suis toujours pas sûr que la réponse soit négative, mais je ne suis pas plus sûr de la réponse à la question « et si le diable était une femme ? » , pas la nôtre bien sûr, mais toutes celles de Jean-Claude, elles sont d’une beauté diabolique, d’une douceur sans nom, d’un charme redoutable, d’une force contenue, d’une assurance certaine, consciente de leur pouvoirs d’attraction … ce n’est pas un hasard s’il les a toujours situées dans des environnements spatiaux, aux milieux de planètes ou dans le ciel, un peu comme si dans l’univers elles apportaient l’équilibre, quand sur la terre pourtant elles éveillent les passions. Il ne manque dans cette pièce que des liens pour nous retenir tel Ulysse éloigné d’Ithaque et de Pénélope, résistant aux sirènes... La maîtrise technique de Jean-Claude, lui permet les mise en scène les plus audacieuses, ses présentations- passe-partout et cadre- sont étudiées avec goût et mettent en valeur l’objet de ses tourments …</w:t>
      </w:r>
    </w:p>
    <w:p>
      <w:pPr>
        <w:pStyle w:val="Normal"/>
        <w:jc w:val="both"/>
        <w:rPr>
          <w:i/>
          <w:i/>
          <w:iCs/>
          <w:sz w:val="28"/>
        </w:rPr>
      </w:pPr>
      <w:r>
        <w:rPr>
          <w:i/>
          <w:iCs/>
          <w:sz w:val="28"/>
        </w:rPr>
      </w:r>
    </w:p>
    <w:p>
      <w:pPr>
        <w:pStyle w:val="Normal"/>
        <w:jc w:val="both"/>
        <w:rPr>
          <w:i/>
          <w:i/>
          <w:iCs/>
          <w:sz w:val="28"/>
        </w:rPr>
      </w:pPr>
      <w:r>
        <w:rPr>
          <w:i/>
          <w:iCs/>
          <w:sz w:val="28"/>
        </w:rPr>
        <w:t xml:space="preserve"> </w:t>
      </w:r>
      <w:r>
        <w:rPr>
          <w:i/>
          <w:iCs/>
          <w:sz w:val="28"/>
        </w:rPr>
        <w:t>Les femmes de Destabul sont comme certaines à la plastique tellement parfaite, qu’elles en paraissent irréelles. En même temps, il présente une série d’attitudes, de personnalités, de suggestions et l’on sent chez elles une complicité avec ces félins attentifs aux griffes retenues. L’homme pris entre ces regards croisés  s’interroge réellement pour savoir s’il est encore maître de son destin… La visite finie, Il est  apaisé par l’ambiance créée , mais perturbé par le mystère de la complicité des yeux qui se répondent en silence…</w:t>
      </w:r>
    </w:p>
    <w:p>
      <w:pPr>
        <w:pStyle w:val="Normal"/>
        <w:jc w:val="both"/>
        <w:rPr>
          <w:i/>
          <w:i/>
          <w:iCs/>
          <w:sz w:val="28"/>
        </w:rPr>
      </w:pPr>
      <w:r>
        <w:rPr>
          <w:i/>
          <w:iCs/>
          <w:sz w:val="28"/>
        </w:rPr>
      </w:r>
    </w:p>
    <w:p>
      <w:pPr>
        <w:pStyle w:val="Normal"/>
        <w:jc w:val="both"/>
        <w:rPr>
          <w:i/>
          <w:i/>
          <w:iCs/>
          <w:sz w:val="28"/>
        </w:rPr>
      </w:pPr>
      <w:r>
        <w:rPr>
          <w:i/>
          <w:iCs/>
          <w:sz w:val="28"/>
        </w:rPr>
        <w:t>Nous pouvons remercier ces artistes complémentaires qui ont établis entre eux  la connivence qu’il faut pour nous entraîner dans le rêve l’espace d’un instant.</w:t>
      </w:r>
    </w:p>
    <w:p>
      <w:pPr>
        <w:pStyle w:val="Normal"/>
        <w:jc w:val="both"/>
        <w:rPr>
          <w:i/>
          <w:i/>
          <w:iCs/>
          <w:sz w:val="28"/>
        </w:rPr>
      </w:pPr>
      <w:r>
        <w:rPr>
          <w:i/>
          <w:iCs/>
          <w:sz w:val="28"/>
        </w:rPr>
      </w:r>
    </w:p>
    <w:p>
      <w:pPr>
        <w:pStyle w:val="Normal"/>
        <w:jc w:val="both"/>
        <w:rPr>
          <w:i/>
          <w:i/>
          <w:iCs/>
          <w:sz w:val="28"/>
        </w:rPr>
      </w:pPr>
      <w:r>
        <w:rPr>
          <w:i/>
          <w:iCs/>
          <w:sz w:val="28"/>
        </w:rPr>
        <w:tab/>
        <w:tab/>
        <w:tab/>
        <w:tab/>
      </w:r>
    </w:p>
    <w:p>
      <w:pPr>
        <w:pStyle w:val="Normal"/>
        <w:jc w:val="both"/>
        <w:rPr>
          <w:i/>
          <w:i/>
          <w:iCs/>
          <w:sz w:val="28"/>
        </w:rPr>
      </w:pPr>
      <w:r>
        <w:rPr>
          <w:i/>
          <w:iCs/>
          <w:sz w:val="28"/>
        </w:rPr>
      </w:r>
    </w:p>
    <w:p>
      <w:pPr>
        <w:pStyle w:val="Normal"/>
        <w:jc w:val="both"/>
        <w:rPr>
          <w:i/>
          <w:i/>
          <w:iCs/>
          <w:sz w:val="28"/>
        </w:rPr>
      </w:pPr>
      <w:r>
        <w:rPr>
          <w:i/>
          <w:iCs/>
          <w:sz w:val="28"/>
        </w:rPr>
        <w:tab/>
        <w:tab/>
        <w:tab/>
        <w:tab/>
        <w:tab/>
        <w:tab/>
        <w:tab/>
        <w:tab/>
        <w:tab/>
        <w:tab/>
        <w:t>BP 02.12.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00:00Z</dcterms:created>
  <dc:creator>Prov Lux</dc:creator>
  <dc:description/>
  <cp:keywords/>
  <dc:language>en-US</dc:language>
  <cp:lastModifiedBy>Marc Vandermeir</cp:lastModifiedBy>
  <cp:lastPrinted>2005-12-02T19:22:00Z</cp:lastPrinted>
  <dcterms:modified xsi:type="dcterms:W3CDTF">2006-09-04T15:00:00Z</dcterms:modified>
  <cp:revision>2</cp:revision>
  <dc:subject/>
  <dc:title>Quand on entre dans la salle en étant  seul,  impossible de se sentir réellement  isolé, la pièce est habitée, les regards son</dc:title>
</cp:coreProperties>
</file>