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ctionnaire, nom masculin, mais surtout mot de douze lettres qui enferme des sons, des mots, des lettres : </w:t>
      </w:r>
    </w:p>
    <w:p>
      <w:pPr>
        <w:pStyle w:val="Normal"/>
        <w:rPr/>
      </w:pPr>
      <w:r>
        <w:rPr/>
      </w:r>
    </w:p>
    <w:p>
      <w:pPr>
        <w:pStyle w:val="Normal"/>
        <w:rPr/>
      </w:pPr>
      <w:r>
        <w:rPr/>
        <w:t>Dans « dictionnaire » d’abord</w:t>
      </w:r>
    </w:p>
    <w:p>
      <w:pPr>
        <w:pStyle w:val="Normal"/>
        <w:rPr/>
      </w:pPr>
      <w:r>
        <w:rPr/>
      </w:r>
    </w:p>
    <w:p>
      <w:pPr>
        <w:pStyle w:val="Normal"/>
        <w:rPr/>
      </w:pPr>
      <w:r>
        <w:rPr/>
        <w:t>Il y a le son « di » comme dans « dis », dis moi, disons-nous, parlons, verbalisons, exprimons par des mots nos idées, nos désirs, échangeons oralement ou par écrit, mais communiquons, collons des mots sur nos pensées, donnons des phrases à nos avis, des rimes à nos déclarations, sortons de notre isolement, ouvrons les bras, les yeux, les oreilles et appelons cela relations, rencontres, amitié ou amour, mais disons le mot, le mot juste, le mot vrai, disons les mots plutôt que les silences, osons les  verbes, osons les temps, conjuguons nos envies et paraphrasons l’histoire, ouvrons des relations bilatérales, négocions, mais parlons …</w:t>
      </w:r>
    </w:p>
    <w:p>
      <w:pPr>
        <w:pStyle w:val="Normal"/>
        <w:rPr/>
      </w:pPr>
      <w:r>
        <w:rPr/>
      </w:r>
    </w:p>
    <w:p>
      <w:pPr>
        <w:pStyle w:val="Normal"/>
        <w:rPr/>
      </w:pPr>
      <w:r>
        <w:rPr/>
        <w:t xml:space="preserve">Dans « dictionnaire » ensuite, </w:t>
      </w:r>
    </w:p>
    <w:p>
      <w:pPr>
        <w:pStyle w:val="Normal"/>
        <w:rPr/>
      </w:pPr>
      <w:r>
        <w:rPr/>
      </w:r>
    </w:p>
    <w:p>
      <w:pPr>
        <w:pStyle w:val="Normal"/>
        <w:rPr/>
      </w:pPr>
      <w:r>
        <w:rPr/>
        <w:t>Il y a le mot « diction » comme diction, nom féminin, parlons, disons les choses, mais disons les biens, disons les mieux, ouvrons la bouche pour que sortent les sons, pour qu’ils caressent l’oreille, y entrent en douceur et atteignent le cœur, ou les tripes.  Crions, chantons, lançons les mots sans craintes, il en est des milliers et ils ne s’usent pas si on les dit souvent, ou si on les déclame à haute voix en bien articulant.  Certains vieillissent un peu, mais d’autres arrivent, les uns sont gardés en mémoire, en souvenir d’un temps révolu, les autres annoncent des temps nouveaux, des progrès des dangers, des mixités culturelles ;  On en abuse parfois, en les disant, on détourne leur sens premier qui s’érige en sens populaire jusqu’à usurper la place et tromper  celui qui amoureux du mot juste l’entend dire sottement réagit et se fait passer un fol anachronique.  Ajustons notre langage à haute, claire et intelligible voix pour qu’il vive et plus longtemps…</w:t>
      </w:r>
    </w:p>
    <w:p>
      <w:pPr>
        <w:pStyle w:val="Normal"/>
        <w:rPr/>
      </w:pPr>
      <w:r>
        <w:rPr/>
      </w:r>
    </w:p>
    <w:p>
      <w:pPr>
        <w:pStyle w:val="Normal"/>
        <w:rPr/>
      </w:pPr>
      <w:r>
        <w:rPr/>
        <w:t>Dans dictionnaire encore,</w:t>
      </w:r>
    </w:p>
    <w:p>
      <w:pPr>
        <w:pStyle w:val="Normal"/>
        <w:rPr/>
      </w:pPr>
      <w:r>
        <w:rPr/>
      </w:r>
    </w:p>
    <w:p>
      <w:pPr>
        <w:pStyle w:val="Normal"/>
        <w:rPr/>
      </w:pPr>
      <w:r>
        <w:rPr/>
        <w:t>Il y a les douze lettres, six voyelles, six consonnes, un bel équilibre en somme, une sorte d’égalité des lettres qui librement deviennent fraternelles … c’est magnifique : liberté, égalité, fraternité pour construire ce mot léger mais dense, simple a priori mais qui cache des sous entendus, des sons oui ou des mots luis, des voyelles ou des consonnes, lettres qui dansent, se taquinent, se fréquentent, se marient au bon gré, se séparent sans heurts, font ou défont les termes, construisent la plus belle des tours de Babel grammaticales pour la construction des quelles virevoltent les mots les plus fous, des plus courts aux plus longs, polyglottes volontaires ou accidentels, interjections qui rient ou qui pleurent, se fâchent ou s’étonne, préfixes qui démarrent, suffixes qui complètent, phonèmes qui distinguent … les lettres font tout et son contraire construisent des adjectifs, proposent des adverbes, conjuguent les verbes, s’amusent de pronoms, distinguent des articles, elles sont la qui remplissent ce mot décidément magique, prenons les en mains et jonglons, ciselons, soyons orfèvre des lettres, écrivains ou privé, c’est b-a, ba du langage.</w:t>
      </w:r>
    </w:p>
    <w:p>
      <w:pPr>
        <w:pStyle w:val="Normal"/>
        <w:rPr/>
      </w:pPr>
      <w:r>
        <w:rPr/>
      </w:r>
    </w:p>
    <w:p>
      <w:pPr>
        <w:pStyle w:val="Normal"/>
        <w:rPr/>
      </w:pPr>
      <w:r>
        <w:rPr/>
        <w:t xml:space="preserve">Dans dictionnaire enfin, il y a </w:t>
      </w:r>
    </w:p>
    <w:p>
      <w:pPr>
        <w:pStyle w:val="Normal"/>
        <w:rPr/>
      </w:pPr>
      <w:r>
        <w:rPr/>
      </w:r>
    </w:p>
    <w:p>
      <w:pPr>
        <w:pStyle w:val="Normal"/>
        <w:rPr/>
      </w:pPr>
      <w:r>
        <w:rPr/>
        <w:t>« air », l’air de rien, il a « on » pronom menteur, on me l’a dit ! Il y a l’ « aire », l’aire de jeux ou de combat, l’espace de rien, la place de tout, et puis l’ « air » que l’on respire, Dieu merci, mais je n’insiste pas, parce que si je dis qu’il y a Dieu en plus dans ce mot, on en sortira pas : puis encore il y a le  « re » celui du bébé, que l’on guette, qui est le signe de la digestion et de la vie qui se maintient et s’écoule, le « re » qui est aussi l’appel à la répétition, le bis en somme : et encore le « ai » qui vient de « avoir », tout est toujours question de possession, et enfin il y a aussi dans ce mot presque « dicton » presque, « débonnaire » presque « dit-on » … vous m’en direz tant, il y a de tout dans le dictionnaire mais quand j’y pense j’oublie sûrement beaucoup, va falloir que j’aille fouiller à nouveau dans ce mot diabolique qui rappelle l’ordre et l’alphabet, qui colmate les brèches de la mémoire, redresse les dérives grammaticales, ajuste le sens de la pensée et rend amoureux du verbe … un mot  qui rend amoureux, je n’aurai pas perdu mon temps à le lire.  C’est d’ailleurs ce qui dit Azouz, vous savez, Azouz, celui a un prénom condensé, l’alphabet de a jusque z, un prénom complet, il y a tout dans Azouz, mais c’est une autre histoire .. qu’il faut lire, parce qu’en fait l’histoire d’Azouz, se résume en un mot : dictionnaire !</w:t>
      </w:r>
    </w:p>
    <w:p>
      <w:pPr>
        <w:pStyle w:val="Normal"/>
        <w:rPr/>
      </w:pPr>
      <w:r>
        <w:rPr/>
      </w:r>
    </w:p>
    <w:p>
      <w:pPr>
        <w:pStyle w:val="Normal"/>
        <w:rPr/>
      </w:pPr>
      <w:r>
        <w:rPr/>
        <w:t>Et c’est reparti !</w:t>
      </w:r>
    </w:p>
    <w:p>
      <w:pPr>
        <w:pStyle w:val="Normal"/>
        <w:rPr/>
      </w:pPr>
      <w:r>
        <w:rPr/>
      </w:r>
    </w:p>
    <w:p>
      <w:pPr>
        <w:pStyle w:val="Normal"/>
        <w:rPr/>
      </w:pPr>
      <w:r>
        <w:rPr/>
        <w:t>Décidément comme  monsieur Jourdain, je ne savais pas que je pouvais dire tant de chose en faisant de la prose sur le mot « dictionnaire » et M. Jourdain, vous connaissez, c’est Molière dans Molière il y a « Mot » je crois que j’ai un peu le tournis, je vais me trouver quelques dictionnaires et m’asseoir un peu pour écouter ce que les autres ont à dire …</w:t>
      </w:r>
    </w:p>
    <w:p>
      <w:pPr>
        <w:pStyle w:val="Normal"/>
        <w:rPr/>
      </w:pPr>
      <w:r>
        <w:rPr/>
        <w:br/>
        <w:t>Bonne fête Larousse, à toi et à tous tes amis … mes j’y pense, dans « Larousse », il y la rousse … vous la connaissez elle sème à tous les vents, elle sème des lettres qui s’aiment à tout vent, Larousse, c’est vraiment fou !</w:t>
      </w:r>
    </w:p>
    <w:p>
      <w:pPr>
        <w:pStyle w:val="Normal"/>
        <w:rPr/>
      </w:pPr>
      <w:r>
        <w:rPr/>
      </w:r>
    </w:p>
    <w:p>
      <w:pPr>
        <w:pStyle w:val="Normal"/>
        <w:rPr/>
      </w:pPr>
      <w:r>
        <w:rPr/>
        <w:t>BP 22.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0:00Z</dcterms:created>
  <dc:creator>DEPUTE</dc:creator>
  <dc:description/>
  <cp:keywords/>
  <dc:language>en-US</dc:language>
  <cp:lastModifiedBy>Marc Vandermeir</cp:lastModifiedBy>
  <dcterms:modified xsi:type="dcterms:W3CDTF">2006-09-07T07:40:00Z</dcterms:modified>
  <cp:revision>2</cp:revision>
  <dc:subject/>
  <dc:title>Dictionnaire, nom masculin, mais surtout mot de douze lettres qui enferme des sons, des mots, des lettres : </dc:title>
</cp:coreProperties>
</file>