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i/>
          <w:sz w:val="20"/>
          <w:szCs w:val="20"/>
        </w:rPr>
        <w:br/>
      </w:r>
      <w:r>
        <w:rPr>
          <w:rFonts w:cs="Arial" w:ascii="Arial" w:hAnsi="Arial"/>
          <w:i/>
          <w:sz w:val="28"/>
          <w:szCs w:val="28"/>
        </w:rPr>
        <w:t xml:space="preserve">Son élégance et la fluidité de sa démarche font de lui un artiste pour qui tout paraît simple et naturel, il donne l’impression d’une facilité du geste, </w:t>
      </w:r>
    </w:p>
    <w:p>
      <w:pPr>
        <w:pStyle w:val="Normal"/>
        <w:jc w:val="both"/>
        <w:rPr>
          <w:rFonts w:ascii="Arial" w:hAnsi="Arial" w:cs="Arial"/>
          <w:i/>
          <w:i/>
          <w:sz w:val="28"/>
          <w:szCs w:val="28"/>
        </w:rPr>
      </w:pPr>
      <w:r>
        <w:rPr>
          <w:rFonts w:cs="Arial" w:ascii="Arial" w:hAnsi="Arial"/>
          <w:i/>
          <w:sz w:val="28"/>
          <w:szCs w:val="28"/>
        </w:rPr>
        <w:t>D’une maîtrise totale de la matière ;  son regard profond et rieur confirme le jeu qu’il joue, le bon tour qu’il nous a fait.  Il est comme ces jongleurs qui virevoltent d’aisance pour faire pétiller nos yeux et donner le tournis à notre rationalité.</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Sa matière, on le voit bien, est maîtrisée, souple, lustrée, quasi chaleureuse, elle prend place dans cet environnement somptueux de carrosseries humanisées  elles aussi, et il y a comme une filiation entre ces métaux  domptés, façonnés pour plaire.</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Et pourtant derrière ce confort offert au toucher et au regard, que d’efforts, que de contorsions, que de sueurs, que de nuits blanches, de réflexions sur la bonne proportion, sur l’équilibre, sur la vérité du geste.</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Il avait commencé par des éléments de  mobilier de fer,  déjà plein de poésie, de charme, d’élégances subtiles, de mouvements naturels pour accueillir le corps</w:t>
      </w:r>
    </w:p>
    <w:p>
      <w:pPr>
        <w:pStyle w:val="Normal"/>
        <w:jc w:val="both"/>
        <w:rPr>
          <w:rFonts w:ascii="Arial" w:hAnsi="Arial" w:cs="Arial"/>
          <w:i/>
          <w:i/>
          <w:sz w:val="28"/>
          <w:szCs w:val="28"/>
        </w:rPr>
      </w:pPr>
      <w:r>
        <w:rPr>
          <w:rFonts w:cs="Arial" w:ascii="Arial" w:hAnsi="Arial"/>
          <w:i/>
          <w:sz w:val="28"/>
          <w:szCs w:val="28"/>
        </w:rPr>
        <w:br/>
        <w:t xml:space="preserve">Puis, dans son atelier Bango- brousse, il a tenu à célébrer les gens, il a surpris l’instant, le mouvement, la joie de ses chasseurs pygmées, la sagaie en alerte, c’était le début  de la rencontre entre corps et métal, le début de son apprentissage du mouvement, de sa recherche de l’équilibre du corps qui boug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Ensuite, il s’est souvenu de la chasse, du sanglier qui bondit, il l’a stylisé, effilé, magnifié, il y a entre lui et l’animal un lien spirituel, un respect mutuel .On n’est pas encore dans les courbes du corps, mais l’instantané du mouvement  est parfait, c’est une photographie en trois dimensions ...</w:t>
        <w:br/>
        <w:br/>
        <w:t xml:space="preserve">Dans son Sénégal d’adoption, son imagination l’a porté à sentir l’odeur de la terre qu’on laboure, le bois que l’on traîne , il a osé rêver de  la forme d’un cheval, du plus beau des chevaux, puissant, travailleur. Il en a rêvé la nuit, s’est réveillé en nage en imaginant les courbes à façonner, il l’a dessiné sur le papier, puis sur un mur à la craie, il l’a dimensionné et avec ses gars, il a relevé le défi et avec la même sueur que celle du cheval qui tracte, ils ont réussi l’impossible défi. </w:t>
      </w:r>
    </w:p>
    <w:p>
      <w:pPr>
        <w:pStyle w:val="Normal"/>
        <w:jc w:val="both"/>
        <w:rPr>
          <w:rFonts w:ascii="Arial" w:hAnsi="Arial" w:cs="Arial"/>
          <w:i/>
          <w:i/>
          <w:sz w:val="28"/>
          <w:szCs w:val="28"/>
        </w:rPr>
      </w:pPr>
      <w:r>
        <w:rPr>
          <w:rFonts w:cs="Arial" w:ascii="Arial" w:hAnsi="Arial"/>
          <w:i/>
          <w:sz w:val="28"/>
          <w:szCs w:val="28"/>
        </w:rPr>
        <w:br/>
        <w:t>Puis son envie étant d’aller toujours plus loin de viser toujours plus haut, il a écouté son cœur, il s’est souvenu que ses oreilles à lui étaient gravées de jazz, il s’est souvenu que ses tripes se nouaient sur certains accords. Il a su de suite que ce qu’il aimait dans la musique c’est le corps qui se prolonge dans l’instrument, c’est l’instrument qui fait corps avec l’homme, c’est le mouvement, c’est aussi la complicité entre musiciens, alors il a  encore rêvé, imaginé, peu dormi, sué, dessiné, rêvé et puis il a réalisé une rêve d’apprenti sorcier , il a recréé la vie, le son, l’image, la troisième dimension, le sublime de l’instant magique d’où nait la note qui crée le frisson.</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Son œuvre est magistrale mais il ne s’en satisfait pas, il n’est jamais au repos : le voilà qui s’essaye à l’abstraction et le voici de retour aux utilitaires avec ces merveilleux luminaires. Une déclinaison ludique qui traduit son bonheur présent, sa jovialité de vie d’amoureux et sa fantaisie d’ami.</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Le voici aussi dans ce terrible autoportrait qui dévoile avec pudeur que derrière l’élégance et le sourire, derrière les yeux qui pétillent ou qui aiment, il y a parfois la souffrance, celle de l’artiste et celle de l’homme.</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 xml:space="preserve">Nous n’aurons jamais assez de chapeaux pour te saluer l’ami, mais l’admiration et l’amitié se passent d’accessoires : nos mots, nos  mains et nos baisers, je le sais, suffisent à ton bonheur alors : Bravo l’ami !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br/>
        <w:br/>
        <w:t>                                                                                                                                    BP</w:t>
        <w:br/>
      </w:r>
    </w:p>
    <w:p>
      <w:pPr>
        <w:pStyle w:val="Normal"/>
        <w:jc w:val="both"/>
        <w:rPr>
          <w:rFonts w:ascii="Arial" w:hAnsi="Arial" w:cs="Arial"/>
          <w:i/>
          <w:i/>
          <w:sz w:val="28"/>
          <w:szCs w:val="28"/>
        </w:rPr>
      </w:pPr>
      <w:r>
        <w:rPr>
          <w:rFonts w:cs="Arial" w:ascii="Arial" w:hAnsi="Arial"/>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56:00Z</dcterms:created>
  <dc:creator>bpb</dc:creator>
  <dc:description/>
  <dc:language>en-US</dc:language>
  <cp:lastModifiedBy>Axa</cp:lastModifiedBy>
  <cp:lastPrinted>2011-12-14T16:16:00Z</cp:lastPrinted>
  <dcterms:modified xsi:type="dcterms:W3CDTF">2012-01-16T08:56:00Z</dcterms:modified>
  <cp:revision>2</cp:revision>
  <dc:subject/>
  <dc:title/>
</cp:coreProperties>
</file>