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FF"/>
        </w:rPr>
      </w:pPr>
      <w:r>
        <w:rPr>
          <w:rFonts w:cs="Arial" w:ascii="Arial" w:hAnsi="Arial"/>
          <w:color w:val="0000FF"/>
          <w:sz w:val="20"/>
          <w:szCs w:val="20"/>
        </w:rPr>
        <w:br/>
      </w:r>
      <w:r>
        <w:rPr>
          <w:rFonts w:cs="Arial" w:ascii="Arial" w:hAnsi="Arial"/>
          <w:color w:val="000000"/>
          <w:sz w:val="28"/>
          <w:szCs w:val="28"/>
        </w:rPr>
        <w:t xml:space="preserve">Il a une élégance naturelle et une décontraction feinte qui cache son anxiété de créateur. Il a tout le temps une idée dans la tête, il calcule, mesure mentalement et essaie de résoudre l’équation de l’équilibre, de la forme, du mouvement. </w:t>
      </w:r>
    </w:p>
    <w:p>
      <w:pPr>
        <w:pStyle w:val="Normal1"/>
        <w:jc w:val="both"/>
        <w:rPr>
          <w:color w:val="0000FF"/>
        </w:rPr>
      </w:pPr>
      <w:r>
        <w:rPr>
          <w:rFonts w:cs="Arial" w:ascii="Arial" w:hAnsi="Arial"/>
          <w:color w:val="000000"/>
          <w:sz w:val="28"/>
          <w:szCs w:val="28"/>
        </w:rPr>
        <w:t> </w:t>
      </w:r>
    </w:p>
    <w:p>
      <w:pPr>
        <w:pStyle w:val="Normal1"/>
        <w:jc w:val="both"/>
        <w:rPr>
          <w:color w:val="0000FF"/>
        </w:rPr>
      </w:pPr>
      <w:r>
        <w:rPr>
          <w:rFonts w:cs="Arial" w:ascii="Arial" w:hAnsi="Arial"/>
          <w:color w:val="000000"/>
          <w:sz w:val="28"/>
          <w:szCs w:val="28"/>
        </w:rPr>
        <w:t>En même temps, la profondeur de ses yeux est infinie, il s’y trouve des soleils, des étoiles, de grands paysages libres, des forêts de baobabs mais, plus souvent d’Ardenne, il y a aussi  la vie, la soif de vivre, il y a enfin le rêve de l’amour qui apaise.</w:t>
      </w:r>
    </w:p>
    <w:p>
      <w:pPr>
        <w:pStyle w:val="Normal1"/>
        <w:jc w:val="both"/>
        <w:rPr/>
      </w:pPr>
      <w:r>
        <w:rPr>
          <w:rFonts w:cs="Arial" w:ascii="Arial" w:hAnsi="Arial"/>
          <w:color w:val="0000FF"/>
          <w:sz w:val="28"/>
          <w:szCs w:val="28"/>
        </w:rPr>
        <w:br/>
      </w:r>
      <w:r>
        <w:rPr>
          <w:rFonts w:cs="Arial" w:ascii="Arial" w:hAnsi="Arial"/>
          <w:color w:val="000000"/>
          <w:sz w:val="28"/>
          <w:szCs w:val="28"/>
        </w:rPr>
        <w:t xml:space="preserve">Sa première rencontre avec le métal l’a conduit à la logique robuste de la matière, il a pensé des mobiliers de fer, mais dans son esprit poétique il n’a pas dessiné n’importe quel mobilier, il y a mis de l’élégance, de la poésie, des courbes subtiles, des arrondis accueillants ; il a fait vivre la matière avec des escargots qui invitent à s’asseoir, des poissons verticaux qui signifie à l’ami qui s’assied que tout est question d’interprétation et qu’oser le rêve adoucit même le métal. </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cs="Arial" w:ascii="Arial" w:hAnsi="Arial"/>
          <w:color w:val="000000"/>
          <w:sz w:val="28"/>
          <w:szCs w:val="28"/>
        </w:rPr>
        <w:t>On se croirait au pays des merveilles chez  Alice, les chaises se reposent elles-mêmes, pour mieux accueillir, elles se décontractent pour être douces, on leur sent des bras invisibles prêts à dorloter, choyer, caresser. Les tables sont raffinées comme un grand plateau ciselé qui offre à déguster en s’offrant au regard pour ajouter la beauté au goût. Son banc, ses fauteuils sont des écrins, on sent qu’ils les a tellement caressés pour les assouplir que la caresse est en eux.</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cs="Arial" w:ascii="Arial" w:hAnsi="Arial"/>
          <w:color w:val="000000"/>
          <w:sz w:val="28"/>
          <w:szCs w:val="28"/>
        </w:rPr>
        <w:t xml:space="preserve">En plein cœur du Sénégal, il a tenu à célébrer les gens, il a surpris l’instant, le mouvement, la joie. Ses chasseurs, la sagaie en alerte  semblaient rudimentaires de près, mais de loin la magie de l’observation opérait, c’était le début  de la rencontre entre corps et métal, le début de son apprentissage du mouvement, de sa recherche de l’équilibre du corps qui bouge. </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cs="Arial" w:ascii="Arial" w:hAnsi="Arial"/>
          <w:color w:val="000000"/>
          <w:sz w:val="28"/>
          <w:szCs w:val="28"/>
        </w:rPr>
        <w:t xml:space="preserve">Mais d’abord, il a fait une pause, il s’est souvenu de la chasse, du sanglier qui bondit, il l’a stylisé, effilé, il a magnifié sa force, parce que là-bas au loin, c’était comme une hantise, comme un rêve de bois d’Ardenne, c’était un lien spirituel qui prenait vie là-bas pour faire comme si. C’est un rêve qui prenait forme. </w:t>
      </w:r>
    </w:p>
    <w:p>
      <w:pPr>
        <w:pStyle w:val="Normal1"/>
        <w:jc w:val="both"/>
        <w:rPr/>
      </w:pPr>
      <w:r>
        <w:rPr>
          <w:rFonts w:cs="Arial" w:ascii="Arial" w:hAnsi="Arial"/>
          <w:color w:val="000000"/>
          <w:sz w:val="28"/>
          <w:szCs w:val="28"/>
        </w:rPr>
        <w:br/>
        <w:t>Puis il s’est souvenu de l’odeur de la terre qu’on laboure, de l’odeur et du bruit du bois que l’on traîne après l’avoir coupé, il s’est souvenu des peintures de Milo suggérant le robuste, le fort, le beau cheval de trait . Il s’est souvenu avoir donné des courbes , il a rêvé, il s’est réveillé la nuit en nage en imaginant celles à façonner, il a dessiné sur le papier, puis sur un mur à la</w:t>
      </w:r>
      <w:r>
        <w:rPr>
          <w:rFonts w:cs="Arial" w:ascii="Arial" w:hAnsi="Arial"/>
          <w:color w:val="FF0000"/>
          <w:sz w:val="28"/>
          <w:szCs w:val="28"/>
        </w:rPr>
        <w:t xml:space="preserve"> </w:t>
      </w:r>
      <w:r>
        <w:rPr>
          <w:rFonts w:cs="Arial" w:ascii="Arial" w:hAnsi="Arial"/>
          <w:color w:val="000000"/>
          <w:sz w:val="28"/>
          <w:szCs w:val="28"/>
        </w:rPr>
        <w:t>craie, il l’a dimensionné, proportionné, et avec ses gars, il a relevé le défi et, avec la même sueur que celle du cheval qui tracte, ils ont réussi l’impossible défi.</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Un jour il m’a montré des images sur son portable et j’ai été subjugué, séduit, conquis, ensemble on a amené son premier ici dans la cour, puis il en a rêvé deux qui tractent conduits par un débardeur à pieds, ils sont à Bellefontaine, puis il a garni l’école de maréchalerie et maintenant aujourd’hui il nous présente son dernier, celui qui rentre après un dur labeur . Ses chevaux sont magnifiques, vivants, attachants, ils inspirent respect et admiration, pour eux mais surtout pour le magicien du fer et de la tôle…</w:t>
      </w:r>
    </w:p>
    <w:p>
      <w:pPr>
        <w:pStyle w:val="Normal1"/>
        <w:jc w:val="both"/>
        <w:rPr>
          <w:rFonts w:ascii="Arial" w:hAnsi="Arial" w:cs="Arial"/>
          <w:color w:val="000000"/>
          <w:sz w:val="28"/>
          <w:szCs w:val="28"/>
        </w:rPr>
      </w:pPr>
      <w:r>
        <w:rPr>
          <w:rFonts w:cs="Arial" w:ascii="Arial" w:hAnsi="Arial"/>
          <w:color w:val="000000"/>
          <w:sz w:val="28"/>
          <w:szCs w:val="28"/>
        </w:rPr>
        <w:br/>
        <w:t xml:space="preserve">Mais l’artiste n’est jamais en repos, toujours il veut aller plus loin, toujours il veut viser plus haut, il veut atteindre la profondeur du ciel d’où lui semble venir son inspiration. Et devant ce ciel au bleu qui apaise, au rouge qui flamboie, ce ciel de douceur ou de passion, il a écouté son cœur, il s’est souvenu que ses oreilles à lui s’étaient formées au jazz, il s’est souvenu que ses tripes se nouaient sur certains accords, il s’est souvenu des notes, il s’est souvenu des mots, et il a su que le repos ne viendrait pas avant qu’il ne magnifie cet amour du swing, et surtout ce  corps qui se prolonge dans l’instrument,  cet instrument qui fait corps avec l’homme, alors,  il a  encore rêvé, imaginé, peu dormi, sué, dessiné, rêvé et puis il a relevé l’impossible défi, il a recréé la vie, le son, l’image, la troisième dimension, le sublime de l’instant magique d’où nait la note qui crée le frisson, </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cs="Arial" w:ascii="Arial" w:hAnsi="Arial"/>
          <w:color w:val="000000"/>
          <w:sz w:val="28"/>
          <w:szCs w:val="28"/>
        </w:rPr>
        <w:t>Il a atteint un tel niveau de perfection dans sa maîtrise de la matière que , quand on voit ses musiciens, on reste interloqué, on ne comprend pas pourquoi on n’entend pas la musique, on croit d’abord qu’on est devenu sourd jusqu’à ce que l’on comprenne que la musique elle peut s’entendre quand le cœur est prêt, ce que l’on n’a pas c’est la partition , mais la musique on l’a, elle virevolte au dessus, de son quartet, avant qu’il ne devienne quintet ou sextet…parce qu’il ne s’estime pas quitte le Gatien, il en a encore dans la tête et tant qu’ils y seront, il ne sera pas tranquille.</w:t>
      </w:r>
    </w:p>
    <w:p>
      <w:pPr>
        <w:pStyle w:val="Normal1"/>
        <w:jc w:val="both"/>
        <w:rPr>
          <w:rFonts w:ascii="Arial" w:hAnsi="Arial" w:cs="Arial"/>
          <w:color w:val="000000"/>
          <w:sz w:val="28"/>
          <w:szCs w:val="28"/>
        </w:rPr>
      </w:pPr>
      <w:r>
        <w:rPr>
          <w:rFonts w:cs="Arial" w:ascii="Arial" w:hAnsi="Arial"/>
          <w:color w:val="000000"/>
          <w:sz w:val="28"/>
          <w:szCs w:val="28"/>
        </w:rPr>
        <w:br/>
        <w:t xml:space="preserve">Son œuvre est magistrale, universelle, il a dompté la matière, l’a adoucie, façonnée, il a donné la vie au métal. Il n’est plus possible de regarder une tôle de la même façon, elle n’est plate et froide qu’au repos, mais quand elle le rencontre, déjà elle frémit, ses particules s’agitent, elle sent la caresse latente, elle rêve déjà de devenir sensuelle. </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cs="Arial" w:ascii="Arial" w:hAnsi="Arial"/>
          <w:color w:val="000000"/>
          <w:sz w:val="28"/>
          <w:szCs w:val="28"/>
        </w:rPr>
        <w:t>Et je sens venir la suite, parce que je le connais bien, je sens que son œuvre restera inachevée tant qu’il n’aura pas trouvé à donner au métal la finesse ultime, la délicatesse et la douceur du corps de sa dernière passion : la femme…</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cs="Arial" w:ascii="Arial" w:hAnsi="Arial"/>
          <w:color w:val="000000"/>
          <w:sz w:val="28"/>
          <w:szCs w:val="28"/>
        </w:rPr>
        <w:t xml:space="preserve">Nous avons aujourd’hui une partie du cheminement de Gatien, et il nous le propose en le lovant dans l’œuvre de Milo qui lui fait écho. </w:t>
      </w:r>
    </w:p>
    <w:p>
      <w:pPr>
        <w:pStyle w:val="Normal1"/>
        <w:jc w:val="both"/>
        <w:rPr>
          <w:rFonts w:ascii="Arial" w:hAnsi="Arial" w:cs="Arial"/>
          <w:color w:val="000000"/>
          <w:sz w:val="28"/>
          <w:szCs w:val="28"/>
        </w:rPr>
      </w:pPr>
      <w:r>
        <w:rPr>
          <w:rFonts w:cs="Arial" w:ascii="Arial" w:hAnsi="Arial"/>
          <w:color w:val="000000"/>
          <w:sz w:val="28"/>
          <w:szCs w:val="28"/>
        </w:rPr>
      </w:r>
    </w:p>
    <w:p>
      <w:pPr>
        <w:pStyle w:val="Normal1"/>
        <w:jc w:val="both"/>
        <w:rPr>
          <w:rFonts w:ascii="Arial" w:hAnsi="Arial" w:cs="Arial"/>
          <w:color w:val="000000"/>
          <w:sz w:val="28"/>
          <w:szCs w:val="28"/>
        </w:rPr>
      </w:pPr>
      <w:r>
        <w:rPr>
          <w:rFonts w:cs="Arial" w:ascii="Arial" w:hAnsi="Arial"/>
          <w:color w:val="000000"/>
          <w:sz w:val="28"/>
          <w:szCs w:val="28"/>
        </w:rPr>
        <w:t>Ensemble ils nous offrent des variations sur les thèmes issus de leurs                racines et se regardent dans les yeux sans un mot, avec la pudeur et la profondeur du respect de l’artiste pour l’artiste. Bravo à tous les deux, et merci.</w:t>
        <w:br/>
        <w:br/>
        <w:br/>
        <w:t>BP,12.09.2008</w:t>
      </w:r>
    </w:p>
    <w:p>
      <w:pPr>
        <w:pStyle w:val="Normal1"/>
        <w:rPr>
          <w:color w:val="0000FF"/>
        </w:rPr>
      </w:pPr>
      <w:r>
        <w:rPr>
          <w:color w:val="FF0000"/>
        </w:rPr>
        <w:t> </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21:00Z</dcterms:created>
  <dc:creator>Administrateur</dc:creator>
  <dc:description/>
  <dc:language>en-US</dc:language>
  <cp:lastModifiedBy>Administrateur</cp:lastModifiedBy>
  <cp:lastPrinted>2008-09-12T18:00:00Z</cp:lastPrinted>
  <dcterms:modified xsi:type="dcterms:W3CDTF">2008-09-15T07:21:00Z</dcterms:modified>
  <cp:revision>2</cp:revision>
  <dc:subject/>
  <dc:title/>
</cp:coreProperties>
</file>