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us sommes le onze septembre, un date qui il y a six ans et un jour n’avait pas plus d’attrait qu’une autre et qui le lendemain sonnait le glas d’une vision du monde manifestement artificielle. Aujourd’hui cette date émeut toujours ceux qui sont amoureux de la vie.</w:t>
      </w:r>
    </w:p>
    <w:p>
      <w:pPr>
        <w:pStyle w:val="Normal"/>
        <w:jc w:val="both"/>
        <w:rPr>
          <w:sz w:val="28"/>
        </w:rPr>
      </w:pPr>
      <w:r>
        <w:rPr>
          <w:sz w:val="28"/>
        </w:rPr>
      </w:r>
    </w:p>
    <w:p>
      <w:pPr>
        <w:pStyle w:val="Normal"/>
        <w:jc w:val="both"/>
        <w:rPr>
          <w:sz w:val="28"/>
        </w:rPr>
      </w:pPr>
      <w:r>
        <w:rPr>
          <w:sz w:val="28"/>
        </w:rPr>
        <w:t xml:space="preserve">Je ne l’ai donc pas choisie par hasard quand Raphaël m’a téléphoné, c’est une date impossible à oublier. Il y a des onze septembre destructeurs, il y aura des onze septembre bâtisseurs désormais. </w:t>
      </w:r>
    </w:p>
    <w:p>
      <w:pPr>
        <w:pStyle w:val="Normal"/>
        <w:jc w:val="both"/>
        <w:rPr>
          <w:sz w:val="28"/>
        </w:rPr>
      </w:pPr>
      <w:r>
        <w:rPr>
          <w:sz w:val="28"/>
        </w:rPr>
      </w:r>
    </w:p>
    <w:p>
      <w:pPr>
        <w:pStyle w:val="Normal"/>
        <w:jc w:val="both"/>
        <w:rPr>
          <w:sz w:val="28"/>
        </w:rPr>
      </w:pPr>
      <w:r>
        <w:rPr>
          <w:sz w:val="28"/>
        </w:rPr>
        <w:t>Nous n’étions pas à « ground zero » ici sur le terrain du « haut du sud ». Il y avait quelques cultures, il y avait un bout de terroir gaumais sans autre prétention que celle de se laisser verdir au rythme des saisons.</w:t>
      </w:r>
    </w:p>
    <w:p>
      <w:pPr>
        <w:pStyle w:val="Normal"/>
        <w:jc w:val="both"/>
        <w:rPr>
          <w:sz w:val="28"/>
        </w:rPr>
      </w:pPr>
      <w:r>
        <w:rPr>
          <w:sz w:val="28"/>
        </w:rPr>
      </w:r>
    </w:p>
    <w:p>
      <w:pPr>
        <w:pStyle w:val="Normal"/>
        <w:jc w:val="both"/>
        <w:rPr>
          <w:sz w:val="28"/>
        </w:rPr>
      </w:pPr>
      <w:r>
        <w:rPr>
          <w:sz w:val="28"/>
        </w:rPr>
        <w:t xml:space="preserve">Nous n’étions pas à « ground zero », mais quand même, en matière de zone d’activité, en matière d’accueil de PME, nous n’étions pas beaucoup plus haut que le degré zéro. Jeune échevin, il y a une quinzaine d’années, j’avais sollicité l’intercommunale pour un investissement économique sur le territoire de notre commune , petite certes, mais associée. </w:t>
      </w:r>
    </w:p>
    <w:p>
      <w:pPr>
        <w:pStyle w:val="Normal"/>
        <w:jc w:val="both"/>
        <w:rPr>
          <w:sz w:val="28"/>
        </w:rPr>
      </w:pPr>
      <w:r>
        <w:rPr>
          <w:sz w:val="28"/>
        </w:rPr>
      </w:r>
    </w:p>
    <w:p>
      <w:pPr>
        <w:pStyle w:val="Normal"/>
        <w:jc w:val="both"/>
        <w:rPr>
          <w:sz w:val="28"/>
        </w:rPr>
      </w:pPr>
      <w:r>
        <w:rPr>
          <w:sz w:val="28"/>
        </w:rPr>
        <w:t xml:space="preserve">La réponse d’alors était positive, mais elle était surtout polie. Le cœur n’y était pas vraiment. J’étais à l’époque enthousiaste, sympathique et gentil , mais pas encore rompu aux arcanes des décisions à ce niveau.  Je suis resté enthousiaste et sympathique mais je réserve aujourd’hui ma gentillesse à ceux qui le méritent vraiment. </w:t>
      </w:r>
    </w:p>
    <w:p>
      <w:pPr>
        <w:pStyle w:val="Normal"/>
        <w:jc w:val="both"/>
        <w:rPr>
          <w:sz w:val="28"/>
        </w:rPr>
      </w:pPr>
      <w:r>
        <w:rPr>
          <w:sz w:val="28"/>
        </w:rPr>
      </w:r>
    </w:p>
    <w:p>
      <w:pPr>
        <w:pStyle w:val="Normal"/>
        <w:jc w:val="both"/>
        <w:rPr>
          <w:sz w:val="28"/>
        </w:rPr>
      </w:pPr>
      <w:r>
        <w:rPr>
          <w:sz w:val="28"/>
        </w:rPr>
        <w:t>C’est dans cet esprit, vous l’aurez compris, qu’avec énormément de plaisir je vous accueille aujourd’hui sur l’une de vos propriétés à Tintigny ! Parce qu’en effet, par la magie des  lois d’expansions économiques, vous êtes ici chez vous ...La France a ses investisseurs anglais, l’Afrique a ses investisseurs Chinois et nous, nous vous avons eu pour investir chez nous .</w:t>
      </w:r>
    </w:p>
    <w:p>
      <w:pPr>
        <w:pStyle w:val="Normal"/>
        <w:jc w:val="both"/>
        <w:rPr>
          <w:sz w:val="28"/>
        </w:rPr>
      </w:pPr>
      <w:r>
        <w:rPr>
          <w:sz w:val="28"/>
        </w:rPr>
      </w:r>
    </w:p>
    <w:p>
      <w:pPr>
        <w:pStyle w:val="Normal"/>
        <w:jc w:val="both"/>
        <w:rPr>
          <w:sz w:val="28"/>
        </w:rPr>
      </w:pPr>
      <w:r>
        <w:rPr>
          <w:sz w:val="28"/>
        </w:rPr>
        <w:t>Cette zone d’activité qui, aujourd’hui que nous l’inaugurons, est déjà vendue ou réservée pour plus de la moitié est un succès commun : celui de la bonne intelligence, celui de la complicité, celui de l’adéquation entre une demande communale sûre , réfléchie, argumentée et une offre de service intelligente, compétente et efficace d’une intercommunale devenue de développement économique.</w:t>
      </w:r>
    </w:p>
    <w:p>
      <w:pPr>
        <w:pStyle w:val="Normal"/>
        <w:jc w:val="both"/>
        <w:rPr>
          <w:sz w:val="28"/>
        </w:rPr>
      </w:pPr>
      <w:r>
        <w:rPr>
          <w:sz w:val="28"/>
        </w:rPr>
      </w:r>
    </w:p>
    <w:p>
      <w:pPr>
        <w:pStyle w:val="Normal"/>
        <w:jc w:val="both"/>
        <w:rPr>
          <w:sz w:val="28"/>
        </w:rPr>
      </w:pPr>
      <w:r>
        <w:rPr>
          <w:sz w:val="28"/>
        </w:rPr>
        <w:t>Cet investissement important suit de quelques années celui du parc à conteneur de Tintigny, issu de la même adéquation entre une demande et une offre à un moment précis. Ce parc est aussi un succès éclatant, aboutissement d’une préparation soigneuse et d’une conviction commune, il a fait baisser de manière exceptionnelle la fraction résiduelle à mettre en décharge.</w:t>
      </w:r>
    </w:p>
    <w:p>
      <w:pPr>
        <w:pStyle w:val="Normal"/>
        <w:jc w:val="both"/>
        <w:rPr>
          <w:sz w:val="28"/>
        </w:rPr>
      </w:pPr>
      <w:r>
        <w:rPr>
          <w:sz w:val="28"/>
        </w:rPr>
      </w:r>
    </w:p>
    <w:p>
      <w:pPr>
        <w:pStyle w:val="Normal"/>
        <w:jc w:val="both"/>
        <w:rPr>
          <w:sz w:val="28"/>
        </w:rPr>
      </w:pPr>
      <w:r>
        <w:rPr>
          <w:sz w:val="28"/>
        </w:rPr>
        <w:t>Ces deux investissements d’envergure, structurants en quelques sorte,  viennent  conforter la présence de l’intercommunale  sur notre territoire où elle était déjà présente par la gestion professionnelle de nos captages et stations d’épuration et par la présence dans notre population de plusieurs collaborateurs de la maison.</w:t>
      </w:r>
    </w:p>
    <w:p>
      <w:pPr>
        <w:pStyle w:val="Normal"/>
        <w:jc w:val="both"/>
        <w:rPr>
          <w:sz w:val="28"/>
        </w:rPr>
      </w:pPr>
      <w:r>
        <w:rPr>
          <w:sz w:val="28"/>
        </w:rPr>
      </w:r>
    </w:p>
    <w:p>
      <w:pPr>
        <w:pStyle w:val="Normal"/>
        <w:jc w:val="both"/>
        <w:rPr>
          <w:sz w:val="28"/>
        </w:rPr>
      </w:pPr>
      <w:r>
        <w:rPr>
          <w:sz w:val="28"/>
        </w:rPr>
        <w:t>On pourrait croire à m’entendre que nous sommes des privilégiés, mais ce n’est pas le cas. Nous avons été proactifs et énergiques pour faire avancer les choses, mais je connais beaucoup de communes qui ont bénéficié de votre expertise créatrice. Je connais aussi une Province peu développée il y a cinquante ans qui a pu bénéficier de votre force de frappe et de monteur de dossiers. Faisant beaucoup avec peu. Même ceux qui critiquent l’institution – et j’en connais- n’hésitent pas à faire appel à l’équipe quand ils sont « a quia ».</w:t>
      </w:r>
    </w:p>
    <w:p>
      <w:pPr>
        <w:pStyle w:val="Normal"/>
        <w:jc w:val="both"/>
        <w:rPr>
          <w:sz w:val="28"/>
        </w:rPr>
      </w:pPr>
      <w:r>
        <w:rPr>
          <w:sz w:val="28"/>
        </w:rPr>
      </w:r>
    </w:p>
    <w:p>
      <w:pPr>
        <w:pStyle w:val="Normal"/>
        <w:jc w:val="both"/>
        <w:rPr>
          <w:sz w:val="28"/>
        </w:rPr>
      </w:pPr>
      <w:r>
        <w:rPr>
          <w:sz w:val="28"/>
        </w:rPr>
        <w:t>Alors quand on me parle de l’augmentation de la cotisation au fonds d’expansion, je n’ai aucune difficulté à l’envisager et mes échevins non plus. Parce que personne ne peut nier le travail qui a été fait. Personne ne peut remettre en cause la qualité des équipes et des hauts responsables de la maison, et même si certains n’y ont plus leur place, il sont quantité négligeable par rapport à l’ensemble.</w:t>
      </w:r>
    </w:p>
    <w:p>
      <w:pPr>
        <w:pStyle w:val="Normal"/>
        <w:jc w:val="both"/>
        <w:rPr>
          <w:sz w:val="28"/>
        </w:rPr>
      </w:pPr>
      <w:r>
        <w:rPr>
          <w:sz w:val="28"/>
        </w:rPr>
      </w:r>
    </w:p>
    <w:p>
      <w:pPr>
        <w:pStyle w:val="Normal"/>
        <w:jc w:val="both"/>
        <w:rPr>
          <w:sz w:val="28"/>
        </w:rPr>
      </w:pPr>
      <w:r>
        <w:rPr>
          <w:sz w:val="28"/>
        </w:rPr>
        <w:t xml:space="preserve">Ce qu’il faut c’est une vision claire, des objectifs précis, une attention aux opposants et puis une décision. Il y a des instances qui décident, des assemblées qui valident  les plans stratégiques et une fois que c’est fait il faut une mobilisation de tous, une appropriation par tous des objectifs à atteindre et des moyens mis pour les atteindre. La peur n’arrête pas le danger. Il faut du courage, du cœur à l’ouvrage et puis « bien faire et laisser dire ».  Il faut redonner du souffle aux équipes , de l’ardeur à oser. Les protestations , les pétitions, les avis contraires de ministres, les comités qui se mobilisent contre, il faut en tenir compte évidemment, il faut écouter, réfléchir, concerter, le cas échéant corriger et puis après il faut agir et foncer : il en va de l’avenir de notre développement ou du risque de notre sous-développement. Il ne faut pas faire n’importe quoi on est tous d’accord, mais à un moment il faut trancher et oser . </w:t>
      </w:r>
    </w:p>
    <w:p>
      <w:pPr>
        <w:pStyle w:val="Normal"/>
        <w:jc w:val="both"/>
        <w:rPr>
          <w:sz w:val="28"/>
        </w:rPr>
      </w:pPr>
      <w:r>
        <w:rPr>
          <w:sz w:val="28"/>
        </w:rPr>
      </w:r>
    </w:p>
    <w:p>
      <w:pPr>
        <w:pStyle w:val="Normal"/>
        <w:jc w:val="both"/>
        <w:rPr>
          <w:sz w:val="28"/>
        </w:rPr>
      </w:pPr>
      <w:r>
        <w:rPr>
          <w:sz w:val="28"/>
        </w:rPr>
        <w:t>Vous savez que dans cette mission qui est la vôtre vous pourrez toujours compter sur notre soutien- non pas inconditionnel- mais attentif à l’intérêt général.</w:t>
      </w:r>
    </w:p>
    <w:p>
      <w:pPr>
        <w:pStyle w:val="Normal"/>
        <w:jc w:val="both"/>
        <w:rPr>
          <w:sz w:val="28"/>
        </w:rPr>
      </w:pPr>
      <w:r>
        <w:rPr>
          <w:sz w:val="28"/>
        </w:rPr>
      </w:r>
    </w:p>
    <w:p>
      <w:pPr>
        <w:pStyle w:val="Normal"/>
        <w:jc w:val="both"/>
        <w:rPr>
          <w:sz w:val="28"/>
        </w:rPr>
      </w:pPr>
      <w:r>
        <w:rPr>
          <w:sz w:val="28"/>
        </w:rPr>
        <w:t>Au nom de mes collègues échevins et conseillers, au nom de notre population et aujourd’hui au nom des Pme qui nous rejoignent je vous remercie du travail accompli par tous. Tout n’a pas été simple nous le savons, mais le résultat est là.</w:t>
      </w:r>
    </w:p>
    <w:p>
      <w:pPr>
        <w:pStyle w:val="Normal"/>
        <w:jc w:val="both"/>
        <w:rPr>
          <w:sz w:val="28"/>
        </w:rPr>
      </w:pPr>
      <w:r>
        <w:rPr>
          <w:sz w:val="28"/>
        </w:rPr>
      </w:r>
    </w:p>
    <w:p>
      <w:pPr>
        <w:pStyle w:val="Normal"/>
        <w:jc w:val="both"/>
        <w:rPr>
          <w:sz w:val="28"/>
        </w:rPr>
      </w:pPr>
      <w:r>
        <w:rPr>
          <w:sz w:val="28"/>
        </w:rPr>
        <w:t xml:space="preserve"> </w:t>
      </w:r>
      <w:r>
        <w:rPr>
          <w:sz w:val="28"/>
        </w:rPr>
        <w:t xml:space="preserve">J’associe à nos remerciements, le service des cours d’eau de la Province, l’administration de l’urbanisme , du Met et le service technique provincial qui associé au centre de développement rural de Ansart a réalisé cette étude de l’identification des zones d’activités. Un partenariat de plus que nous avions mis en œuvre et qui s’est couronné de succè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8:00Z</dcterms:created>
  <dc:creator>Prov Lux</dc:creator>
  <dc:description/>
  <cp:keywords/>
  <dc:language>en-US</dc:language>
  <cp:lastModifiedBy>Labbe SA</cp:lastModifiedBy>
  <dcterms:modified xsi:type="dcterms:W3CDTF">2007-10-02T09:18:00Z</dcterms:modified>
  <cp:revision>2</cp:revision>
  <dc:subject/>
  <dc:title>Nous sommes le onze septembre, un date qui il y a six ans et un jours n’avait pas plus d’attrait qu’une autre et qui le lendem</dc:title>
</cp:coreProperties>
</file>