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Il</w:t>
      </w:r>
      <w:r>
        <w:rPr/>
        <w:t xml:space="preserve"> </w:t>
      </w:r>
      <w:r>
        <w:rPr>
          <w:sz w:val="28"/>
        </w:rPr>
        <w:t xml:space="preserve">ne me l’a pas dit, mais c’était entendu entre nous, quand on se connaît bien , les choses ne se disent plus, elles se ressentent et donc je sais qu’il aurait aimé des mots simples, qu’ il aurait aimé des mots doux, des mots qui disent vrais, qui disent juste, pas de ces phrases alambiquées que personne ne comprend, pas de ces mots rugueux qui blessent. </w:t>
      </w:r>
    </w:p>
    <w:p>
      <w:pPr>
        <w:pStyle w:val="Normal"/>
        <w:jc w:val="both"/>
        <w:rPr>
          <w:i/>
          <w:i/>
          <w:iCs/>
          <w:sz w:val="28"/>
        </w:rPr>
      </w:pPr>
      <w:r>
        <w:rPr>
          <w:i/>
          <w:iCs/>
          <w:sz w:val="28"/>
        </w:rPr>
      </w:r>
    </w:p>
    <w:p>
      <w:pPr>
        <w:pStyle w:val="Normal"/>
        <w:jc w:val="both"/>
        <w:rPr>
          <w:i/>
          <w:i/>
          <w:iCs/>
          <w:sz w:val="28"/>
        </w:rPr>
      </w:pPr>
      <w:r>
        <w:rPr>
          <w:i/>
          <w:iCs/>
          <w:sz w:val="28"/>
        </w:rPr>
        <w:t xml:space="preserve">Il aurait aimé que je dise les mots qu’il aimait associer, les jeux de mots qu’il aimait façonner, la façon de dire avec humour et délicatesse comment sont les choses de la vie, la façon de toucher l’âme en passant par le cœur, tout en douceur. </w:t>
      </w:r>
    </w:p>
    <w:p>
      <w:pPr>
        <w:pStyle w:val="Normal"/>
        <w:jc w:val="both"/>
        <w:rPr>
          <w:i/>
          <w:i/>
          <w:iCs/>
          <w:sz w:val="28"/>
        </w:rPr>
      </w:pPr>
      <w:r>
        <w:rPr>
          <w:i/>
          <w:iCs/>
          <w:sz w:val="28"/>
        </w:rPr>
      </w:r>
    </w:p>
    <w:p>
      <w:pPr>
        <w:pStyle w:val="Normal"/>
        <w:jc w:val="both"/>
        <w:rPr>
          <w:i/>
          <w:i/>
          <w:iCs/>
          <w:sz w:val="28"/>
        </w:rPr>
      </w:pPr>
      <w:r>
        <w:rPr>
          <w:i/>
          <w:iCs/>
          <w:sz w:val="28"/>
        </w:rPr>
        <w:t xml:space="preserve">René , c’était quelqu’un de simple, pas un esprit tordu, tortueux, tourmenté. Bien sûr il était dans le bain politique, mais cela n’empêche rien, on peut rester soi-même, bien sûr  il avait de la réplique, il savait dire des phrases choc quand l’ambiance était à l’orage, mais ses mots s’ils faisaient mouche, ne blessaient pas au fond, c’étaient des escarmouches, des traits d’esprits et quand il refermait la séance, quelle qu’en ait été l’ambiance, son humeur s’adoucissait et c’est sans rancune qu’il partageait le verre d’après. Il aimait les joutes oratoires sans rancune. </w:t>
      </w:r>
    </w:p>
    <w:p>
      <w:pPr>
        <w:pStyle w:val="Normal"/>
        <w:jc w:val="both"/>
        <w:rPr>
          <w:i/>
          <w:i/>
          <w:iCs/>
          <w:sz w:val="28"/>
        </w:rPr>
      </w:pPr>
      <w:r>
        <w:rPr>
          <w:i/>
          <w:iCs/>
          <w:sz w:val="28"/>
        </w:rPr>
      </w:r>
    </w:p>
    <w:p>
      <w:pPr>
        <w:pStyle w:val="Normal"/>
        <w:jc w:val="both"/>
        <w:rPr>
          <w:i/>
          <w:i/>
          <w:iCs/>
          <w:sz w:val="28"/>
        </w:rPr>
      </w:pPr>
      <w:r>
        <w:rPr>
          <w:i/>
          <w:iCs/>
          <w:sz w:val="28"/>
        </w:rPr>
        <w:t xml:space="preserve">Il aimait vraiment la vie communale, il aimait vraiment  le contact avec les gens, il avait la sympathie naturelle, l’empathie sincère. Je l’ai connu dans ses meilleures années quand il rayonnait littéralement  sur la Commune. Il préparait ses mariages avec attention, ciselait ses discours, installait une ambiance, une chaleur, une décontraction sans fantaisie, une familiarité sans excès.  Il sortait ses petites fiches et puis faisait de la dentelle. Il excellait dans cette rhétorique festive ou émotionnelle. </w:t>
      </w:r>
    </w:p>
    <w:p>
      <w:pPr>
        <w:pStyle w:val="Normal"/>
        <w:jc w:val="both"/>
        <w:rPr>
          <w:i/>
          <w:i/>
          <w:iCs/>
          <w:sz w:val="28"/>
        </w:rPr>
      </w:pPr>
      <w:r>
        <w:rPr>
          <w:i/>
          <w:iCs/>
          <w:sz w:val="28"/>
        </w:rPr>
      </w:r>
    </w:p>
    <w:p>
      <w:pPr>
        <w:pStyle w:val="Normal"/>
        <w:jc w:val="both"/>
        <w:rPr>
          <w:i/>
          <w:i/>
          <w:iCs/>
          <w:sz w:val="28"/>
        </w:rPr>
      </w:pPr>
      <w:r>
        <w:rPr>
          <w:i/>
          <w:iCs/>
          <w:sz w:val="28"/>
        </w:rPr>
        <w:t>Il était simple et il aimait les choses simples sans fioriture. Les plaisirs simples sans tape à l’œil, sans rodomontade. Il aimait s’entourer. Il choisissait ses équipiers avec soin en essayant toujours de maintenir l’esprit d’équipe, de conforter le groupe, ce n’est jamais facile, mais il y est le plus souvent parvenu. Il aimait à dormir une nuit sur les problèmes délicats ou avant de prendre une grande décision, trouvant dans le repos d’une nuit la clarification des idées, dans l’apaisement des tensions l’évidence du choix à poser. Jamais de précipitation, jamais d’improvisation dans les choix, une réflexion, une prise de conseil, un écoute attentive et puis il choisissait ce qui lui paraissait juste et bon pour l’intérêt général.. Il a pu se tromper comme nous tous, on ne réussit pas à tous les coups, mais ce qui est une faute c’est l’absence de décision , le vide, l’immobilisme,  pas la décision.</w:t>
      </w:r>
    </w:p>
    <w:p>
      <w:pPr>
        <w:pStyle w:val="Normal"/>
        <w:jc w:val="both"/>
        <w:rPr>
          <w:i/>
          <w:i/>
          <w:iCs/>
          <w:sz w:val="28"/>
        </w:rPr>
      </w:pPr>
      <w:r>
        <w:rPr>
          <w:i/>
          <w:iCs/>
          <w:sz w:val="28"/>
        </w:rPr>
      </w:r>
    </w:p>
    <w:p>
      <w:pPr>
        <w:pStyle w:val="Normal"/>
        <w:jc w:val="both"/>
        <w:rPr>
          <w:i/>
          <w:i/>
          <w:iCs/>
          <w:sz w:val="28"/>
        </w:rPr>
      </w:pPr>
      <w:r>
        <w:rPr>
          <w:i/>
          <w:iCs/>
          <w:sz w:val="28"/>
        </w:rPr>
        <w:t xml:space="preserve">Nous étions ami, il m’a attiré en politique, je n’y avais jamais pensé. Il aimait mon enthousiasme et mon énergie, il m’a appelé à ses côtés sachant dès le début que je le remplacerais un jour, quand moi je ne me doutais de rien. J’ai été dix ans son échevin puis il a été cinq ans le mien. Un changement difficile, délicat, inattendu, mais qu’il a accepté en homme de parole, en homme droit et visionnaire. </w:t>
      </w:r>
    </w:p>
    <w:p>
      <w:pPr>
        <w:pStyle w:val="Normal"/>
        <w:jc w:val="both"/>
        <w:rPr>
          <w:i/>
          <w:i/>
          <w:iCs/>
          <w:sz w:val="28"/>
        </w:rPr>
      </w:pPr>
      <w:r>
        <w:rPr>
          <w:i/>
          <w:iCs/>
          <w:sz w:val="28"/>
        </w:rPr>
      </w:r>
    </w:p>
    <w:p>
      <w:pPr>
        <w:pStyle w:val="Normal"/>
        <w:jc w:val="both"/>
        <w:rPr>
          <w:i/>
          <w:i/>
          <w:iCs/>
          <w:sz w:val="28"/>
        </w:rPr>
      </w:pPr>
      <w:r>
        <w:rPr>
          <w:i/>
          <w:iCs/>
          <w:sz w:val="28"/>
        </w:rPr>
        <w:t>Loin des conseilleurs et des esprits chagrins, simplement  d’homme à homme, en tête à tête, il m’a donné une partie de lui-même. Il aurait pu reprendre le relais quand je suis parti, comme pour boucler la boucle d’une carrière bien remplie, mais il n’en avait plus la force.</w:t>
      </w:r>
    </w:p>
    <w:p>
      <w:pPr>
        <w:pStyle w:val="Normal"/>
        <w:jc w:val="both"/>
        <w:rPr>
          <w:i/>
          <w:i/>
          <w:iCs/>
          <w:sz w:val="28"/>
        </w:rPr>
      </w:pPr>
      <w:r>
        <w:rPr>
          <w:i/>
          <w:iCs/>
          <w:sz w:val="28"/>
        </w:rPr>
      </w:r>
    </w:p>
    <w:p>
      <w:pPr>
        <w:pStyle w:val="Normal"/>
        <w:jc w:val="both"/>
        <w:rPr>
          <w:i/>
          <w:i/>
          <w:iCs/>
          <w:sz w:val="28"/>
        </w:rPr>
      </w:pPr>
      <w:r>
        <w:rPr>
          <w:i/>
          <w:iCs/>
          <w:sz w:val="28"/>
        </w:rPr>
        <w:t xml:space="preserve">La vie, le malheur surtout lui avait ôté une partie de son énergie et de sa force physique en le touchant au plus profond de lui-même. La maladie de Virginie, puis celle de son petit-fils, puis leur décès à tous les deux l’ont déchiré, abattu. Comme toute sa famille bien sûr et Odette en premier, mais sa douleur à lui l’a atteint aussi au plus profond de son âme dans son rôle de protecteur de la famille. Il se sentait responsable du bien-être de tous et ces atteintes l’on touché dans ses fibres vitales. Il a tenu bon soudé à Odette dans le malheur comme il l’avait été dans le bonheur,  pour la famille, pour Vinciane, pour Quentin, pour Pascal ;  mais les larmes de sa  souffrance  n’ont jamais séché.  Il adorait ses filles , sa famille et avait porté à bout de bras celle de son frère, avec équité, justice et amour. Il veillait toujours à ce que chacun ait son dû. Il adorait les vacances où toute la famille se retrouvait réunie. Ces chocs successifs, ces  pertes l’ont affaibli définitivement, quelque chose s’est cassé et dans ses moments de répit, de détente, l’amertume ne le quittait jamais quand il pensait au p’tit ou à la gamine, comme il disait.  </w:t>
      </w:r>
    </w:p>
    <w:p>
      <w:pPr>
        <w:pStyle w:val="Normal"/>
        <w:jc w:val="both"/>
        <w:rPr>
          <w:i/>
          <w:i/>
          <w:iCs/>
          <w:sz w:val="28"/>
        </w:rPr>
      </w:pPr>
      <w:r>
        <w:rPr>
          <w:i/>
          <w:iCs/>
          <w:sz w:val="28"/>
        </w:rPr>
      </w:r>
    </w:p>
    <w:p>
      <w:pPr>
        <w:pStyle w:val="Normal"/>
        <w:jc w:val="both"/>
        <w:rPr>
          <w:i/>
          <w:i/>
          <w:iCs/>
          <w:sz w:val="28"/>
        </w:rPr>
      </w:pPr>
      <w:r>
        <w:rPr>
          <w:i/>
          <w:iCs/>
          <w:sz w:val="28"/>
        </w:rPr>
        <w:t>Il a vécu ce que jamais personne ne voudrait vivre et aujourd’hui ,bien contre sa volonté, il ajoute de la peine aux siens, il le savait, il en a souffert ces derniers mois, il aurait voulu tenir bon , partir le dernier, garder le cap pour tous, la vie en a décidé autrement. Il laisse les siens éplorés, meurtris une fois de plus, déchirés. Ils ont tous le mérite d’avoir tenu bon , de l’avoir soutenu tout au long de ce long et  pénible chemin de la maladie, ils méritent tous  notre respect, la chaleur de notre amitié, notre attention inconditionnelle. Le tribu est trop lourd, beaucoup trop lourd pour le porter à quelques uns, mais l’image de ce que René a été, de ce qu’il a fait doit vous aider, nous aider à garder le courage de soutenir la vie qui reste. Il la voudrait pour vous légère malgré tout, il la voudrait heureuse quand elle se reconstruira avec l’accompagnement de son image, de son esprit, de tout ce qu’il a construit pour vous.</w:t>
      </w:r>
    </w:p>
    <w:p>
      <w:pPr>
        <w:pStyle w:val="Normal"/>
        <w:jc w:val="both"/>
        <w:rPr>
          <w:i/>
          <w:i/>
          <w:iCs/>
          <w:sz w:val="28"/>
        </w:rPr>
      </w:pPr>
      <w:r>
        <w:rPr>
          <w:i/>
          <w:iCs/>
          <w:sz w:val="28"/>
        </w:rPr>
      </w:r>
    </w:p>
    <w:p>
      <w:pPr>
        <w:pStyle w:val="Normal"/>
        <w:jc w:val="both"/>
        <w:rPr>
          <w:i/>
          <w:i/>
          <w:iCs/>
          <w:sz w:val="28"/>
        </w:rPr>
      </w:pPr>
      <w:r>
        <w:rPr>
          <w:i/>
          <w:iCs/>
          <w:sz w:val="28"/>
        </w:rPr>
        <w:t>Le voilà dans du bois clair pour son dernier voyage,  c’est bien, parce qu’ il aimait la clarté, le blanc, la lumière. Il nous a laissé ces quelques mots d’apaisement qui figurent  sur l’annonce de son décès :</w:t>
      </w:r>
    </w:p>
    <w:p>
      <w:pPr>
        <w:pStyle w:val="Normal"/>
        <w:jc w:val="both"/>
        <w:rPr>
          <w:i/>
          <w:i/>
          <w:iCs/>
          <w:sz w:val="28"/>
        </w:rPr>
      </w:pPr>
      <w:r>
        <w:rPr>
          <w:i/>
          <w:iCs/>
          <w:sz w:val="28"/>
        </w:rPr>
      </w:r>
    </w:p>
    <w:p>
      <w:pPr>
        <w:pStyle w:val="Normal"/>
        <w:jc w:val="both"/>
        <w:rPr>
          <w:i/>
          <w:i/>
          <w:iCs/>
          <w:sz w:val="28"/>
        </w:rPr>
      </w:pPr>
      <w:r>
        <w:rPr>
          <w:i/>
          <w:iCs/>
          <w:sz w:val="28"/>
        </w:rPr>
        <w:t>« Ma vie fut comme la marée, tantôt haute, tantôt basse. Qu’importent les années, je passe…et je suis passé. »</w:t>
      </w:r>
    </w:p>
    <w:p>
      <w:pPr>
        <w:pStyle w:val="Normal"/>
        <w:jc w:val="both"/>
        <w:rPr>
          <w:i/>
          <w:i/>
          <w:iCs/>
          <w:sz w:val="28"/>
        </w:rPr>
      </w:pPr>
      <w:r>
        <w:rPr>
          <w:i/>
          <w:iCs/>
          <w:sz w:val="28"/>
        </w:rPr>
      </w:r>
    </w:p>
    <w:p>
      <w:pPr>
        <w:pStyle w:val="Normal"/>
        <w:jc w:val="both"/>
        <w:rPr>
          <w:i/>
          <w:i/>
          <w:iCs/>
          <w:sz w:val="28"/>
        </w:rPr>
      </w:pPr>
      <w:r>
        <w:rPr>
          <w:i/>
          <w:iCs/>
          <w:sz w:val="28"/>
        </w:rPr>
        <w:t xml:space="preserve">Ce sont des mots vrais, des mots doux, des mots lucides, des mots teintés de sa philosophie de vie : passer en douceur sans blesser personne. </w:t>
      </w:r>
    </w:p>
    <w:p>
      <w:pPr>
        <w:pStyle w:val="Normal"/>
        <w:jc w:val="both"/>
        <w:rPr>
          <w:i/>
          <w:i/>
          <w:iCs/>
          <w:sz w:val="28"/>
        </w:rPr>
      </w:pPr>
      <w:r>
        <w:rPr>
          <w:i/>
          <w:iCs/>
          <w:sz w:val="28"/>
        </w:rPr>
      </w:r>
    </w:p>
    <w:p>
      <w:pPr>
        <w:pStyle w:val="Normal"/>
        <w:jc w:val="both"/>
        <w:rPr>
          <w:i/>
          <w:i/>
          <w:iCs/>
          <w:sz w:val="28"/>
        </w:rPr>
      </w:pPr>
      <w:r>
        <w:rPr>
          <w:i/>
          <w:iCs/>
          <w:sz w:val="28"/>
        </w:rPr>
        <w:t>Il est passé oui, mais les sillons qu’il laisse derrière lui ont été ensemencés et comme il l’aurait voulu, comme il le pensait, c’est la vie qui renaîtra sans fin grâce à ce que chacun apporte comme graine. Chacun doit retirer du souvenir de René ce qu’il lui a apporté, moi je sais ce qu’il m’a apporté et cela me donne l’envie, pas le devoir, l’envie  de ne pas l’oublier.</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ab/>
        <w:tab/>
        <w:tab/>
        <w:tab/>
        <w:tab/>
        <w:tab/>
        <w:tab/>
        <w:t>Bellefontaine , le 31 août 2007.</w:t>
      </w:r>
    </w:p>
    <w:p>
      <w:pPr>
        <w:pStyle w:val="Normal"/>
        <w:jc w:val="both"/>
        <w:rPr>
          <w:i/>
          <w:i/>
          <w:iCs/>
          <w:sz w:val="28"/>
        </w:rPr>
      </w:pPr>
      <w:r>
        <w:rPr>
          <w:i/>
          <w:iCs/>
          <w:sz w:val="28"/>
        </w:rPr>
        <w:tab/>
        <w:tab/>
        <w:tab/>
        <w:tab/>
        <w:tab/>
        <w:tab/>
        <w:tab/>
        <w:tab/>
        <w:tab/>
        <w:t xml:space="preserve">     Benoît</w:t>
      </w:r>
    </w:p>
    <w:p>
      <w:pPr>
        <w:pStyle w:val="Normal"/>
        <w:jc w:val="both"/>
        <w:rPr>
          <w:i/>
          <w:i/>
          <w:iCs/>
          <w:sz w:val="28"/>
        </w:rPr>
      </w:pPr>
      <w:r>
        <w:rPr>
          <w:i/>
          <w:iCs/>
          <w:sz w:val="28"/>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6:00Z</dcterms:created>
  <dc:creator>Prov Lux</dc:creator>
  <dc:description/>
  <dc:language>en-US</dc:language>
  <cp:lastModifiedBy>Administrateur</cp:lastModifiedBy>
  <cp:lastPrinted>2007-08-31T12:09:00Z</cp:lastPrinted>
  <dcterms:modified xsi:type="dcterms:W3CDTF">2007-09-21T13:56:00Z</dcterms:modified>
  <cp:revision>2</cp:revision>
  <dc:subject/>
  <dc:title>Il ne me l’a pas dit, mais c’était entendu entre nous, quand on se connaît bien , les choses ne se disent plus, elles se resse</dc:title>
</cp:coreProperties>
</file>