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BE"/>
        </w:rPr>
      </w:pPr>
      <w:r>
        <w:rPr>
          <w:sz w:val="28"/>
          <w:szCs w:val="28"/>
          <w:lang w:val="fr-BE"/>
        </w:rPr>
        <w:t>Hommage à Justin.</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C’est dans le calme et l’apaisement de la nuit que le vieux combattant a mené sa dernière bataille, accompagné de celle qui a tout partagé, qui l’a aimé, soutenu, encouragé , défendu, soigné.</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 </w:t>
      </w:r>
      <w:r>
        <w:rPr>
          <w:sz w:val="28"/>
          <w:szCs w:val="28"/>
          <w:lang w:val="fr-BE"/>
        </w:rPr>
        <w:t>Il s’est éteint discrètement pour ne déranger personne, dans l’intimité du couple solide qu’ils ont formé toute la vie durant. Un couple qui a traversé le temps écrivant en lettres majuscules le mot travail, le mot famille, le mot amitié.</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Travailleur ardent et pugnace dès les premières pages de sa vie, Justin a osé prendre le risque d’entreprendre. Il a osé relever le défi de partir de rien, de miser le peu de moyens qu’il avait sur une activité que toute sa vie , aux côtés de Lucie d’abord et de ses enfants ensuite, il va bâtir avec la détermination du sanglier puissant, chef de harde, qui ne renonce jamais à faire front. Il a bâti une entreprise solide dont, il y aura dix ans le neuf juin, il avait fêté les cinquante ans.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Une entreprise basée sur la qualité du service, sur la qualité des collaborateurs choisis les yeux dans les yeux, sur la confiance, une entreprise  basée sur la relation chaleureuse d’un patriarche qui sait être dur et exigeant, mais compréhensif et solidaire en cas de défaillance. Il aimait profondément ses hommes et les fidèles de la première heure le lui rendaient bien, il savait prendre le risque de la confiance et de l’engagement sur l’honneur. Il se faisait un devoir d’inscrire  ses engagements dans le cadre de sa maxime : « là où je suis passé, je peux repasser ». Signifiant par là qu’il était un homme de parole, de respect de la parole donnée, de respect de ses engagements quoiqu’il puisse lui en coûter.</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Il a osé la confiance avec ses hommes, il l’a aussi osée avec ses enfants, intégrant ceux qui l’ont choisi dans son activité, soutenant les autres dans la leur. Il a eu la clairvoyance de déléguer, de permettre l’apprentissage, d’insuffler l’esprit du travail bien fait et la détermination à se faire respecter et à respecter les autres.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Il a osé transmettre son entreprise de son vivant, évitant l’écueil d’une succession désordonnée, donnant à chaque enfant en âme et conscience une part égale, prenant en compte le parcours de chacun, ses  qualités, ses atouts et faiblesses. L’essentiel de son plan a fonctionné, mais je lui sais une blessure béante qui a perturbé ses dernières années. Il part sans avoir cicatrisé, mais avec l’assurance d’avoir assis l’essentiel et d’avoir été bien plus loin que beaucoup.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Ainsi, après avoir tout donné à son entreprise, il a tout donné à sa famille. Ce mot auquel avec Lucie il a mis aussi une belle majuscule, trouvant dans la chaleur de la plupart de ses petits-enfants le bonheur d’avoir été le patriarche attentionné mais discret de leur évolution, partageant leurs joies, prenant part à leurs souffrances. Leur apportant toute la richesse morale, si fondatrice, et la solidarité solide, si importante,   qu’un grand-père peut donner.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L’amitié a consolidé le tout. </w:t>
      </w:r>
    </w:p>
    <w:p>
      <w:pPr>
        <w:pStyle w:val="Normal"/>
        <w:jc w:val="both"/>
        <w:rPr>
          <w:sz w:val="28"/>
          <w:szCs w:val="28"/>
          <w:lang w:val="fr-BE"/>
        </w:rPr>
      </w:pPr>
      <w:r>
        <w:rPr>
          <w:sz w:val="28"/>
          <w:szCs w:val="28"/>
          <w:lang w:val="fr-BE"/>
        </w:rPr>
        <w:t xml:space="preserve">Dans sa vie , comme dans celle de son entreprise et des associations dans lesquelles il a été actif, Justin a tout construit sur un réseau d’amis fidèles et sûrs auxquels il assurait soutien et bienveillance, desquels il attendait fidélité et loyauté.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Sans distinction d’age, de milieu, de condition. Il savait dire le mot magique, simple et précis, sans emphase, le petit mot qui ponctue une affaire réglée, un problème résolu, un service rendu, sans besoin de long commentaire : merci. Il ajoutait parfois « en attendant » sachant d’expérience que la vie offre souvent l’occasion de rendre la pareille.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Tout au long de sa vie, il a été attentif au bien-être de ses amis, tous lui sont restés fidèles et un simple appel de sa part pouvait déclencher un tissu de solidarité, une chaîne d’action.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Une fois son amitié donnée, la confiance installée, rien ne pouvait porter atteinte à sa fidélité. Il n’hésitait pas à offrir son amitié à des jeunes quand il sentait leur loyauté et leur capacité à émerger dans leur domaine. Il considérait comme un devoir d’aider à l’émergence de nouveaux talents.</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Il a marqué la vie de son village par ses activités et par son engagement dans le monde associatif, aidant à la création, à l’évolution des sociétés de toutes sorte. Il aimait diriger, influer sur le cours des choses et des gens, avec force, en payant de sa personne souvent,  de ses deniers aussi parfois. Il avait la fierté d’avoir aidé à faire bouger les choses, d’avoir contribué à bâtir un mouvement, un club, une confrérie. Il était heureux de voir de plus jeunes prendre la relève.</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Sans jamais perdre le sens de ses origines, sans jamais renier ses racines, sans jamais renoncer aux combats d’hier pour ceux de demain, il était une force tranquille, solide, un grand chêne sur lequel prendre appui, auquel se référer pour avis et qui avait la clairvoyance de l’expérience acquise. Il était heureux  quand il trouvait dans l’évolution des hommes ou des choses la confirmation de ses prévisions.</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Il reste des parts de lui dans beaucoup d’entre nous et c’est le plus bel hommage que nous puissions lui rendre nous, parents ou amis, que de continuer à perpétuer les principes de justice, de fidélité, de loyauté qui l’ont accompagné en continuant à mettre des majuscules aux mots travail, famille, amitié.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Il reste à sa chère Lucie la charge de tenir seule le flambeau qu’il lui a cédé en relais, sachant au-delà de la vie, pouvoir compter sur son extraordinaire solidité.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Tu vas nous manquer Justin, mais tu ne seras jamais absent de notre vie, nous avons en nous les germes que tu as semés.</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ab/>
        <w:tab/>
        <w:tab/>
        <w:tab/>
        <w:tab/>
        <w:tab/>
        <w:tab/>
        <w:tab/>
        <w:tab/>
      </w:r>
    </w:p>
    <w:p>
      <w:pPr>
        <w:pStyle w:val="Normal"/>
        <w:jc w:val="both"/>
        <w:rPr>
          <w:sz w:val="28"/>
          <w:szCs w:val="28"/>
          <w:lang w:val="fr-BE"/>
        </w:rPr>
      </w:pPr>
      <w:r>
        <w:rPr>
          <w:sz w:val="28"/>
          <w:szCs w:val="28"/>
          <w:lang w:val="fr-BE"/>
        </w:rPr>
        <w:tab/>
        <w:tab/>
        <w:tab/>
        <w:tab/>
        <w:tab/>
        <w:tab/>
        <w:tab/>
        <w:tab/>
        <w:t>Montréal, le 6 juin 2007</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ab/>
        <w:tab/>
        <w:tab/>
        <w:tab/>
        <w:tab/>
        <w:tab/>
        <w:tab/>
        <w:tab/>
        <w:t xml:space="preserve">           Benoît</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07:00Z</dcterms:created>
  <dc:creator>Jacques Pierre</dc:creator>
  <dc:description/>
  <dc:language>en-US</dc:language>
  <cp:lastModifiedBy>Administrateur</cp:lastModifiedBy>
  <cp:lastPrinted>2007-06-07T08:59:00Z</cp:lastPrinted>
  <dcterms:modified xsi:type="dcterms:W3CDTF">2007-06-11T12:07:00Z</dcterms:modified>
  <cp:revision>2</cp:revision>
  <dc:subject/>
  <dc:title>Hommage à Justin</dc:title>
</cp:coreProperties>
</file>