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iCs/>
          <w:sz w:val="28"/>
          <w:szCs w:val="28"/>
        </w:rPr>
      </w:pPr>
      <w:r>
        <w:rPr>
          <w:rFonts w:cs="Comic Sans MS" w:ascii="Comic Sans MS" w:hAnsi="Comic Sans MS"/>
          <w:i/>
          <w:iCs/>
          <w:sz w:val="28"/>
          <w:szCs w:val="28"/>
        </w:rPr>
        <w:t>Vous connaissez bien sûr tous, la phrase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Ils ont échoué parce qu'ils n'avaient pas commencé par le rêve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Et bien voyez-vous, ce n'est pas notre cas ! Nous, nous sommes des rêveurs, des vrais, des purs... pas des rigolos, pas des farfelus, pas de ceux qui font semblant, pas de ceux qui ont besoin de stupéfiants pour s'envoler...Nous sommes des vrais rêveur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Nous  sommes de ceux qui ont des étoiles plein les yeux, de ceux qui osent, de ceux que les défis stimulent, excitent, de ceux qui rêvent de fêter un succès  décroché avec l'aide des amis, avec la solidarité vraie, avec le travail intensif mais vivifiant.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De ceux qui se lèvent le matin avec une nouvelle idée, une nouvelle façon de voir, une nouvelle formulation du projet, de ceux que l'échec pousse à recommencer, à remettre le travail sur le métier.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De ceux qui se disent avec la sagesse populaire, qu'il faut « bien faire et laisser dire », et que la « chance sourit aux audacieux », de ceux qui réalisent que toutes ces  maximes populaires , qui ont l'air d'être des lieux communs se sont forgées à la sueur et au sang des générations passées, de ceux qui écoutent Jules Renard quand il dit «  Rêve de grandes choses, cela te permettra d'en faire au moins de toutes petites ».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Peut-être sommes nous de grands faiseurs de petites choses, peut être, mais ce que nous faisons, nous le faisons vraiment, profondément, avec passion, avec plaisir et vous ne pouvez pas savoir- mais si, vous le savez sûrement- à quel point le bonheur est contagieux  quand il est partagé avec des gens sincère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Quand on travaille en équipe, ici ou ailleurs, quand on gagne en équipe parce que l'un assiste l'autre, qu'un troisième apporte son concours, qu'un quatrième donne une impulsion, et que d'autres travaillent dans le sens voulu...alors le succès est un plaisir partagé, et il traduit un bonheur de vivre...il n'y a pas qu'en amour que le plaisir solitaire est supplanté par le plaisir partagé. Un succès partagé est une fête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Aujourd'hui nous avons voulu faire la fête avec vous tous, avec, parmi vous, tous ceux qui ont contribué à ce succès, tous ceux qui le partagent, tous ceux qui pensent que rêver ce n'est pas sortir de la réalité, c'est la faire différente, c'est la vivre autrement.</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Quand j'ai rencontré André pour la première fois il y a vingt deux ans, je commençais ma vie d'échevin, il était dans son bureau d'animateur pastoral à Ansart et il rêvait d'un monde meilleur, plus solidaire, plus accessible, plus équitable. Tous ces mots qui résonnent vingt plus tard…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Il pensait comme moi que la résignation est une mort anticipée. Il pensait aussi que si l'économie de marché est importante, utile à bien des égards, cela n'autorise pas une sorte d'épuration économique naturelle.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L'économie doit tourner pour créer un progrès social, mais cela doit s'accompagner d'une solidarité vis-à-vis des laissés pour compte, des moins habiles, des moins chanceux.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Et dire cela, ce n'est pas prôner l'assistanat, ce n’est pas prôner l’oisiveté indemnisée, c'est encourager un travail différent, un travail qui remet debout, qui valorise,  qui donne de la fierté d'avoir réussi, d'avoir remonté la pente par l'effort, de s'être sorti de l'impasse, d’avoir trouvé à côtés d’autres en difficulté ou non, la force de revenir dans le coup.</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Cela a commencé par Michel, que son handicap profond empêchait de taper à la machine à écrire, mais qu'un ordinateur aidait à s'exprimer enfin. C'était peu, et c'était beaucoup à la fois. Puis il y en eu quelques  autres, en décrochage, et que le travail hors des circuits traditionnels,  revalorisait, remettait sur les rails.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De notre rencontre sont nées en septembre 1989  les « Nouvelles communales » la première page, je l'ai relue hier soir, disait ceci, j’en cite quelques extraits : </w:t>
      </w:r>
    </w:p>
    <w:p>
      <w:pPr>
        <w:pStyle w:val="Normal"/>
        <w:jc w:val="both"/>
        <w:rPr>
          <w:rFonts w:ascii="Comic Sans MS" w:hAnsi="Comic Sans MS" w:cs="Comic Sans MS"/>
          <w:i/>
          <w:i/>
          <w:iCs/>
          <w:sz w:val="28"/>
          <w:szCs w:val="28"/>
        </w:rPr>
      </w:pPr>
      <w:r>
        <w:rPr>
          <w:rFonts w:cs="Comic Sans MS" w:ascii="Comic Sans MS" w:hAnsi="Comic Sans MS"/>
          <w:i/>
          <w:iCs/>
          <w:sz w:val="28"/>
          <w:szCs w:val="28"/>
        </w:rPr>
        <w:t>(...)</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Un premier projet avait vu le jour et nous en sommes aujourd'hui au 234ème numéro mensuel, à raison de 11 numéros par an...belle longévité, et on est toujours là tous les deux  et nos équipes aussi.</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Puis d'autres communes ont suivi, puis des entreprises... une OISP est née avec l'aide tenez vous bien, de Guy LUTGEN  à l'époque et cela ne s'est plus arrêté...</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En même temps, existait à côté d'André l'asbl «  les p'tits mougnats d'potaye » (quand j’ai amené la première demande de subside de 10.000 francs sur la table du Collège, le secrétaire communal a ri en se demandant c’est quoi ce bazar ? !: Les p’tits mougnats d’potaye » , il croyait que c’était une blague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center"/>
        <w:rPr>
          <w:rFonts w:ascii="Comic Sans MS" w:hAnsi="Comic Sans MS" w:cs="Comic Sans MS"/>
          <w:i/>
          <w:i/>
          <w:iCs/>
          <w:sz w:val="28"/>
          <w:szCs w:val="28"/>
        </w:rPr>
      </w:pPr>
      <w:r>
        <w:rPr>
          <w:rFonts w:cs="Comic Sans MS" w:ascii="Comic Sans MS" w:hAnsi="Comic Sans MS"/>
          <w:i/>
          <w:iCs/>
          <w:sz w:val="28"/>
          <w:szCs w:val="28"/>
        </w:rPr>
        <w:t>C’était une association de promotion des produits de qualité, des produits de saison avec déjà le thème qui a trente ans et qui est tellement actuel «manger saison, manger région, c’est manger raison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C’était  une centrale d'achat auprès des producteurs de la région qui donnait à ceux qui aimaient les produits du terroir, l'occasion de les acheter en un seul endroit.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Mais cela restait un peu artificiel et cela maintenait une distance entre producteurs et consommateurs. De là est née l'idée du marché  qui rapprocherait les deux. Cela a pris du premier coup, même si pour être sûr la première fois, André avait fait venir un car de touristes…et depuis, plus aucun vendredi désormais ne fut jamais le même qu’avant.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Le vendredi, pour « atterrir » de sa semaine, il y a depuis lors le marché fermier de Ansart. Avec certains producteurs qui sont là depuis le début, qui ont grandi avec lui, qui l’ont porté à bout de bras : Hervé, Muriel et Yve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Les deux projets se sont développés en parallèle pour nous conduire ici aujourd'hui avec le centre de développement rural devenu la troisième entreprise de la Commune après la société familiale Penning et  l'ETA La Gaume, aussi une entreprise d'économie sociale, récente lauréate du Godefroid « développement durable ». </w:t>
      </w:r>
    </w:p>
    <w:p>
      <w:pPr>
        <w:pStyle w:val="Normal"/>
        <w:jc w:val="both"/>
        <w:rPr>
          <w:rFonts w:ascii="Comic Sans MS" w:hAnsi="Comic Sans MS" w:cs="Comic Sans MS"/>
          <w:i/>
          <w:i/>
          <w:iCs/>
          <w:sz w:val="28"/>
          <w:szCs w:val="28"/>
        </w:rPr>
      </w:pPr>
      <w:r>
        <w:rPr>
          <w:rFonts w:cs="Comic Sans MS" w:ascii="Comic Sans MS" w:hAnsi="Comic Sans MS"/>
          <w:i/>
          <w:iCs/>
          <w:sz w:val="28"/>
          <w:szCs w:val="28"/>
        </w:rPr>
        <w:t>Le CDR ayant lui reçu il y a quelques années celui de l'économie sociale.</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La démonstration est faite ici, que économie et économie sociale peuvent coexister, s'articuler, se compléter et offrir au tissu socio économique une expression plus harmonieuse, même si tout n'est pas parfait, même si plein de choses sont perfectible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En 2002, notre commune décida, enfin, d'entrer en développement rural et de la consultation est né le PCDR approuvé le 18 septembre 2003. Il reprenait le fruit de dizaines de réunion de la population qui dans sa grande sagesse et dans son intelligence pragmatique, avait classé le développement du marché fermier comme projet prioritaire. Nous l’avions proposé Anthony et moi, mais ce sont les gens qui l’ont choisi.</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Après plusieurs recherches de sites, c'est Philippe Labranche qui eut l'idée de celui-ci.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Acheté en 2005 grâce aux subventions  de développement rural accordées par le ministre Benoît Lutgen qui rejoignait à travers le temps  un projet initialement aidé par son père ( 356.968 euro sur 446.210 euro)…, le bâtiment a été  transformé  pour plus d'un million d'euro avec 80 % de subsides du même ministre, durant les années 2009 et 2010, les anciens établissements Jacquemin sont devenus désormais « la Halle de Han »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Une trentaine de personnes y travaille chaque jour, et, chaque semaine, le vendredi le bonheur de la convivialité, de la rencontre, du partage, de la découverte de produits de qualité,  s'épanouit ici dans une mixité sociale et culturelle qui gomme toute hiérarchie, et laisse les gens vivre ensemble dans une sorte de bulle inimitable.</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Ce beau projet populaire et public à la fois, est l'aboutissement d'une belle aventure vous l’aurez compris, mais c'est surtout aussi le début d'une autre et la traduction d'un état d'esprit que nous  installons ici à Tintigny au fil du temp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Nous travaillons avec Idelux au développement d'un atelier partagé et d'une centrale de produits et de conditionnement ici à côté pour rencontrer au mieux l'appel à projet du ministre hors zone fider;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nous avons décroché, grâce au travail de l’équipe Cuestas, les subsides de l'appel à projet du ministre Nollet en habitat original durable à installer ici à côté également afin d'offrir des logements de transit aux stagiaires ou aux travailleurs de l'ETA La Gaume,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 xml:space="preserve">nous contribuons en partenariat avec Cuestas à développer la filière du boeuf des prairies gaumaises,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l'EFT « framboise et mangetout » installée ici a décroché le marché des fournitures de repas dans nos écoles et ce sont les produits frais des producteurs de la région que mangent nos enfant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nous allons contribuer activement au travail, initié par des guides du terroir, de mise en place d'un « parc naturel de Gaume » ;</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nous avons défini un objectif en intitulant notre projet « Tintigny ,la verte », pour signifier que profitant d'une région naturellement belle et préservée, d'un territoire largement protégé par Natura 2000, par des réserves naturelles , par un PCDN et un projet Life Papillon, par un hébergement du contrat rivière Semois et Chiers , et de l’équipe de Natagora,  pour signifier donc que développement économique et naturel vont de pair et que si nous sommes des indiens pour certains, nous sommes des indiens actifs, dont les flèches peuvent réveiller les sots et les béotien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Choisir un art de vivre, ce n'est pas renoncer à la modernité, c'est la faire coïncider avec ce qui est bon pour nous tous. Nous n'avons ce faisant, aucun souhait d'hégémonie avec un tel outil, avec de telles équipes, nous voulons simplement continuer à jouer un rôle moteur dans la région et encourager les autres initiatives qui de Habay à Chassepierre en passant par Orgeo,  Bertrix, Avioth notamment, mettent la qualité de manger et de vivre au centre de nos vies et de nos village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Monsieur le Ministre, mesdames et messieurs les membres du Collège provincial, mesdames et messieurs les élus communaux, mesdames et messieurs et tous les amis collaborateurs de nos différentes associations, vous avez permis cette belle réalisation et nous vous en remercion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Nous remercions aussi l'équipe de la fondation rurale et l'administration du développement rural- notamment Sophie et Bénédicte- de nous avoir accompagné depuis huit an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Nous remercions le service technique provincial, Philippe, Jean-Philippe et Vincent, puis  Judith Pierre aussi qui a assuré un suivi remarquable de ce chantier;</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Nous remercions les entreprises - BRG pour le gros œuvre et plus particulièrement André Wuidar, dur mais loyal, - Horman pour la menuiserie – Henneaux pour l'électricité – Les compagnons chauffagistes et Delta Thermic pour le chauffage, Georges Luc pour les couvertures, ainsi que les ouvriers communaux et le staff du CDR .Tous ont fait preuve de professionnalisme, de désir de qualité, de volonté de bien faire.</w:t>
      </w:r>
    </w:p>
    <w:p>
      <w:pPr>
        <w:pStyle w:val="Normal"/>
        <w:jc w:val="both"/>
        <w:rPr>
          <w:rFonts w:ascii="Comic Sans MS" w:hAnsi="Comic Sans MS" w:cs="Comic Sans MS"/>
          <w:i/>
          <w:i/>
          <w:iCs/>
          <w:sz w:val="28"/>
          <w:szCs w:val="28"/>
        </w:rPr>
      </w:pPr>
      <w:r>
        <w:rPr>
          <w:rFonts w:cs="Comic Sans MS" w:ascii="Comic Sans MS" w:hAnsi="Comic Sans MS"/>
          <w:i/>
          <w:iCs/>
          <w:sz w:val="28"/>
          <w:szCs w:val="28"/>
        </w:rPr>
        <w:t>Ce fut un plaisir de conduire ce projet avec de tels partenaires.</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jc w:val="both"/>
        <w:rPr>
          <w:rFonts w:ascii="Comic Sans MS" w:hAnsi="Comic Sans MS" w:cs="Comic Sans MS"/>
          <w:i/>
          <w:i/>
          <w:iCs/>
          <w:sz w:val="28"/>
          <w:szCs w:val="28"/>
        </w:rPr>
      </w:pPr>
      <w:r>
        <w:rPr>
          <w:rFonts w:cs="Comic Sans MS" w:ascii="Comic Sans MS" w:hAnsi="Comic Sans MS"/>
          <w:i/>
          <w:iCs/>
          <w:sz w:val="28"/>
          <w:szCs w:val="28"/>
        </w:rPr>
        <w:t>Chers amis, voilà à quoi peuvent conduire des rêves, voilà à quoi peuvent conduire des envies, du travail, de l'amitié. Nous n'avons aucun mérite, on fait ça par plaisir...et je voudrais laisser à Eckart Tolle le soin de conclure mon intervention, c’est une phrase que j’ai reçue dans mon courriel il y a quelques jours et qui –comme il n’y a pas de hasard- s’adapte parfaitement à notre propos:</w:t>
      </w:r>
    </w:p>
    <w:p>
      <w:pPr>
        <w:pStyle w:val="Normal"/>
        <w:jc w:val="both"/>
        <w:rPr/>
      </w:pPr>
      <w:r>
        <w:rPr>
          <w:rFonts w:cs="Comic Sans MS" w:ascii="Comic Sans MS" w:hAnsi="Comic Sans MS"/>
          <w:i/>
          <w:iCs/>
          <w:sz w:val="28"/>
          <w:szCs w:val="28"/>
        </w:rPr>
        <w:t>« L'enthousiasme possède une fréquence énergétique élevée, qui entre en résonance avec le pouvoir créatif de l'univers… Avec de l'enthousiasme, vous découvrirez que vous n'avez pas besoin de tout faire tout seul. En fait, il n'existe rien de significatif que vous puissiez faire tout seul. L’enthousiasme soutenu suscite une vague d'énergie créatrice et tout ce que vous avez à faire, c'est vous laisser porter par cette vague.»</w:t>
      </w:r>
      <w:r>
        <w:rPr>
          <w:rFonts w:cs="Comic Sans MS" w:ascii="Comic Sans MS" w:hAnsi="Comic Sans MS"/>
          <w:i/>
          <w:iCs/>
          <w:sz w:val="16"/>
          <w:szCs w:val="16"/>
        </w:rPr>
        <w:t xml:space="preserve"> Nouvelle Terre </w:t>
      </w:r>
    </w:p>
    <w:p>
      <w:pPr>
        <w:pStyle w:val="Normal"/>
        <w:jc w:val="both"/>
        <w:rPr>
          <w:rFonts w:ascii="Comic Sans MS" w:hAnsi="Comic Sans MS" w:cs="Comic Sans MS"/>
          <w:i/>
          <w:i/>
          <w:iCs/>
          <w:sz w:val="16"/>
          <w:szCs w:val="16"/>
        </w:rPr>
      </w:pPr>
      <w:r>
        <w:rPr>
          <w:rFonts w:cs="Comic Sans MS" w:ascii="Comic Sans MS" w:hAnsi="Comic Sans MS"/>
          <w:i/>
          <w:iCs/>
          <w:sz w:val="16"/>
          <w:szCs w:val="16"/>
        </w:rPr>
      </w:r>
    </w:p>
    <w:p>
      <w:pPr>
        <w:pStyle w:val="Normal"/>
        <w:jc w:val="both"/>
        <w:rPr>
          <w:rFonts w:ascii="Comic Sans MS" w:hAnsi="Comic Sans MS" w:cs="Comic Sans MS"/>
          <w:i/>
          <w:i/>
          <w:iCs/>
          <w:sz w:val="28"/>
          <w:szCs w:val="28"/>
        </w:rPr>
      </w:pPr>
      <w:r>
        <w:rPr>
          <w:rFonts w:cs="Comic Sans MS" w:ascii="Comic Sans MS" w:hAnsi="Comic Sans MS"/>
          <w:i/>
          <w:iCs/>
          <w:sz w:val="28"/>
          <w:szCs w:val="28"/>
        </w:rPr>
        <w:t>Laissez-vous donc porter aujourd’hui par la vague de notre enthousiasme...</w:t>
        <w:tab/>
        <w:tab/>
        <w:tab/>
        <w:tab/>
        <w:tab/>
        <w:t>BP 03.12.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fr-BE" w:bidi="en-US"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14:00Z</dcterms:created>
  <dc:creator>V14755D</dc:creator>
  <dc:description/>
  <dc:language>en-US</dc:language>
  <cp:lastModifiedBy>Administrateur</cp:lastModifiedBy>
  <cp:lastPrinted>2010-12-03T00:24:00Z</cp:lastPrinted>
  <dcterms:modified xsi:type="dcterms:W3CDTF">2010-12-03T09:14:00Z</dcterms:modified>
  <cp:revision>2</cp:revision>
  <dc:subject/>
  <dc:title>Vous connaissez bien sûr tous la phrase :</dc:title>
</cp:coreProperties>
</file>