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 vous dirait, vous de vivre dans un musée ? D’en être tour à tour le gardien et le guichetier, l’historien et l’acteur , d’être celui qui dépeint aux visiteurs venus du monde entier, de notre continent les heures de gloires, les moments dramatiques, les libérations joyeuses, les abominations autoritaires, les trahisons, le passé industriel, puis les fusions, absorptions,  concentrations,  délocalisations,  les crises sociales et politiques aboutissant à un immobilisme, une décadence d’idées et de créativité, une perte des leviers de commande  faisant de notre Europe définitivement un vestige d’années glorieuses, et une extraordinaire pépinière de beaux monuments, places, églises, mausolées, cimetières, amphithéâtres, ponts, portes, styles, sculptures, peintures, exceptions culturelles…</w:t>
      </w:r>
    </w:p>
    <w:p>
      <w:pPr>
        <w:pStyle w:val="TextBody"/>
        <w:rPr/>
      </w:pPr>
      <w:r>
        <w:rPr/>
      </w:r>
    </w:p>
    <w:p>
      <w:pPr>
        <w:pStyle w:val="Normal"/>
        <w:jc w:val="both"/>
        <w:rPr>
          <w:i/>
          <w:i/>
          <w:iCs/>
          <w:sz w:val="28"/>
        </w:rPr>
      </w:pPr>
      <w:r>
        <w:rPr>
          <w:i/>
          <w:iCs/>
          <w:sz w:val="28"/>
        </w:rPr>
        <w:t>Moi ça me dirait moyennement, connaître son patrimoine, son passé c’est essentiel à l’humanisme, connaître son histoire évite, comme on le dit, de devoir la revivre- du moins dans ce qu’elle a de dramatique (quoique…), mais  à bien y regarder justement, dans ce qu’elle a de meilleur notre histoire, elle  est  résolument entreprenante, active, imaginative, créatrice, ingénieuse, inspiratrice, en  développement continu.</w:t>
      </w:r>
    </w:p>
    <w:p>
      <w:pPr>
        <w:pStyle w:val="Normal"/>
        <w:jc w:val="both"/>
        <w:rPr>
          <w:i/>
          <w:i/>
          <w:iCs/>
          <w:sz w:val="28"/>
        </w:rPr>
      </w:pPr>
      <w:r>
        <w:rPr>
          <w:i/>
          <w:iCs/>
          <w:sz w:val="28"/>
        </w:rPr>
      </w:r>
    </w:p>
    <w:p>
      <w:pPr>
        <w:pStyle w:val="Normal"/>
        <w:jc w:val="both"/>
        <w:rPr>
          <w:i/>
          <w:i/>
          <w:iCs/>
          <w:sz w:val="28"/>
        </w:rPr>
      </w:pPr>
      <w:r>
        <w:rPr>
          <w:i/>
          <w:iCs/>
          <w:sz w:val="28"/>
        </w:rPr>
        <w:t xml:space="preserve">Certes une période coloniale longue et peu glorieuse de nos pays européens a laissé des cicatrices douloureuses un peu partout, bien sûr nous nous sommes entretués quelquefois, mettant longtemps à trouver la paix, à construire une union politique et économique apaisante, même si elle est toujours chancelante, mais toujours et résolument notre action collective ultime, notre sursaut d’orgueil  ont  été  dirigés vers de nouveaux développements, de nouveaux défis, des lendemains meilleurs, nous avons racheté nos fautes et nous les rachetons encore, nous avons demandé pardon pour les erreurs du passé, individuelles ou collectives, nous avons le souci croissant de notre environnement, nous avons édicté les normes qualité les plus sévères du monde, nous avons porté loin les concepts de droits de l’homme, nous continuons à chercher et à trouver, nous ne sommes pas les meilleurs dans tout, mais nous sommes encore très bons. </w:t>
      </w:r>
    </w:p>
    <w:p>
      <w:pPr>
        <w:pStyle w:val="Normal"/>
        <w:jc w:val="both"/>
        <w:rPr>
          <w:i/>
          <w:i/>
          <w:iCs/>
          <w:sz w:val="28"/>
        </w:rPr>
      </w:pPr>
      <w:r>
        <w:rPr>
          <w:i/>
          <w:iCs/>
          <w:sz w:val="28"/>
        </w:rPr>
      </w:r>
    </w:p>
    <w:p>
      <w:pPr>
        <w:pStyle w:val="Normal"/>
        <w:jc w:val="both"/>
        <w:rPr>
          <w:i/>
          <w:i/>
          <w:iCs/>
          <w:sz w:val="28"/>
        </w:rPr>
      </w:pPr>
      <w:r>
        <w:rPr>
          <w:i/>
          <w:iCs/>
          <w:sz w:val="28"/>
        </w:rPr>
        <w:t>Alors, que se passe-t’il ?Pourquoi  certains analystes politiques et économiques tant outre atlantique qu’en Europe, nous prédisent-ils cet avenir d’une Europe musée du monde et de l’Asie, où subsistent les banques, des monuments à visiter, des paysages à découvrir…</w:t>
      </w:r>
    </w:p>
    <w:p>
      <w:pPr>
        <w:pStyle w:val="Normal"/>
        <w:jc w:val="both"/>
        <w:rPr>
          <w:i/>
          <w:i/>
          <w:iCs/>
          <w:sz w:val="28"/>
        </w:rPr>
      </w:pPr>
      <w:r>
        <w:rPr>
          <w:i/>
          <w:iCs/>
          <w:sz w:val="28"/>
        </w:rPr>
      </w:r>
    </w:p>
    <w:p>
      <w:pPr>
        <w:pStyle w:val="Normal"/>
        <w:jc w:val="both"/>
        <w:rPr>
          <w:i/>
          <w:i/>
          <w:iCs/>
          <w:sz w:val="28"/>
        </w:rPr>
      </w:pPr>
      <w:r>
        <w:rPr>
          <w:i/>
          <w:iCs/>
          <w:sz w:val="28"/>
        </w:rPr>
        <w:t xml:space="preserve">Et bien, il y a plusieurs facteurs qui  interpellent, on s’aperçoit que les élections récentes en Italie et en Allemagne , et demain dans une France, devenue un peu glauque, puis  chez nous et  d’autres peut-être après demain , amènent une sorte de neutralisation politique avec une alternance de plus en plus molle, des différences qui se lissent, chacun faisant un peu de tout et surtout rarement ce qu’il croit pouvoir faire, les majorités divisent les compétences pour que chacun garde un peu la main sur tout, la gauche joue à la droite parce qu’économiquement il est difficile de faire autre chose,  la droite joue à la gauche parce que le maintien des acquis est devenu quasi constitutionnel,  dans la rue descendent de plus en plus vite tous ceux qui souffrent d’injustice parfois, ou qui d’autres fois à tort ou à raison estiment qu’ils ont plus de droits que de devoirs,  sans changer fondamentalement  les choses  en laissant les riches devenir plus riches et les pauvres plus pauvres, l’économie de marché indispensable au fonctionnement de nos sociétés conduit parfois dans des culs de sacs inconfortables. </w:t>
      </w:r>
    </w:p>
    <w:p>
      <w:pPr>
        <w:pStyle w:val="Normal"/>
        <w:jc w:val="both"/>
        <w:rPr>
          <w:i/>
          <w:i/>
          <w:iCs/>
          <w:sz w:val="28"/>
        </w:rPr>
      </w:pPr>
      <w:r>
        <w:rPr>
          <w:i/>
          <w:iCs/>
          <w:sz w:val="28"/>
        </w:rPr>
      </w:r>
    </w:p>
    <w:p>
      <w:pPr>
        <w:pStyle w:val="Normal"/>
        <w:jc w:val="both"/>
        <w:rPr>
          <w:i/>
          <w:i/>
          <w:iCs/>
          <w:sz w:val="28"/>
        </w:rPr>
      </w:pPr>
      <w:r>
        <w:rPr>
          <w:i/>
          <w:iCs/>
          <w:sz w:val="28"/>
        </w:rPr>
        <w:t xml:space="preserve">Les référendums sur l’Europe connaissent des fortunes diverses, il faut sans cesse combattre les nationalismes exacerbés, les protectionnismes réflexes, et le chemin conduisant à une union forte est constamment semé d’embûches, les projets audacieux sont sans cesse rabotés pour toutes sortes de bonnes raisons et le consensus s’obtient après un tel grand écart, qu’il est de plus en plus édulcoré dans ses effets. </w:t>
      </w:r>
    </w:p>
    <w:p>
      <w:pPr>
        <w:pStyle w:val="Normal"/>
        <w:jc w:val="both"/>
        <w:rPr>
          <w:i/>
          <w:i/>
          <w:iCs/>
          <w:sz w:val="28"/>
        </w:rPr>
      </w:pPr>
      <w:r>
        <w:rPr>
          <w:i/>
          <w:iCs/>
          <w:sz w:val="28"/>
        </w:rPr>
      </w:r>
    </w:p>
    <w:p>
      <w:pPr>
        <w:pStyle w:val="Normal"/>
        <w:jc w:val="both"/>
        <w:rPr>
          <w:i/>
          <w:i/>
          <w:iCs/>
          <w:sz w:val="28"/>
        </w:rPr>
      </w:pPr>
      <w:r>
        <w:rPr>
          <w:i/>
          <w:iCs/>
          <w:sz w:val="28"/>
        </w:rPr>
        <w:t>C’est un peu comme si lentement mais sûrement nous nous mettions en roue libre des évolutions qui se passent ailleurs, c’est un peu comme si lentement mais sûrement nous commencions à pédaler dans le vide, certains de notre supériorité intellectuelle et technologique, pendant que Inde, Chine, Brésil, Japon et d’autres passent à la vitesse supérieure sans scrupules sociaux immédiats, couvés autant que faire se peut par les Etats-Unis qui font la guerre au quotidien pour maintenir leur hégémonie et donner de l’air  à leur économie qui, comme une vieille dame, a de plus en plus souvent des vapeurs et s’échauffent pour un oui ou pour un non…</w:t>
      </w:r>
    </w:p>
    <w:p>
      <w:pPr>
        <w:pStyle w:val="Normal"/>
        <w:jc w:val="both"/>
        <w:rPr>
          <w:i/>
          <w:i/>
          <w:iCs/>
          <w:sz w:val="28"/>
        </w:rPr>
      </w:pPr>
      <w:r>
        <w:rPr>
          <w:i/>
          <w:iCs/>
          <w:sz w:val="28"/>
        </w:rPr>
      </w:r>
    </w:p>
    <w:p>
      <w:pPr>
        <w:pStyle w:val="Normal"/>
        <w:jc w:val="both"/>
        <w:rPr>
          <w:i/>
          <w:i/>
          <w:iCs/>
          <w:sz w:val="28"/>
        </w:rPr>
      </w:pPr>
      <w:r>
        <w:rPr>
          <w:i/>
          <w:iCs/>
          <w:sz w:val="28"/>
        </w:rPr>
        <w:t xml:space="preserve">C’est un petit peu à gros traits, le contexte, il reste heureusement des  analystes pour penser  que nous sommes maîtres de notre avenir pour quelques décennies encore, mais,  saurons- nous  mobiliser notre  force, notre courage, notre imagination, notre créativité ? Saurons-nous, nous qui avons inventé la taxe sur la valeur ajoutée, continuer à en créer suffisamment ? Quelle Europe laisserons-nous à nos enfants : forte et indépendante, toujours présente dans les réseaux de décisions ? faible et dépendante, à la merci de décisions qui nous échappent ? Que va devenir notre couverture sociale si nous faiblissons ? Saurons-nous créer une indépendance énergétique ? </w:t>
      </w:r>
    </w:p>
    <w:p>
      <w:pPr>
        <w:pStyle w:val="Normal"/>
        <w:jc w:val="both"/>
        <w:rPr>
          <w:i/>
          <w:i/>
          <w:iCs/>
          <w:sz w:val="28"/>
        </w:rPr>
      </w:pPr>
      <w:r>
        <w:rPr>
          <w:i/>
          <w:iCs/>
          <w:sz w:val="28"/>
        </w:rPr>
      </w:r>
    </w:p>
    <w:p>
      <w:pPr>
        <w:pStyle w:val="Normal"/>
        <w:jc w:val="both"/>
        <w:rPr>
          <w:i/>
          <w:i/>
          <w:iCs/>
          <w:sz w:val="28"/>
        </w:rPr>
      </w:pPr>
      <w:r>
        <w:rPr>
          <w:i/>
          <w:iCs/>
          <w:sz w:val="28"/>
        </w:rPr>
        <w:t>Et notre Province la-dedans ? Quand nous participons à des marchés internationaux, nous la vendons comme située dans la banane de l’Europe, traversée d’euro-corridors, campée sur un axe logistique incontournable, ouvert sur une concentration de consommateurs et de richesse à moins de quelques heures. Ce n’est évidemment pas un mythe, nous ne vendons pas du vent,  mais pouvons sérieusement affirmer que toutes autres choses resteront égales demain ? Serons- nous encore l’endroit du monde ou le niveau de vie est le plus élevé ? Quand on voit l’évolution de l’immobilier dans certains pôles émergeants  du monde, aurons-nous encore les moyens de nos ambitions ?</w:t>
      </w:r>
    </w:p>
    <w:p>
      <w:pPr>
        <w:pStyle w:val="Normal"/>
        <w:jc w:val="both"/>
        <w:rPr>
          <w:i/>
          <w:i/>
          <w:iCs/>
          <w:sz w:val="28"/>
        </w:rPr>
      </w:pPr>
      <w:r>
        <w:rPr>
          <w:i/>
          <w:iCs/>
          <w:sz w:val="28"/>
        </w:rPr>
      </w:r>
    </w:p>
    <w:p>
      <w:pPr>
        <w:pStyle w:val="Normal"/>
        <w:jc w:val="both"/>
        <w:rPr>
          <w:i/>
          <w:i/>
          <w:iCs/>
          <w:sz w:val="28"/>
        </w:rPr>
      </w:pPr>
      <w:r>
        <w:rPr>
          <w:i/>
          <w:iCs/>
          <w:sz w:val="28"/>
        </w:rPr>
        <w:t xml:space="preserve">Les questions sont nombreuses, elles ne font pas obstacle à l’enthousiasme, en tout cas pas encore, mais il faut se les poser et pour y répondre, il faut lire, réfléchir observer et écouter. C’est ce que nous vous proposons ce soir, écouter un témoin privilégié de notre situation au plus haut niveau. Philippe Maystadt, que Jacques Bredael va nous faire mieux connaître, apportera sa vision avec le talent, l’intelligence et la clairvoyance que nous lui connaissions et dont d’autres au plus haut niveau n’ont pas voulu se payer le luxe de se priver. Quelle Europe demain, quelle politique de recherche et développement, comment ne pas perdre la main ? Optimisme, pessimisme, réalisme ?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ab/>
        <w:tab/>
        <w:tab/>
        <w:tab/>
        <w:tab/>
        <w:tab/>
        <w:tab/>
        <w:tab/>
        <w:tab/>
        <w:tab/>
        <w:t xml:space="preserve">     BP</w:t>
      </w:r>
    </w:p>
    <w:p>
      <w:pPr>
        <w:pStyle w:val="Normal"/>
        <w:jc w:val="both"/>
        <w:rPr>
          <w:i/>
          <w:i/>
          <w:iCs/>
          <w:sz w:val="28"/>
        </w:rPr>
      </w:pPr>
      <w:r>
        <w:rPr>
          <w:i/>
          <w:iCs/>
          <w:sz w:val="28"/>
        </w:rPr>
        <w:tab/>
        <w:tab/>
        <w:tab/>
        <w:tab/>
        <w:tab/>
        <w:tab/>
        <w:tab/>
        <w:tab/>
        <w:tab/>
        <w:tab/>
        <w:t xml:space="preserve">8 mai 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6:00Z</dcterms:created>
  <dc:creator>Prov Lux</dc:creator>
  <dc:description/>
  <cp:keywords/>
  <dc:language>en-US</dc:language>
  <cp:lastModifiedBy>Marc Vandermeir</cp:lastModifiedBy>
  <cp:lastPrinted>2006-05-08T09:55:00Z</cp:lastPrinted>
  <dcterms:modified xsi:type="dcterms:W3CDTF">2006-09-04T15:16:00Z</dcterms:modified>
  <cp:revision>2</cp:revision>
  <dc:subject/>
  <dc:title>Ca vous dirait, vous de vivre dans un musée </dc:title>
</cp:coreProperties>
</file>