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8"/>
        </w:rPr>
      </w:pPr>
      <w:r>
        <w:rPr>
          <w:i/>
          <w:iCs/>
          <w:sz w:val="28"/>
        </w:rPr>
      </w:r>
    </w:p>
    <w:p>
      <w:pPr>
        <w:pStyle w:val="Normal"/>
        <w:jc w:val="both"/>
        <w:rPr>
          <w:i/>
          <w:i/>
          <w:iCs/>
          <w:sz w:val="28"/>
        </w:rPr>
      </w:pPr>
      <w:r>
        <w:rPr>
          <w:i/>
          <w:iCs/>
          <w:sz w:val="28"/>
        </w:rPr>
        <w:t>Dictionnaire, nom masculin, mais surtout  mot de douze lettres qui enferme des sons , des mots, des lettres :</w:t>
      </w:r>
    </w:p>
    <w:p>
      <w:pPr>
        <w:pStyle w:val="Normal"/>
        <w:jc w:val="both"/>
        <w:rPr>
          <w:i/>
          <w:i/>
          <w:iCs/>
          <w:sz w:val="28"/>
        </w:rPr>
      </w:pPr>
      <w:r>
        <w:rPr>
          <w:i/>
          <w:iCs/>
          <w:sz w:val="28"/>
        </w:rPr>
      </w:r>
    </w:p>
    <w:p>
      <w:pPr>
        <w:pStyle w:val="Normal"/>
        <w:jc w:val="both"/>
        <w:rPr>
          <w:i/>
          <w:i/>
          <w:iCs/>
          <w:sz w:val="28"/>
        </w:rPr>
      </w:pPr>
      <w:r>
        <w:rPr>
          <w:i/>
          <w:iCs/>
          <w:sz w:val="28"/>
        </w:rPr>
        <w:t>dans « dictionnaire » d’abord</w:t>
      </w:r>
    </w:p>
    <w:p>
      <w:pPr>
        <w:pStyle w:val="TextBody"/>
        <w:rPr>
          <w:i w:val="false"/>
          <w:i w:val="false"/>
          <w:iCs w:val="false"/>
          <w:sz w:val="28"/>
        </w:rPr>
      </w:pPr>
      <w:r>
        <w:rPr>
          <w:i w:val="false"/>
          <w:iCs w:val="false"/>
          <w:sz w:val="28"/>
        </w:rPr>
      </w:r>
    </w:p>
    <w:p>
      <w:pPr>
        <w:pStyle w:val="TextBody"/>
        <w:rPr/>
      </w:pPr>
      <w:r>
        <w:rPr/>
        <w:t>il y a le  son « di » comme dans « dis », dis moi, disons-nous, parlons, verbalisons, exprimons par des mots nos idées, nos désirs, échangeons oralement ou par écrit, mais communiquons, collons des mots sur nos pensées, donnons des phrases à nos avis, des rimes à nos déclarations, sortons de notre isolement, ouvrons les bras, les yeux, les oreilles et appelons cela relations, rencontres, amitié ou amour, mais disons le mot, le mot juste, le mot vrai, disons les mots plutôt que les silences, osons les verbes, osons les temps, conjuguons nos envies et  paraphrasons l’histoire, ouvrons des relations bilatérales, négocions, mais parlons…</w:t>
      </w:r>
    </w:p>
    <w:p>
      <w:pPr>
        <w:pStyle w:val="TextBody"/>
        <w:rPr/>
      </w:pPr>
      <w:r>
        <w:rPr/>
      </w:r>
    </w:p>
    <w:p>
      <w:pPr>
        <w:pStyle w:val="TextBody"/>
        <w:rPr/>
      </w:pPr>
      <w:r>
        <w:rPr/>
        <w:t>dans « dictionnaire » ensuite,</w:t>
      </w:r>
    </w:p>
    <w:p>
      <w:pPr>
        <w:pStyle w:val="TextBody"/>
        <w:rPr/>
      </w:pPr>
      <w:r>
        <w:rPr/>
      </w:r>
    </w:p>
    <w:p>
      <w:pPr>
        <w:pStyle w:val="TextBody"/>
        <w:rPr/>
      </w:pPr>
      <w:r>
        <w:rPr/>
        <w:t xml:space="preserve"> </w:t>
      </w:r>
      <w:r>
        <w:rPr/>
        <w:t>il y a le mot « diction » comme  diction , nom féminin,  parlons, disons les choses, mais disons les bien, disons les mieux, ouvrons la bouche pour que sortent les sons, pour qu’ils caressent l’oreille, y entrent en douceur et atteignent le cœur, ou les tripes. Crions, chantons, lançons les mots sans craintes, il en est des milliers et ils ne s‘usent pas si on les dit souvent, ou si on les déclame à haute voix en bien articulant. Certains vieillissent un peu, mais d’autres arrivent, les uns sont gardés en mémoire, en souvenir d’un temps révolu, les autres annoncent des temps nouveaux , des progrès, des dangers, des mixités culturelles. On en abuse parfois en les disant, on  détourne leur sens premier qui s’érige en « sens populaire » jusqu’à usurper la place et tromper celui qui amoureux du mot juste l’entend dire sottement , réagit et se fait passer pour un fol anachronique. Ajustons notre langage à haute , claire et intelligible voix, pour qu’il vive mieux et plus longtemps…</w:t>
      </w:r>
    </w:p>
    <w:p>
      <w:pPr>
        <w:pStyle w:val="TextBody"/>
        <w:rPr/>
      </w:pPr>
      <w:r>
        <w:rPr/>
      </w:r>
    </w:p>
    <w:p>
      <w:pPr>
        <w:pStyle w:val="TextBody"/>
        <w:rPr/>
      </w:pPr>
      <w:r>
        <w:rPr/>
        <w:t>dans « dictionnaire » encore ,</w:t>
      </w:r>
    </w:p>
    <w:p>
      <w:pPr>
        <w:pStyle w:val="TextBody"/>
        <w:rPr/>
      </w:pPr>
      <w:r>
        <w:rPr/>
      </w:r>
    </w:p>
    <w:p>
      <w:pPr>
        <w:pStyle w:val="TextBody"/>
        <w:rPr/>
      </w:pPr>
      <w:r>
        <w:rPr/>
        <w:t xml:space="preserve"> </w:t>
      </w:r>
      <w:r>
        <w:rPr/>
        <w:t>il y a les douze lettres, six  voyelles , six consonnes, un bel équilibre en somme, une sorte d’égalité des lettres qui librement deviennent fraternelles…c’est magnifique : liberté , égalité, fraternité pour construire ce mot  léger mais dense, simple a priori mais qui cache des sous-entendus, des sons ouis ou des mots lus, des voyelles ou consonnes, lettres qui  dansent , se taquinent, se fréquentent, se marient au bon gré, se séparent sans heurts, font ou défont les termes, construisent les plus belles des tours de Babel grammaticales pour l’édification desquelles virevoltent  les mots les plus fous, des plus courts aux plus longs, polyglottes volontaires ou accidentels, interjections qui rient ou qui  pleurent, se fâchent ou s’étonnent, préfixes qui démarrent, suffixes qui complètent, phonèmes qui distinguent… les lettres font tout et son contraire construisent des adjectifs, proposent des adverbes, conjuguent les verbes, s’amusent de pronoms, distinguent des articles,  elles sont là qui remplissent ce mot décidément magique, prenons les en mains et jonglons, ciselons , soyons orfèvre des lettres, écrivains public ou privé, c’est le b – a, ba du langage.</w:t>
      </w:r>
    </w:p>
    <w:p>
      <w:pPr>
        <w:pStyle w:val="TextBody"/>
        <w:rPr/>
      </w:pPr>
      <w:r>
        <w:rPr/>
      </w:r>
    </w:p>
    <w:p>
      <w:pPr>
        <w:pStyle w:val="TextBody"/>
        <w:rPr/>
      </w:pPr>
      <w:r>
        <w:rPr/>
        <w:t xml:space="preserve">dans dictionnaire il y a enfin, </w:t>
      </w:r>
    </w:p>
    <w:p>
      <w:pPr>
        <w:pStyle w:val="TextBody"/>
        <w:rPr/>
      </w:pPr>
      <w:r>
        <w:rPr/>
      </w:r>
    </w:p>
    <w:p>
      <w:pPr>
        <w:pStyle w:val="TextBody"/>
        <w:rPr/>
      </w:pPr>
      <w:r>
        <w:rPr/>
        <w:t xml:space="preserve"> </w:t>
      </w:r>
      <w:r>
        <w:rPr/>
        <w:t xml:space="preserve">« air »,  l’air de rien , il y a  « on » pronom menteur, on me l’a dit !Iil y a  l’ « aire » de jeux ou de combat, l’espace de rien, la place de tout, et puis l’ « air » que l’on respire, Dieu merci, mais je n’insiste pas parce que si je dis qu’il y a Dieu en plus dans ce mot, on en sortira pas ; puis encore il y a le « re », celui du  bébé, que l’on guette, qui est le signe de la digestion et de la vie qui se maintient et s’écoule ,le « re » qui est aussi  l’appel à la répétition, le bis en somme ;  et encore le « ai » qui vient de « avoir », tout est toujours question de possession, et enfin il y a aussi dans ce mot presque « dicton », presque « débonnaire », presque « dit-on »… vous m’en direz tant, il y a de tout dans « dictionnaire » mais quand j’y pense j’oublie sûrement beaucoup, va falloir que j’aille fouiller à nouveau dans ce mot diabolique qui rappelle l’ordre et l’alphabet , qui colmate les brèches de la mémoire, redresse les dérives grammaticales, ajuste le sens de la pensée et rend amoureux du verbe… un mot qui rend amoureux, je n’aurai pas  perdu mon temps  à le lire. C’est d’ailleurs ce qui dit Azouz, vous savez, Azouz, celui qui a un prénom qui condense l’alphabet, de a jusque z, un prénom complet, il y a tout dans Azouz , mais c’est une autre histoire... qu’il faut lire, parce que en fait l’histoire d’Azouz, se résume en un mot : dictionnaire ! </w:t>
      </w:r>
    </w:p>
    <w:p>
      <w:pPr>
        <w:pStyle w:val="TextBody"/>
        <w:rPr/>
      </w:pPr>
      <w:r>
        <w:rPr/>
      </w:r>
    </w:p>
    <w:p>
      <w:pPr>
        <w:pStyle w:val="TextBody"/>
        <w:rPr/>
      </w:pPr>
      <w:r>
        <w:rPr/>
        <w:t>Et c’est reparti, décidément comme monsieur Jourdain, je ne savais pas que je pouvais dire tant de chose en faisant de la prose sur le mot « dictionnaire », et M Jourdain, vous connaissez, c’est Molière et dans Molière il y a « mot », je crois que si je continue je vais avoir le tournis , restons en là et disons « bonne fête » Larousse, à toi et à tous tes amis…</w:t>
      </w:r>
    </w:p>
    <w:p>
      <w:pPr>
        <w:pStyle w:val="TextBody"/>
        <w:rPr/>
      </w:pPr>
      <w:r>
        <w:rPr/>
      </w:r>
    </w:p>
    <w:p>
      <w:pPr>
        <w:pStyle w:val="TextBody"/>
        <w:rPr/>
      </w:pPr>
      <w:r>
        <w:rPr/>
        <w:t>mais j’y pense, dans « Larousse », il y a la rousse… vous la connaissez elle sème à tous vents, elle sème des lettres qui s’aiment à tout vent, Larousse, c’est vraiment fou !</w:t>
      </w:r>
    </w:p>
    <w:p>
      <w:pPr>
        <w:pStyle w:val="TextBody"/>
        <w:rPr/>
      </w:pPr>
      <w:r>
        <w:rPr/>
      </w:r>
    </w:p>
    <w:p>
      <w:pPr>
        <w:pStyle w:val="TextBody"/>
        <w:rPr/>
      </w:pPr>
      <w:r>
        <w:rPr/>
        <w:t>Serait-ce d’ailleurs une folie communicative ? On peut se le demander en se posant la question de savoir pourquoi le Département économie de la Province et l’Intercommunale de développement économique, Idelux, pensent à  organiser des conférences comme celle-ci, la fête du Larousse c’est une chose, l’économie en est une autre. Certes…</w:t>
      </w:r>
    </w:p>
    <w:p>
      <w:pPr>
        <w:pStyle w:val="TextBody"/>
        <w:rPr/>
      </w:pPr>
      <w:r>
        <w:rPr/>
      </w:r>
    </w:p>
    <w:p>
      <w:pPr>
        <w:pStyle w:val="TextBody"/>
        <w:rPr/>
      </w:pPr>
      <w:r>
        <w:rPr/>
        <w:t xml:space="preserve">Et pourtant …une jugement hâtif cacherait l’essentiel  ! Parce que, justement,  Azouz Begag, le gône,  l’écrivain ,l’économiste, le sociologue, le chercheur devenu ministre à la promotion de l’égalité des chances, nous donne l’occasion  de prendre du recul, d’élever le débat, de sortir le nez du guidon qui nous fait sprinter tout le temps, pour remettre au centre de nos réflexions ce qui constitue un des fondements de notre développement : l’accès de tous au savoir, l’accès au langage qui émancipe, l’accès  à l’expression écrite ou orale qui permet de poser sa pensée, de la structurer pour pouvoir être compris. </w:t>
      </w:r>
    </w:p>
    <w:p>
      <w:pPr>
        <w:pStyle w:val="TextBody"/>
        <w:rPr/>
      </w:pPr>
      <w:r>
        <w:rPr/>
      </w:r>
    </w:p>
    <w:p>
      <w:pPr>
        <w:pStyle w:val="TextBody"/>
        <w:rPr/>
      </w:pPr>
      <w:r>
        <w:rPr/>
        <w:t xml:space="preserve">La bonne adéquation du diplômé au marché de l’emploi et l’organisation des études en fonction des besoins de l’entreprise sont une chose, l’épanouissement par une  culture générale large  et une formation de base solide en sont une autre. </w:t>
      </w:r>
    </w:p>
    <w:p>
      <w:pPr>
        <w:pStyle w:val="TextBody"/>
        <w:rPr/>
      </w:pPr>
      <w:r>
        <w:rPr/>
      </w:r>
    </w:p>
    <w:p>
      <w:pPr>
        <w:pStyle w:val="TextBody"/>
        <w:rPr/>
      </w:pPr>
      <w:r>
        <w:rPr/>
        <w:t>Mais elles sont complémentaires et nous pensons que  l’égalité des chances passe par une émancipation par le haut et non par un nivellement par le bas.</w:t>
      </w:r>
    </w:p>
    <w:p>
      <w:pPr>
        <w:pStyle w:val="TextBody"/>
        <w:rPr/>
      </w:pPr>
      <w:r>
        <w:rPr/>
      </w:r>
    </w:p>
    <w:p>
      <w:pPr>
        <w:pStyle w:val="TextBody"/>
        <w:rPr/>
      </w:pPr>
      <w:r>
        <w:rPr/>
        <w:t xml:space="preserve">Nous devons avoir les exigences de la qualité pour tous, et travailler au déploiements des moyens qui permettent à tous d’y avoir accès dans de bonnes conditions.  </w:t>
      </w:r>
    </w:p>
    <w:p>
      <w:pPr>
        <w:pStyle w:val="TextBody"/>
        <w:rPr/>
      </w:pPr>
      <w:r>
        <w:rPr/>
      </w:r>
    </w:p>
    <w:p>
      <w:pPr>
        <w:pStyle w:val="TextBody"/>
        <w:rPr/>
      </w:pPr>
      <w:r>
        <w:rPr/>
        <w:t>Pensez à titre d’illustration, à l’état de soumission dans lequel on se  trouve quand on est face à un interlocuteur qui maîtrise notre langue et la sienne sans que nous soyons capables de lui rendre la pareille. Il y a de la gêne, du malaise, de la difficulté d’exprimer ses idées. C’est exactement la même chose pour celui qui n’a pas eu la chance d’accéder au savoir, pour celui qui pour des raisons de race ou de sexe, se trouve dans un rapport d’infériorité face à l’emploi.</w:t>
      </w:r>
    </w:p>
    <w:p>
      <w:pPr>
        <w:pStyle w:val="TextBody"/>
        <w:rPr/>
      </w:pPr>
      <w:r>
        <w:rPr/>
      </w:r>
    </w:p>
    <w:p>
      <w:pPr>
        <w:pStyle w:val="TextBody"/>
        <w:rPr/>
      </w:pPr>
      <w:r>
        <w:rPr/>
        <w:t xml:space="preserve">Et même si l’économie de marché se satisfait souvent de ces déséquilibres, le véritable développement suppose la compréhension réciproque. </w:t>
      </w:r>
    </w:p>
    <w:p>
      <w:pPr>
        <w:pStyle w:val="TextBody"/>
        <w:rPr/>
      </w:pPr>
      <w:r>
        <w:rPr/>
      </w:r>
    </w:p>
    <w:p>
      <w:pPr>
        <w:pStyle w:val="TextBody"/>
        <w:rPr/>
      </w:pPr>
      <w:r>
        <w:rPr/>
        <w:t>Cela ne suffit évidemment pas et  comprendre que l’on est exploité ne règle pas l’exploitation, mais la connaissance donne les moyens de l émancipation parce que si elle  n’en est pas  une condition suffisante elle en est en tout cas une condition nécessaire.</w:t>
      </w:r>
    </w:p>
    <w:p>
      <w:pPr>
        <w:pStyle w:val="TextBody"/>
        <w:rPr/>
      </w:pPr>
      <w:r>
        <w:rPr/>
      </w:r>
    </w:p>
    <w:p>
      <w:pPr>
        <w:pStyle w:val="TextBody"/>
        <w:rPr/>
      </w:pPr>
      <w:r>
        <w:rPr/>
        <w:t>Dans cet état d’esprit, nous sommes partis pour un cycle de conférences qui cadre bien avec l’esprit de la démarche prospective Luxembourg 2010 : quel avenir voulons nous pour nos enfants, quel est notre positionnement dans notre pays, en Europe, dans le monde . Quels outils mettre en œuvre, quels défis à relever, quelles questions se poser et quand et comment  formuler les réponses ?</w:t>
      </w:r>
    </w:p>
    <w:p>
      <w:pPr>
        <w:pStyle w:val="TextBody"/>
        <w:rPr/>
      </w:pPr>
      <w:r>
        <w:rPr/>
      </w:r>
    </w:p>
    <w:p>
      <w:pPr>
        <w:pStyle w:val="TextBody"/>
        <w:rPr/>
      </w:pPr>
      <w:r>
        <w:rPr/>
        <w:t>Nos partenaires Idelux et l’Avenir du Luxembourg partagent notre souhait d’élever certains thèmes au niveau que méritent les habitants de notre province : parce que tous les enjeux ne se décident pas ailleurs et que prendre son destin en mains est souvent la meilleure façon de le bien conduire. Mes collaborateurs et moi les en remercions chaleureusement.</w:t>
      </w:r>
    </w:p>
    <w:p>
      <w:pPr>
        <w:pStyle w:val="TextBody"/>
        <w:rPr/>
      </w:pPr>
      <w:r>
        <w:rPr/>
      </w:r>
    </w:p>
    <w:p>
      <w:pPr>
        <w:pStyle w:val="TextBody"/>
        <w:rPr/>
      </w:pPr>
      <w:r>
        <w:rPr/>
        <w:t>Je remercie aussi, plus précisément aujourd’hui Jean-Paul Vasset et la Ville de Sedan qui ont été les artisans de cette célébration du centenaire du Larousse dans notre région transfrontalière et toutes celles et ceux qui ont contribué à permettre que ce cycle se clôture avec un hôte aussi prestigieux, et qui, d’écrivain au lancement de l’invitation est devenu ministre des thèmes sur lesquels il a le plus écrit pour l’intervention de ce soir.</w:t>
      </w:r>
    </w:p>
    <w:p>
      <w:pPr>
        <w:pStyle w:val="HTMLprformat"/>
        <w:spacing w:lineRule="atLeast" w:line="288" w:before="240" w:after="0"/>
        <w:rPr>
          <w:rFonts w:ascii="Times New Roman" w:hAnsi="Times New Roman" w:cs="Times New Roman"/>
          <w:i/>
          <w:i/>
          <w:iCs/>
          <w:sz w:val="28"/>
        </w:rPr>
      </w:pPr>
      <w:r>
        <w:rPr>
          <w:rFonts w:cs="Times New Roman" w:ascii="Times New Roman" w:hAnsi="Times New Roman"/>
          <w:i/>
          <w:iCs/>
          <w:sz w:val="28"/>
        </w:rPr>
        <w:t>Nous remercions ensemble toutes les personnalités présentes et particulièrement</w:t>
      </w:r>
    </w:p>
    <w:p>
      <w:pPr>
        <w:pStyle w:val="TextBody"/>
        <w:rPr>
          <w:rFonts w:ascii="Times New Roman" w:hAnsi="Times New Roman" w:cs="Times New Roman"/>
          <w:i w:val="false"/>
          <w:i w:val="false"/>
          <w:iCs w:val="false"/>
          <w:sz w:val="28"/>
        </w:rPr>
      </w:pPr>
      <w:r>
        <w:rPr>
          <w:rFonts w:cs="Times New Roman"/>
          <w:i w:val="false"/>
          <w:iCs w:val="false"/>
          <w:sz w:val="28"/>
        </w:rPr>
      </w:r>
    </w:p>
    <w:p>
      <w:pPr>
        <w:pStyle w:val="TextBody"/>
        <w:rPr/>
      </w:pPr>
      <w:r>
        <w:rPr/>
        <w:t xml:space="preserve">Madame la Ministre Christiane Vienne en charge de la politique de l’égalité des chances Monsieur le Ministre Philippe Courard , Monsieur le Gouverneur, mes collègues Députés permanents – et particulièrement JM Carrier qui est responsable de ce thème-  Monsieur le Bourgmestre et Monsieur Roche Ministre Conseiller représentant Madame l’Ambassadeur de France, ainsi que vous toutes et tous en vos titres et qualités, la principale étant d’être vous-mêmes. </w:t>
      </w:r>
    </w:p>
    <w:p>
      <w:pPr>
        <w:pStyle w:val="TextBody"/>
        <w:rPr/>
      </w:pPr>
      <w:r>
        <w:rPr/>
      </w:r>
    </w:p>
    <w:p>
      <w:pPr>
        <w:pStyle w:val="TextBody"/>
        <w:rPr/>
      </w:pPr>
      <w:r>
        <w:rPr/>
        <w:t>Puisse cette rencontre donner à réfléchir, à méditer, puisse t’elle nous aider à situer nos réalités et défis dans un contexte plus large. Puissions-nous ensemble enrichir mutuellement nos connaissances pour progresser vers un devenir meilleur.</w:t>
      </w:r>
    </w:p>
    <w:p>
      <w:pPr>
        <w:pStyle w:val="TextBody"/>
        <w:rPr/>
      </w:pPr>
      <w:r>
        <w:rPr/>
      </w:r>
    </w:p>
    <w:p>
      <w:pPr>
        <w:pStyle w:val="TextBody"/>
        <w:rPr/>
      </w:pPr>
      <w:r>
        <w:rPr/>
        <w:tab/>
        <w:tab/>
        <w:tab/>
        <w:tab/>
        <w:tab/>
        <w:tab/>
        <w:tab/>
        <w:tab/>
        <w:tab/>
        <w:t>BP 12.12.2005</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14:00Z</dcterms:created>
  <dc:creator>Prov Lux</dc:creator>
  <dc:description/>
  <cp:keywords/>
  <dc:language>en-US</dc:language>
  <cp:lastModifiedBy>Marc Vandermeir</cp:lastModifiedBy>
  <cp:lastPrinted>2005-12-12T17:19:00Z</cp:lastPrinted>
  <dcterms:modified xsi:type="dcterms:W3CDTF">2006-09-04T15:14:00Z</dcterms:modified>
  <cp:revision>2</cp:revision>
  <dc:subject/>
  <dc:title>Dictionnaire, nom masculin, mot plein de son, substantif rempli de noms et de lettres :</dc:title>
</cp:coreProperties>
</file>