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La Gaume sentimentale…</w:t>
      </w:r>
    </w:p>
    <w:p>
      <w:pPr>
        <w:pStyle w:val="Normal"/>
        <w:jc w:val="both"/>
        <w:rPr>
          <w:sz w:val="28"/>
        </w:rPr>
      </w:pPr>
      <w:r>
        <w:rPr>
          <w:sz w:val="28"/>
        </w:rPr>
      </w:r>
    </w:p>
    <w:p>
      <w:pPr>
        <w:pStyle w:val="TextBody"/>
        <w:rPr/>
      </w:pPr>
      <w:r>
        <w:rPr>
          <w:sz w:val="28"/>
        </w:rPr>
        <w:t>Un nom propre suivi d’un adjectif, un doux nom «  Gaume », sans aspérité, tout en finesse, en rondeur, en sentiments. L’adjectif « sentimentale » se marie avec lui, avec elle plutôt,  pour en confirmer la douceur, la tendresse, l’amour. « La Gaume sentimentale », il n’y a même pas de mélancolie dans ces deux mots, juste du bonheur de vivre, de la douceur tendre …</w:t>
      </w:r>
    </w:p>
    <w:p>
      <w:pPr>
        <w:pStyle w:val="TextBody"/>
        <w:rPr>
          <w:sz w:val="28"/>
        </w:rPr>
      </w:pPr>
      <w:r>
        <w:rPr>
          <w:sz w:val="28"/>
        </w:rPr>
      </w:r>
    </w:p>
    <w:p>
      <w:pPr>
        <w:pStyle w:val="TextBody"/>
        <w:rPr/>
      </w:pPr>
      <w:r>
        <w:rPr>
          <w:sz w:val="28"/>
        </w:rPr>
        <w:t xml:space="preserve">Elle est présente partout dans ce livre la douceur tendre, dans ses moindres recoins : le premier contact est tactile. Prenez le touchez le ce livre, vous allez être saisi par la douceur de sa texture, caressez le avec le plat de la main, même l’enveloppe en est douce, le toucher subtil. </w:t>
      </w:r>
    </w:p>
    <w:p>
      <w:pPr>
        <w:pStyle w:val="TextBody"/>
        <w:rPr>
          <w:sz w:val="28"/>
        </w:rPr>
      </w:pPr>
      <w:r>
        <w:rPr>
          <w:sz w:val="28"/>
        </w:rPr>
      </w:r>
    </w:p>
    <w:p>
      <w:pPr>
        <w:pStyle w:val="TextBody"/>
        <w:rPr/>
      </w:pPr>
      <w:r>
        <w:rPr>
          <w:sz w:val="28"/>
        </w:rPr>
        <w:t xml:space="preserve">Puis les yeux se posent sur l’objet : la jaquette est dans les tons verts, presque kakis, mais pas un kaki militaire, non un vert-kaki mélange d’herbe et de soleil, de feuille de hêtre et de couleur de bière ou de fromage,  un vert qui n’agresse pas mais qui accueille. Un peu d’orange aussi qui rappelle les belles tuiles romaines et,  encadré par la douceur des tons, une très belle interprétation de Didier Van der Noot : tout y est. Jusqu’à l’impression qui se dégage quand au détour d’un chemin arboré on découvre le paysage d’un village gaumais enchâssé dans un vallon, un champ, une cuesta. </w:t>
      </w:r>
    </w:p>
    <w:p>
      <w:pPr>
        <w:pStyle w:val="TextBody"/>
        <w:rPr>
          <w:sz w:val="28"/>
        </w:rPr>
      </w:pPr>
      <w:r>
        <w:rPr>
          <w:sz w:val="28"/>
        </w:rPr>
      </w:r>
    </w:p>
    <w:p>
      <w:pPr>
        <w:pStyle w:val="TextBody"/>
        <w:rPr>
          <w:sz w:val="28"/>
        </w:rPr>
      </w:pPr>
      <w:r>
        <w:rPr>
          <w:sz w:val="28"/>
        </w:rPr>
        <w:t>Tout au long de cet abécédaire, Didier Van der Noot va accompagner le promeneur en donnant des images aux mots, oscillant en permanence entre impression et illustration, il est la ponctuation subliminale des phrases des deux promeneurs littéraires.</w:t>
      </w:r>
    </w:p>
    <w:p>
      <w:pPr>
        <w:pStyle w:val="TextBody"/>
        <w:rPr>
          <w:sz w:val="28"/>
        </w:rPr>
      </w:pPr>
      <w:r>
        <w:rPr>
          <w:sz w:val="28"/>
        </w:rPr>
      </w:r>
    </w:p>
    <w:p>
      <w:pPr>
        <w:pStyle w:val="TextBody"/>
        <w:rPr>
          <w:sz w:val="28"/>
        </w:rPr>
      </w:pPr>
      <w:r>
        <w:rPr>
          <w:sz w:val="28"/>
        </w:rPr>
        <w:t>L’émerveillement est permanent, de page en page on hésite entre contemplation et lecture. Il faut lire puis regarder et quand on a fini, il faut regarder et puis lire. Le mariage entre images et mots est harmonieux, consensuel, plein de réciprocité, d’enrichissement mutuel. Les mots ouvrent les persiennes sur les images peintes, les toiles cueillent les mots aux crayons-arbres de nos deux poètes.</w:t>
      </w:r>
    </w:p>
    <w:p>
      <w:pPr>
        <w:pStyle w:val="TextBody"/>
        <w:rPr>
          <w:sz w:val="28"/>
        </w:rPr>
      </w:pPr>
      <w:r>
        <w:rPr>
          <w:sz w:val="28"/>
        </w:rPr>
      </w:r>
    </w:p>
    <w:p>
      <w:pPr>
        <w:pStyle w:val="TextBody"/>
        <w:rPr/>
      </w:pPr>
      <w:r>
        <w:rPr>
          <w:sz w:val="28"/>
        </w:rPr>
        <w:t xml:space="preserve">Claude et Frank jubilent littéralement de compagnie en parcourant la Gaume, la leur, la nôtre, celle que l’on aime tous. Très vite on s’aperçoit qu’il n’y a pas qu’elle qui est sentimentale : eux aussi ! Sentimentaux, enamourés même. D’un amour tour à tour de fils pour sa mère, de promis pour sa promise, d’autres fois de père pour ses enfants, ou de petit frère pour sa grande sœur, un amour de compagnons, d’amis. </w:t>
      </w:r>
    </w:p>
    <w:p>
      <w:pPr>
        <w:pStyle w:val="TextBody"/>
        <w:rPr>
          <w:sz w:val="28"/>
        </w:rPr>
      </w:pPr>
      <w:r>
        <w:rPr>
          <w:sz w:val="28"/>
        </w:rPr>
      </w:r>
    </w:p>
    <w:p>
      <w:pPr>
        <w:pStyle w:val="TextBody"/>
        <w:rPr/>
      </w:pPr>
      <w:r>
        <w:rPr>
          <w:sz w:val="28"/>
        </w:rPr>
        <w:t xml:space="preserve">Leur relation avec leur terroir est à la fois une relation légitime et passionnée, elle est aussi espiègle parfois, gaumaise en résumé. Faite de franchise et d’admiration, d’esprit de corps et de tendresse,  de taquinerie et de piété filiale. </w:t>
      </w:r>
    </w:p>
    <w:p>
      <w:pPr>
        <w:pStyle w:val="TextBody"/>
        <w:rPr>
          <w:sz w:val="28"/>
        </w:rPr>
      </w:pPr>
      <w:r>
        <w:rPr>
          <w:sz w:val="28"/>
        </w:rPr>
      </w:r>
    </w:p>
    <w:p>
      <w:pPr>
        <w:pStyle w:val="TextBody"/>
        <w:rPr>
          <w:sz w:val="28"/>
        </w:rPr>
      </w:pPr>
      <w:r>
        <w:rPr>
          <w:sz w:val="28"/>
        </w:rPr>
        <w:t xml:space="preserve">Tout au long de cet abécédaire – quel joli mot lui aussi- Frank et Claude vont célébrer la Gaume, pas seulement son histoire lointaine, mais celle qui s’écrit tous les jours, celle que les Gaumais de souche ou d’adoption font vibrer, chanter, déguster, celle que l’on écrit ou que l’on peint, celle que l’on chante ou que l’on déclame, celle qui vit , celle qui meurt, celle qui ressource ou se ressource, celle qui héberge, celle qui fait travailler, qui donne du pain, celle historique des combats, celle culturelle d’hier et d’aujourd’hui, celle qui se perpétue, se décline  à travers ses enfants. </w:t>
      </w:r>
    </w:p>
    <w:p>
      <w:pPr>
        <w:pStyle w:val="TextBody"/>
        <w:rPr>
          <w:sz w:val="28"/>
        </w:rPr>
      </w:pPr>
      <w:r>
        <w:rPr>
          <w:sz w:val="28"/>
        </w:rPr>
      </w:r>
    </w:p>
    <w:p>
      <w:pPr>
        <w:pStyle w:val="TextBody"/>
        <w:rPr>
          <w:sz w:val="28"/>
        </w:rPr>
      </w:pPr>
      <w:r>
        <w:rPr>
          <w:sz w:val="28"/>
        </w:rPr>
        <w:t xml:space="preserve">D’un village remarquable à une particularité naturelle, d’un mets délicieux à une bière typique, d’un dessinateur à un chanteur, d’un événement à un musée, d’une célébrité à un fruit, d’une architecture à une richesse, plus de cent mots sont choisis en étape d’un cheminement dont le fil est l’alphabet, comme en écho lointain à ce Larousse qui se maria le temps d’une célébration, pour devenir Gaumais d’adoption. </w:t>
      </w:r>
    </w:p>
    <w:p>
      <w:pPr>
        <w:pStyle w:val="TextBody"/>
        <w:rPr>
          <w:sz w:val="28"/>
        </w:rPr>
      </w:pPr>
      <w:r>
        <w:rPr>
          <w:sz w:val="28"/>
        </w:rPr>
      </w:r>
    </w:p>
    <w:p>
      <w:pPr>
        <w:pStyle w:val="TextBody"/>
        <w:rPr>
          <w:sz w:val="28"/>
        </w:rPr>
      </w:pPr>
      <w:r>
        <w:rPr>
          <w:sz w:val="28"/>
        </w:rPr>
        <w:t>Ce sont des textes légers, primesautiers, francs. Parfois directs ainsi  dans «  Luxembourg » parlant des travailleurs frontaliers «  Même les Gaumais s’y laissent prendre. Pensent-ils, dans leurs bureaux qui sentent l’argent et les chaussures cirées, qu’on perd parfois sa vie en la gagnant ? » ;</w:t>
      </w:r>
    </w:p>
    <w:p>
      <w:pPr>
        <w:pStyle w:val="TextBody"/>
        <w:rPr>
          <w:sz w:val="28"/>
        </w:rPr>
      </w:pPr>
      <w:r>
        <w:rPr>
          <w:sz w:val="28"/>
        </w:rPr>
      </w:r>
    </w:p>
    <w:p>
      <w:pPr>
        <w:pStyle w:val="TextBody"/>
        <w:rPr/>
      </w:pPr>
      <w:r>
        <w:rPr>
          <w:sz w:val="28"/>
        </w:rPr>
        <w:t>Des mots critiques parfois,  ainsi dans « Il était une fois » :</w:t>
      </w:r>
    </w:p>
    <w:p>
      <w:pPr>
        <w:pStyle w:val="TextBody"/>
        <w:rPr>
          <w:sz w:val="28"/>
        </w:rPr>
      </w:pPr>
      <w:r>
        <w:rPr>
          <w:sz w:val="28"/>
        </w:rPr>
      </w:r>
    </w:p>
    <w:p>
      <w:pPr>
        <w:pStyle w:val="TextBody"/>
        <w:rPr>
          <w:sz w:val="28"/>
        </w:rPr>
      </w:pPr>
      <w:r>
        <w:rPr>
          <w:sz w:val="28"/>
        </w:rPr>
        <w:t xml:space="preserve">  </w:t>
      </w:r>
      <w:r>
        <w:rPr>
          <w:sz w:val="28"/>
        </w:rPr>
        <w:t>« Comme on voudrait ne jamais devoir parler de la Gaume au passé !  Comme on voudrait être sûr que des échevins fous mués en promoteurs cupides ou en obsédés de places de stationnement ne finiront pas par ranger dans le tiroir des souvenirs tout ce qui fait le charme de notre région »</w:t>
      </w:r>
    </w:p>
    <w:p>
      <w:pPr>
        <w:pStyle w:val="TextBody"/>
        <w:rPr>
          <w:sz w:val="28"/>
        </w:rPr>
      </w:pPr>
      <w:r>
        <w:rPr>
          <w:sz w:val="28"/>
        </w:rPr>
      </w:r>
    </w:p>
    <w:p>
      <w:pPr>
        <w:pStyle w:val="TextBody"/>
        <w:rPr>
          <w:sz w:val="28"/>
        </w:rPr>
      </w:pPr>
      <w:r>
        <w:rPr>
          <w:sz w:val="28"/>
        </w:rPr>
        <w:t>ou dans « Rabais » … « le paradis du Bon-lieu ou de la Mère-Dieu est précédé de ce purgatoire où faux lac et vrais touristes ont oublié que coulait ici un charmant ruisseau et qu’un vieux moulin ne demandait qu’à y finir paisiblement ses jours. Ne pleurons cependant pas trop sur le passé et pardonnons aux hommes politiques iconoclastes leur peu de goût pour la poésie »…</w:t>
      </w:r>
    </w:p>
    <w:p>
      <w:pPr>
        <w:pStyle w:val="TextBody"/>
        <w:rPr>
          <w:sz w:val="28"/>
        </w:rPr>
      </w:pPr>
      <w:r>
        <w:rPr>
          <w:sz w:val="28"/>
        </w:rPr>
      </w:r>
    </w:p>
    <w:p>
      <w:pPr>
        <w:pStyle w:val="TextBody"/>
        <w:rPr>
          <w:sz w:val="28"/>
        </w:rPr>
      </w:pPr>
      <w:r>
        <w:rPr>
          <w:sz w:val="28"/>
        </w:rPr>
        <w:t xml:space="preserve">Des textes  remplis le plus souvent de poésie : parlant « d’une douceur plutôt qu’une ardeur d’avance », « des crons, avec un r. Aucun rapport avec la chanson de Brassens… », des cuestas qui «  portent des noms savants dont elle n’ont pas le sérieux et l’allure ; elles sont les grandes vagues de la mer gaumaise et c’est vers elles que se penche le ciel pour mieux les saluer » , parlant de la nationalité du Djean d’Mady « on décida qu’une partie de la Gaume serait désormais rattachée à la France. Mais on ne rattache pas les collines et les cœurs» , évoquant  Montquintin « Il est pourtant, ça et là, des promontoires où l’on ne dévisage que le ciel, tant sont petits, là tout en bas, vaches et gens. Montquintin est de ceux-là. Une gentille église dans un cimetière où mourir semble doux »… évoquant les « orchidées » : «  il faut qu’elles aient confiance, voyez-vous, il faut qu’elles se sentent en famille, dirions-nous, et la Gaume leur offre cette plénitude, La Gaume, merveilleuse terre de vacance (sans le s  « … »), douce terre où l’on  trouve l’audace de se laisser aller au vide intérieur, à la  méditation et à la prière  » «  …. »  </w:t>
      </w:r>
    </w:p>
    <w:p>
      <w:pPr>
        <w:pStyle w:val="TextBody"/>
        <w:rPr>
          <w:sz w:val="28"/>
        </w:rPr>
      </w:pPr>
      <w:r>
        <w:rPr>
          <w:sz w:val="28"/>
        </w:rPr>
        <w:t xml:space="preserve">   </w:t>
      </w:r>
    </w:p>
    <w:p>
      <w:pPr>
        <w:pStyle w:val="TextBody"/>
        <w:rPr>
          <w:sz w:val="28"/>
        </w:rPr>
      </w:pPr>
      <w:r>
        <w:rPr>
          <w:sz w:val="28"/>
        </w:rPr>
        <w:t>Parfois les mots sont goguenards : dans « Rondeurs »  «  Rondeurs des collines, rondeurs des Gaumaises si bien représentées par Jean_Claude Servais dans son œuvre. En Gaume presque tout est doux et rond, parfois très rond, affirmeront certains, qui ne trouveront pas, dans des corps dignes des toiles de Rubens, les lignes des mannequins anorexiques qui s’exposent dans les catalogues de mode. En Gaume, on ne redoute rien et les créateurs pourraient trouver modèles pour un catalogue des trois cuisses ! C’est qu’on fait bonne chère ici, c’est qu’on y prospère loin des matières délétères de la capitale où il s’agit de paraître plutôt que d’être. Fi donc de ces billevesées de citadins ! En Gaume, les femmes sont de chair et de joie ; leur fichu rouge sur la tête, elles travaillent la terre, elles vont à l’essentiel et la vie généreuse le leur rend bien. »</w:t>
      </w:r>
    </w:p>
    <w:p>
      <w:pPr>
        <w:pStyle w:val="TextBody"/>
        <w:rPr>
          <w:sz w:val="28"/>
        </w:rPr>
      </w:pPr>
      <w:r>
        <w:rPr>
          <w:sz w:val="28"/>
        </w:rPr>
      </w:r>
    </w:p>
    <w:p>
      <w:pPr>
        <w:pStyle w:val="TextBody"/>
        <w:rPr/>
      </w:pPr>
      <w:r>
        <w:rPr>
          <w:sz w:val="28"/>
        </w:rPr>
        <w:t>De même dans « Saucisson » « Les gaumais ne connaissent pas le saucisson depuis toujours ! Autrefois, fumée ou crue, seule existait la saucisse. La crue, à cause sans doute de son boyau timide, c’était la petite saucisse. L’autre, la saucisse, la bonne simple saucisse, c’était ce mélange fumé de chair de porc, d’échalotes et d’ail qu’on appelle maintenant en pinçant les lèvres comme à Paris, du saucisson.</w:t>
      </w:r>
    </w:p>
    <w:p>
      <w:pPr>
        <w:pStyle w:val="TextBody"/>
        <w:rPr/>
      </w:pPr>
      <w:r>
        <w:rPr>
          <w:sz w:val="28"/>
        </w:rPr>
        <w:t xml:space="preserve">Voulez-vous secouer de rire la bonne bedaine d’un charcutier de Musson , de Meix ou d’Etalle, demandez-lui du saucisson ardennais. Il sait bien, lui, que la saucisse gaumaise (pardon : le saucisson) n’est pas fumée aux résineux mais avec du bon hêtre. La différence ? Eh bien, reprenez une rondelle, fermez les yeux et demandez l’avis de votre palais. »  </w:t>
      </w:r>
    </w:p>
    <w:p>
      <w:pPr>
        <w:pStyle w:val="TextBody"/>
        <w:rPr>
          <w:sz w:val="28"/>
        </w:rPr>
      </w:pPr>
      <w:r>
        <w:rPr>
          <w:sz w:val="28"/>
        </w:rPr>
      </w:r>
    </w:p>
    <w:p>
      <w:pPr>
        <w:pStyle w:val="TextBody"/>
        <w:rPr/>
      </w:pPr>
      <w:r>
        <w:rPr>
          <w:sz w:val="28"/>
        </w:rPr>
        <w:t>Les citations pourraient se multiplier tant est riche cet abécédaire, d’anecdotes, de trouvailles, de succulence des mots, des expressions, des goûts et des couleurs, des odeurs. Bien sûr tout n’est pas évoqué, les choix sont subjectifs ce sont ceux de promeneurs qui déambulent, découvrent certaines choses cette fois-ci et en découvriront  d’autres plus tard. Le travail est beau, réussi, original, ce n’est pas  un livre de plus sur la Gaume , c’est la Gaume , c’est ça la Gaume et c’est bon…</w:t>
      </w:r>
    </w:p>
    <w:p>
      <w:pPr>
        <w:pStyle w:val="TextBody"/>
        <w:rPr>
          <w:sz w:val="28"/>
        </w:rPr>
      </w:pPr>
      <w:r>
        <w:rPr>
          <w:sz w:val="28"/>
        </w:rPr>
        <w:tab/>
        <w:tab/>
        <w:tab/>
        <w:tab/>
        <w:tab/>
        <w:tab/>
        <w:tab/>
        <w:tab/>
        <w:tab/>
        <w:tab/>
        <w:t xml:space="preserve">BP  28.09.200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10:00Z</dcterms:created>
  <dc:creator>Prov Lux</dc:creator>
  <dc:description/>
  <cp:keywords/>
  <dc:language>en-US</dc:language>
  <cp:lastModifiedBy>Labbe SA</cp:lastModifiedBy>
  <cp:lastPrinted>2007-09-28T19:09:00Z</cp:lastPrinted>
  <dcterms:modified xsi:type="dcterms:W3CDTF">2007-10-02T09:10:00Z</dcterms:modified>
  <cp:revision>2</cp:revision>
  <dc:subject/>
  <dc:title>La Gaume sentimentale…</dc:title>
</cp:coreProperties>
</file>