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BE"/>
        </w:rPr>
      </w:pPr>
      <w:r>
        <w:rPr>
          <w:sz w:val="28"/>
          <w:szCs w:val="28"/>
          <w:lang w:val="fr-BE"/>
        </w:rPr>
        <w:t>Le soleil a entendu l’annonce du retour du printemps de l’aquarelle et aujourd’hui déjà il nous envoie un avant-goût de son plus beau sourire, saluant du même coup cette avant-première, ce cheminement proposé par Mme Devresse en compagnie de dix promeneurs, solitaires dans leurs rêveries à eux…il n’est pas surprenant de les retrouver ici, dans ce palais qui aime les artistes, qui leur offre le gîte souvent, quelquefois la table et le couvert, la chaleur de l’accueil chaque fois, et je sais Sabine attentive à soigner les moindres détails pour qu’ils s’y sentent bien, qu’ils s’y sentent comme chez eux, dans un palais aux portes ouvertes …pour un peu on trouverait ici l’écho de la maison de Maxime adossée à la colline , celle, rappelez-vous, où « …on ne frappe pas, ceux qui viv(ai)ent là ont jeté la clef… », ce n’est pas une maison du peuple, c’est une maison des gens, dans leur diversité, dans leurs difficultés, dans leurs expressions : il arrive que l’on s’émeuve ici, il se peut que l’on pleure parfois, que l’on rie, que l’on chante, que l’on parle de choses sérieuses ou légères, que l’on boive, que l’on mange, que l’on réfléchisse, que l’on se concerte, que l’on y vive en fait : c’est une maison de vie que Bernard et Sabine offrent à partager.</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Pas étonnant alors d’y trouver ce soir par la communion naturelle de ces artistes, une grande fresque de vie. Si l’on avait recouvert tout un mur en juxtaposant les œuvres, vous auriez eu le tournis en le regardant. Il y a de tout ici : de l’ambiance, de la vie, des époques, de l’humour, du voyage, de l’instantané, du permanent, il y a un arc-en-ciel de couleurs, il y a la magie de l’eau qui dilue la matière, qui donne tantôt du mystère, tantôt de la douceur, il y a des paysages profonds, des yeux qui rient, de la tendresse qui se sent, des souvenirs, des envies, des hommages,  il y a du cœur, de l’expression, des sentiments…il y a des artistes qui maîtrisent leur art et le déclinent, chacun à sa façon.</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La première qui nous accueille à l’entrée c’est Annick Perreaux avec un magnifique drapé lumineux dans des profondeurs de bleus et de noirs qui laisse à l’imagination de chacun de quoi s’envoler, elle nous propose ensuite une variation sur un thème qui pour moi pourrait être celui de métiers à tisser où dans un alignement constant s’enchevêtrent les couleurs en se déplaçant d’une toile à l’autre, c’est un exercice de style exigeant et méticuleux qui crée un mouvement dans un décor qui paraît fix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Suit alors, à côté sa maman qui nous propose dans un style classique le ressenti bucolique du promeneur,  le travail attachant et original de Jean-Pierre Devresse : il s’agit ici de variations sur le thème de la grande Marie Howet, un travail tout en finesse, en précision, une sorte de témoignage confidentiel, d’histoire racontée au coin du feu, où en mélangeant les matières, en travaillant sur les reliefs, sur les tons, sur le langage, Jean-Pierre nous offre une fresque historique, un  puzzle ordonné, équilibré tout en cohérence, chaque partie contient un peu de toutes les autres et ensemble elles forment un tout indissociabl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Puis lorsque l’on entre dans le salon principal,  Stéphane Heurion nous arrête de suite en réclamant le silence dans une œuvre qui fixe l’instant de la bataille musicale, de cette joute amoureuse entre le chef et son orchestre, on y ressent l’autorité, la concentration, la rigueur , l’appel du chef, on parvient presque à voir ce fil invisible qui sort de la toile et le relie à l’orchestre, c’est un des instantanés forts de cette exposition ;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près le silence si important dans la musique, nous parviennent des sons de musiques du monde , tambourins et clochettes, ukulélé et djembé, pour accompagner les œuvres de Pélagie Berquin, toutes de grâce et de féminité ; Pélagie a été cueillir de ci de là  quelques sourires des yeux pour nous les offrir et nous présenter la complicité de la mère avec son enfant, l’épanouissement de la maternité, l’incomparable intensité de l’amour filial. Les tons qui sont utilisés campent les lieux, les font deviner, on sent qu’il doit y avoir du bois, du soleil, de la végétation luxuriante pas très loin, des oiseaux de couleurs,  et sur les visages un épanouissement, un plaisir de vivre, de sourire et de chanter, même quand le dénuement est douloureux ou parce que le dénuement est douloureux…</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Quittant la chaleur de l’Afrique, Alain Baudson nous fait atterrir en douceur dans notre terroir d’Europe continentale et maritime, toute d’eau et de verdure, on le sent amoureux de la précision du trait , de la justesse du ton, de la fidélité au sujet traité, on le sent soucieux de donner tout son éclat à la lumière et de restituer la vérité de ses ambiances, ses témoignages sont justes on sent le vent souffler sur la falaise ou dans les voiles, on entend sonner la cathédrale d’Avioth, on se sent recueilli  à Orval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Et quand on rouvre les yeux après un recueillement, surgissent les personnages de Jean-Etienne Arnould, pleins d’humour, d’espièglerie, un travail très proche de l’illustration avec des animaux croqués, fiers et enjoués, sortis de son chapeau d’artiste qui nous montre que la technique de l’aquarelle permet toutes les variations, toutes les audace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La transition entre les deux parties de l’exposition nous est offerte par Gauthier Pierson qui de son bic au trait épuré rappelle que les plus grands artistes ont parfois commencé en  improvisant des sujets, en croquant des attitudes sur des nappes de papier, des cartons à boissons…il témoigne de ce que la maîtrise du trait permet de camper attitude et situation, sans fioritures, et d’atteindre l’objectif recherché avec la précision du scalpel, il garde l’essence du sujet en le dépouillant;</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Viktoria Prischedko nous montre toute l’importance de l’eau dans la technique de l’aquarelle, et sa capacité de créer des effets, des ambiances, l’eau qui dilue suscite des sensations, crée du mystère, donne de l’inconnu dans le connu, du sous-entendu dans l’entendu, elle aide à faire jaillir la lumière de l’ombre ou du brouillard, on ne serait pas surpris ici de voir des chauve-souris virevolter dans la pièce , des personnages en masques et habits sortir en procession pour cheminer , c’est un travail de clairs obscurs ,tout d’impression et de lumièr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Du mystère et de l’impression on verse dans la réalité et la fixation de l’instant avec les carnets de voyages de Laurence Ghislain, qui, de la chaleur bruyante d’une rue de Cuba, nous envoie suivre une conversation sur un banc d’Italie, puis nous attire dans l’ambiance si caractéristique d’une brasserie parisienne, on salive en imaginant le jambon beurre et on est prêt à héler le garçon pour un petit canon de plus, avant de terminer dans la chaleur torride du souk de Marrakech à boire le thé menthe chez des marchands, elle a des couleurs qui flamboient, quelques traits précis qui campent l’ambiance et puis les acteurs se mettent à bouger…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Henri Bontemps termine la promenade dans un style magnifique qui mérite que l’on prenne un peu de recul pour mesurer la profondeur de ses champs, de ses reliefs, habilement disposés par une maîtrise technique qui fait se succéder par dégradés de traits et de précisions des paysages entiers qui traversent le temps, on croirait un travail à l’huile, mais c’est de la peinture à l’eau particulièrement maîtrisé.</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C’est une promenade qu’il faut faire seul ou accompagné mais dans le calme de l’après vernissage, il faut se laisser aller à écouter ce que chacun nous confie, la déclinaison personnelle de son amour de la vie, de la partie de cet amour en tout cas qu’il veut partager avec nous, et faire de ces toiles autant de cailloux dorés qu’un Petit Poucet de la vie aurait déposés pour retrouver le chemin du cœur...</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b/>
        <w:tab/>
        <w:tab/>
        <w:tab/>
        <w:tab/>
        <w:tab/>
        <w:tab/>
        <w:tab/>
        <w:tab/>
        <w:tab/>
        <w:t xml:space="preserve">BP 25.04.2008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3:00Z</dcterms:created>
  <dc:creator>V14755D</dc:creator>
  <dc:description/>
  <dc:language>en-US</dc:language>
  <cp:lastModifiedBy>Administrateur</cp:lastModifiedBy>
  <cp:lastPrinted>2008-04-25T18:20:00Z</cp:lastPrinted>
  <dcterms:modified xsi:type="dcterms:W3CDTF">2008-07-10T14:53:00Z</dcterms:modified>
  <cp:revision>2</cp:revision>
  <dc:subject/>
  <dc:title>Le soleil a entendu l’annonce du retour du printemps de l’aquarelle et aujourd’hui déjà il nous envoie son plus beau sourire, saluant du même coup cette avant-première, ce cheminement proposé par Mme Devresse en compagnie de dix promeneurs solitaires dan</dc:title>
</cp:coreProperties>
</file>