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sz w:val="28"/>
          <w:szCs w:val="28"/>
        </w:rPr>
      </w:pPr>
      <w:r>
        <w:rPr>
          <w:i/>
          <w:iCs/>
          <w:sz w:val="28"/>
          <w:szCs w:val="28"/>
        </w:rPr>
        <w:t xml:space="preserve">Quand on est assis sur les bancs de l'école, qu'on s'essaye aux multiplications, il y en a une qu'on aime par dessus tout : celle  par dix, réellement puissante , elle nous transporte en quelques sauts jusque(s) à cent ! Elle est rythmée, cohérente, toute en rondeurs elle donne de la force au zéro et de l'altitude à nos efforts de potac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uis la vie s'écoule et les multiples de dix se fêtent, se commémorent, se craignent un peu vers les deux tiers de la vie, puis reprennent vigueur à l'approche de cent...</w:t>
      </w:r>
    </w:p>
    <w:p>
      <w:pPr>
        <w:pStyle w:val="Normal"/>
        <w:jc w:val="both"/>
        <w:rPr>
          <w:i/>
          <w:i/>
          <w:iCs/>
          <w:sz w:val="28"/>
          <w:szCs w:val="28"/>
        </w:rPr>
      </w:pPr>
      <w:r>
        <w:rPr>
          <w:i/>
          <w:iCs/>
          <w:sz w:val="28"/>
          <w:szCs w:val="28"/>
        </w:rPr>
        <w:t>Aujourd'hui ce sont les joyeux « deux fois dix » et « quatre fois dix » que nous fêtons, vingt ans de galerie, quarante ans d'art: de beaux millésimes, une belle longévité.</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ancienne Maison du Charron fête ses vingt printemps d'accueil, d'hébergement, de gîte pour artistes. Il s'agit bien de vingt printemps parce que chaque année c'est une nouvelle jeunesse, un état de jouvence renouvelé, un ressourcement régulier mais avec des constantes, des permanences. L'une d'elles est constituée de l'œuvre de  Mascha, mise un peu plus à l'honneur cette année parce que si elle accompagne la galerie depuis vingt ans , elle l'a précédée pendant vingt années.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Nous fêtons donc les quarante étés de la rencontre de Mascha et de ses végétaux, matières, textures,  quarante années de ses mariages, de ses communions, de ces dialogues. Quarante années d'un cheminement qui l'a conduite de la matière à l'abstractio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Elle a commencé par insuffler une nouvelle vie aux végétaux pressés, à les mettre en scène en deux puis en trois dimensions pour camper des décors, des émotions ; pour faire surgir des thèmes, investir des paysages tellement bien pensés qu'ils ne sont plus imaginaires... Elle a marié les tons, les matières, a fait brillé le feutre d'or, a déchaîné des ciels. Sa palette de tons est complète, elle a tout visité, ses compositions appellent le spectateur à entrer, ses paysages sont ouverts à la visite, à la promenade, à la méditatio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uis au fil du temps est venu le moment de  la concentration du trait, de l'abstraction de la matière, de la sublimation de l'esprit, des contrastes de blanc sur fonds sombres ou marbrés, qui  donnent de l'intensité à la pensée, à l'imagination; chacun peut reconstruire son paysage, emprunter son propre chemin. Celui de Mascha est clair, riche, varié, elle le parcourt depuis quarante ans , bon anniversaire Mascha et bonne suite dans ta quêt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Pour l'accompagner cette année deux belles découvertes et deux fidèles.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Une première découverte avec Yvette Piret. Yvette est venue nous donner envie de coiffes, de chapeaux, de couvre-chefs, elle pourrait habiller les anglaises du cricket , ou d'une noce princière; ses flamboiements, ses luminosités  donnent de la beauté transcendante, de l'élégance raffinée, elles décrivent  la fragilité du beau, du fin, du mesuré. Ses verres sont chaleureux, joyeux; ils ne coupent pas , ils invitent au toucher doux, à la contemplation, à la caresse. Contrasté de blanc ou de noir ils donnent vie aux têtes postiches et créent un environnement festif, de vrais chapeaux d'anniversair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a seconde proposition de reliefs d'images en verres collés, est hallucinante de vie, de mouvements, de profondeur de champ. C'est une idée magnifique, on y sent les variations, un fourmillement, un relief sans lunettes spéciales, simplement avec les yeux...ce sont des cubes de vie, des tranches de vie assemblées, des histoires finalement. Bravo Yvette, une belle technique au service de belles pensé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Une seconde découverte avec Paul Maulpoix et ses propositions de bronze. Les uns  sont effilés, d'une élégance légère, qui pose la représentation du corps en insistant sur les courbes, les mouvements naturels. La rencontre est belle, l'adhésion immédiate, le charme s'installe d'emblée. Les autres plus figuratifs encore posent des attitudes, des bouts d'histoires, soulignent des traits de caractères ou des douleurs d'âmes. Ses animaux courbatus, épuisés, portent les stigmates de leur rencontre avec l'homme, pas toujours tendre, ni douce...ils témoignent d'une grande lassitude mais sans agressivité, un peu fatalist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Ces bronzes à la texture brute, sont entourés d'une aura , d'une ambiance, d'une sorte de cocon qui les rend légers malgré leur densité, ils sont les pages d'un livre sans concession. Une belle maîtrise de la matière, une belle expression. Bravo et merci Paul.</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uis deux invitées permanentes Eléna Gonzalès et Marie Godefroi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Eléna apporte en écho à Paul, un  bronze plus massif, ample, patiné, elle suggère plus qu'elle ne montre . Elle utilise la puissance de la matière pour scander ses thèmes : la force de la féminité et de la femme, la force de l'amour  . </w:t>
      </w:r>
    </w:p>
    <w:p>
      <w:pPr>
        <w:pStyle w:val="Normal"/>
        <w:jc w:val="both"/>
        <w:rPr>
          <w:i/>
          <w:i/>
          <w:iCs/>
          <w:sz w:val="28"/>
          <w:szCs w:val="28"/>
        </w:rPr>
      </w:pPr>
      <w:r>
        <w:rPr>
          <w:i/>
          <w:iCs/>
          <w:sz w:val="28"/>
          <w:szCs w:val="28"/>
        </w:rPr>
      </w:r>
    </w:p>
    <w:p>
      <w:pPr>
        <w:pStyle w:val="Normal"/>
        <w:jc w:val="both"/>
        <w:rPr/>
      </w:pPr>
      <w:r>
        <w:rPr>
          <w:i/>
          <w:iCs/>
          <w:sz w:val="28"/>
          <w:szCs w:val="28"/>
        </w:rPr>
        <w:t xml:space="preserve">J'avais dit l'an dernier et en me relisant je le maintiens : </w:t>
      </w:r>
      <w:r>
        <w:rPr>
          <w:rFonts w:cs="Comic Sans MS" w:ascii="Comic Sans MS" w:hAnsi="Comic Sans MS"/>
          <w:i/>
          <w:iCs/>
          <w:sz w:val="28"/>
          <w:szCs w:val="28"/>
        </w:rPr>
        <w:t xml:space="preserve"> </w:t>
      </w:r>
      <w:r>
        <w:rPr>
          <w:i/>
          <w:iCs/>
          <w:sz w:val="28"/>
          <w:szCs w:val="28"/>
        </w:rPr>
        <w:t>qu'Eléna « nous montre  qu'au delà du geste ou de l'attitude, il y a la puissance de l'âme, la puissance de l'esprit. Celui qui pense, qui danse, qui embrasse, qui enlace, n'adopte pas simplement une attitude, une mimique, il a pleine conscience de son geste, de son élan, il est tout entier en lui et la densité de la matière renvoie à cette  communion du corps et de l'esprit. Le volume amplifie le trait, souligne la concentration, intériorise puissamment  le discours. Il faut regarder, toucher, puis entrer dans ces sculptures et découvrir le sujet dans l'objet ». Merci Elén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arie Godefroid enfin, nous revient avec ses belles dames callipyges, opulentes, sans complexes, épanouies, revendiquant la beauté de la rondeur, la douceur de la maternité, la sensualité de la courbe. Ses femmes sont solides mais agiles, au corps lourd mais courageux. C'est la femme comme mère du monde, comme fille de la  terre, la femme protectrice, consolatrice, qui cache sa fragilité par devoir, et dont il faut prendre soin. Sa technique est aboutie , généreuse, féminine donc... elle le revendique... sûrement. Bravo Mari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i donc, la vingtième promenade que nous proposait la Maison du Charron, une suite , une étape, un pont... une jonglerie festive, un échange, des rencontres, des partages. Un bonheur d'être là. Longue vie à cette expérience , félicitations à tous les artistes, beaucoup de plaisirs à tous les amoureux d'arts et une dernière fois, beaux anniversaires.</w:t>
      </w:r>
    </w:p>
    <w:p>
      <w:pPr>
        <w:pStyle w:val="Normal"/>
        <w:jc w:val="both"/>
        <w:rPr>
          <w:i/>
          <w:i/>
          <w:iCs/>
          <w:sz w:val="28"/>
          <w:szCs w:val="28"/>
        </w:rPr>
      </w:pPr>
      <w:r>
        <w:rPr>
          <w:i/>
          <w:iCs/>
          <w:sz w:val="28"/>
          <w:szCs w:val="28"/>
        </w:rPr>
      </w:r>
    </w:p>
    <w:p>
      <w:pPr>
        <w:pStyle w:val="Normal"/>
        <w:jc w:val="both"/>
        <w:rPr/>
      </w:pPr>
      <w:r>
        <w:rPr/>
      </w:r>
    </w:p>
    <w:p>
      <w:pPr>
        <w:pStyle w:val="Normal"/>
        <w:jc w:val="both"/>
        <w:rPr>
          <w:i/>
          <w:i/>
          <w:iCs/>
          <w:sz w:val="28"/>
          <w:szCs w:val="28"/>
        </w:rPr>
      </w:pPr>
      <w:r>
        <w:rPr>
          <w:i/>
          <w:iCs/>
          <w:sz w:val="28"/>
          <w:szCs w:val="28"/>
        </w:rPr>
        <w:tab/>
        <w:tab/>
        <w:tab/>
        <w:tab/>
        <w:tab/>
        <w:tab/>
        <w:tab/>
        <w:tab/>
        <w:tab/>
        <w:tab/>
        <w:t>BP</w:t>
      </w:r>
    </w:p>
    <w:p>
      <w:pPr>
        <w:pStyle w:val="Normal"/>
        <w:jc w:val="both"/>
        <w:rPr>
          <w:i/>
          <w:i/>
          <w:iCs/>
          <w:sz w:val="28"/>
          <w:szCs w:val="28"/>
        </w:rPr>
      </w:pPr>
      <w:r>
        <w:rPr>
          <w:i/>
          <w:iCs/>
          <w:sz w:val="28"/>
          <w:szCs w:val="28"/>
        </w:rPr>
        <w:tab/>
        <w:tab/>
        <w:tab/>
        <w:tab/>
        <w:tab/>
        <w:tab/>
        <w:tab/>
        <w:tab/>
        <w:tab/>
        <w:t>03.07.2011</w:t>
      </w:r>
    </w:p>
    <w:p>
      <w:pPr>
        <w:pStyle w:val="Normal"/>
        <w:jc w:val="both"/>
        <w:rPr>
          <w:i/>
          <w:i/>
          <w:iCs/>
          <w:sz w:val="28"/>
          <w:szCs w:val="28"/>
        </w:rPr>
      </w:pPr>
      <w:r>
        <w:rPr>
          <w:i/>
          <w:iCs/>
          <w:sz w:val="28"/>
          <w:szCs w:val="28"/>
        </w:rPr>
      </w:r>
    </w:p>
    <w:p>
      <w:pPr>
        <w:pStyle w:val="Normal"/>
        <w:jc w:val="both"/>
        <w:rPr/>
      </w:pPr>
      <w:r>
        <w:rPr/>
      </w:r>
    </w:p>
    <w:p>
      <w:pPr>
        <w:pStyle w:val="Normal"/>
        <w:jc w:val="both"/>
        <w:rPr>
          <w:rFonts w:eastAsia="Times New Roman"/>
          <w:i/>
          <w:i/>
          <w:iCs/>
          <w:sz w:val="28"/>
          <w:szCs w:val="28"/>
        </w:rPr>
      </w:pPr>
      <w:r>
        <w:rPr>
          <w:rFonts w:eastAsia="Times New Roman"/>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3:00Z</dcterms:created>
  <dc:creator>Axa</dc:creator>
  <dc:description/>
  <dc:language>en-US</dc:language>
  <cp:lastModifiedBy>Axa</cp:lastModifiedBy>
  <dcterms:modified xsi:type="dcterms:W3CDTF">2012-01-13T08:33:00Z</dcterms:modified>
  <cp:revision>2</cp:revision>
  <dc:subject/>
  <dc:title/>
</cp:coreProperties>
</file>