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 xml:space="preserve">Bienvenue à tous dans cette maison de liberté,cette maison carrefour qui marie montrer et découvrir, proposer et deviner, suggérer et comprendre, exposer et admirer; cette maison d'accueil d'artistes et de visiteurs, cette auberge qui, pour n'être pas espagnole, donne à trouver plus que ce que l'on y apporte: la rencontre, le contact, le partage de sentiments, au delà de l'œuvre que l'on dépose ou de celle que l'on découvre. </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Cette maison de fiançailles artistiques , au propos sans cesse renouvelé, ou les constances se régénèrent au contact de nouvelles compagnes, de nouveaux compagnons de route.</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Inêz Oludé da Silva s'est habillée de couleurs pour la rencontre, un carnaval de couleurs, une fête de la lumière contre le sombre, un feu d'artifice de formes colorées suggestives ou imaginaires, oniriques ou réelles. Tout est vie dans son propos, tout est liberté. L'oiseau qui traverse son œuvre scande ce mot au passage :liberté . Liberté de créer, liberté de vivre, liberté d'habiller la vie des vraies couleurs de la vie. C'est une artiste militante qui chante la luxuriance en s'inspirant de la force de la nature tropicale qui finit toujours par gagner contre la destruction , l'oppression. C'est une œuvre optimiste qui ne laisse pas place à la mièvrerie, à la fadeur, une œuvre qui emporte le spectateur dans une sarabande, il suffit de lui prendre la main...</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Elena Gonzalez a apporté ses bronzes aujourd'hui, des bronzes massifs, amples, à la patine magnifique. Elle utilise toute la puissance de la matière pour donner de la force à la pensée, pour amplifier l'esprit, pour montrer qu'au delà du geste ou de l'attitude, il y a la puissance de l'âme, la puissance de l'esprit. Celui qui pense, qui danse, qui embrasse, qui enlace, n'adopte pas simplement une attitude, une mimique, il a , dans les pièces d'Elena , pleine conscience de son geste, de son élan, il est tout entier en lui et la densité de la matière renvoie à cette  communion du corps et de l'esprit. Le volume amplifie le trait, souligne la concentration, intériorise puissamment  le discours. Il faut regarder, toucher, puis entrer dans ces sculptures et découvrir le sujet dans l'objet.</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Nicole Housiaux est au sens premier une photographe populaire, une artiste qui va chercher les gens derrière les images, la réalité du peuple derrière la représentation, les sentiments, les sensations derrière ce que l'on voit. Elle a décidé aujourd'hui de redonner vie aux murs qui crient en silence pour attirer le passant. Elle apporte par le  témoignage de l'image l'évolution des messages affichés soumis aux intempéries et à l'écoulement du temps. Des messages qui se mélangent, dialoguent parfois, s'accouplent aussi quelquefois contre nature, et ne délivrent plus que des bribes et morceaux de leurs slogans initiaux. Les avis , annonces, promesses se découvrent un nouveau décor qui dilue ou amplifie les mots, qui marque une nouvelle mise en scène, fruit du hasard ou de la conjugaison d'effets. C'est tellement surprenant parfois que l'on croirait au montage, au collage, mais il n'en est rien. Elle a mémorisé par son œuvre un passé pluriel dont le sens est nouveau.</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Invité permanent de la maison, Michel Léger apporte, lui, dans son sac à dos , ses carnets de voyages et chaque année sa livraison émeut,  séduit, conquiert. Venise n'a plus de secret pour lui et nous allons de découvertes en découvertes , à côté des lieux traditionnels , il relève les détails, les émotions , les lumières. Ses couleurs sont chaudes, ses lumières complices et son amour de la nature et de la vie évidents. Un travail artistique qui nous renvoie à nous mêmes et à notre faculté de goûter à tout, sans réfléchir d'abord, puis de goûter à nouveau en réfléchissant...</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Enfin , mesdames et messieurs, comme pour nous signifier que ces rencontres laissent toujours des marques, dans les coeurs et les esprits, dans les émotions de chacun des hôtes de cette maison, Mascha Eeman qui nous accueille a décidé de poursuivre son travail d'impressions, de captures des traces avec de nouvelles huiles sur lin suggestives ou insolites. Je n'en dirai pas plus parce que l'année prochaine sera année jubilaire pour Mascha et nous fêterons avec elle 20, 40 et 65 ans en une fois. Rendez-vous en 2011 , belles rencontres ce soir et Bonne soirée à tous.</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ab/>
        <w:tab/>
        <w:tab/>
        <w:tab/>
        <w:tab/>
        <w:tab/>
        <w:t>BP</w:t>
      </w:r>
    </w:p>
    <w:p>
      <w:pPr>
        <w:pStyle w:val="Normal"/>
        <w:jc w:val="both"/>
        <w:rPr>
          <w:rFonts w:ascii="Comic Sans MS" w:hAnsi="Comic Sans MS" w:cs="Comic Sans MS"/>
          <w:i/>
          <w:i/>
          <w:iCs/>
          <w:sz w:val="28"/>
          <w:szCs w:val="28"/>
        </w:rPr>
      </w:pPr>
      <w:r>
        <w:rPr>
          <w:rFonts w:cs="Comic Sans MS" w:ascii="Comic Sans MS" w:hAnsi="Comic Sans MS"/>
          <w:i/>
          <w:iCs/>
          <w:sz w:val="28"/>
          <w:szCs w:val="28"/>
        </w:rPr>
        <w:tab/>
        <w:tab/>
        <w:tab/>
        <w:tab/>
        <w:tab/>
        <w:tab/>
        <w:t>03.07.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fr-BE" w:bidi="en-US"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42:00Z</dcterms:created>
  <dc:creator>Administrateur</dc:creator>
  <dc:description/>
  <dc:language>en-US</dc:language>
  <cp:lastModifiedBy>Administrateur</cp:lastModifiedBy>
  <cp:lastPrinted>2010-07-03T16:08:00Z</cp:lastPrinted>
  <dcterms:modified xsi:type="dcterms:W3CDTF">2010-07-05T07:42:00Z</dcterms:modified>
  <cp:revision>2</cp:revision>
  <dc:subject/>
  <dc:title>Bienvenue à tous dans cette maison de liberté,cette maison carrefour qui marie montrer et découvrir, proposer et deviner, sugg</dc:title>
</cp:coreProperties>
</file>