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On ne sait pas comment ça arrive, mais cela arrive ! un beau jour un déclic se fait , on s’est croisés, on s’est vus d’abord, regardés ensuite, parlés enfin et le reste à suivi…Certains disent que c’est chimique, d’autres que c’est olfactif, d’autres encore  parlent d’électricité…mais, en définitive,  on se fiche de savoir  les raisons du déclic, on s’est trouvés et cela n’a pas fait court-circuit, juste quelques étincelles au départ et puis le courant est passé, une petite flèche d’un cupidon espiègle et bien luné ensuite et la machine amoureuse s’est mise en marche…on a cru voir son cœur  exploser , mais ce n’étaient que soubresauts et cabrioles , la respiration s’est faite plus difficile, l’élocution est devenue prolixe, le vocabulaire a changé et s’est étoffé : il s’est complété d’expressions nouvelles, d’adjectifs qualificatifs plus doux, de superlatifs plus forts, et puis  le « je » est devenu « nous »,  le singulier pluriel ; la nuance s’est installée : le « je viens » est devenu « nous irons sans doute »,  le « je veux » est devenu « j’aimerais bien » , le « j’ai décidé » est devenu « ne penses-tu pas que nous pourrions y réfléchir ? ». La boisson est devenue raisonnable, la libation rarissime, on a découvert enfin que l’eau  sert à autre chose qu’à se baigner,  l’hygiène dentaire est devenue impeccable et le savoir vivre mis en pratique, enfin ! On a parfumé sa voiture, aéré sa chambre, les réflexions devant la glace le matin sont passées de «tiens y a un ours à la maison, maintenant ? » à « bon sang c’est la cata, elle va me détester !il me faut d’urgence  une douche glacée… » …</w:t>
      </w:r>
    </w:p>
    <w:p>
      <w:pPr>
        <w:pStyle w:val="Normal"/>
        <w:jc w:val="both"/>
        <w:rPr>
          <w:i/>
          <w:i/>
          <w:iCs/>
          <w:sz w:val="28"/>
        </w:rPr>
      </w:pPr>
      <w:r>
        <w:rPr>
          <w:i/>
          <w:iCs/>
          <w:sz w:val="28"/>
        </w:rPr>
        <w:t>Lui a fui ses amies blondes qui perdent leurs cheveux et elle a oublié ses rêveries de vacances, après tout les italiens sont volages tout le monde sait ça et les hidalgos trop bruyants avec leurs pieds qui fracassent le sol après chaque phrase…la ponctuation, d’accord ,mais le martèlement non merci, ça donne la migraine.</w:t>
      </w:r>
    </w:p>
    <w:p>
      <w:pPr>
        <w:pStyle w:val="Normal"/>
        <w:jc w:val="both"/>
        <w:rPr>
          <w:i/>
          <w:i/>
          <w:iCs/>
          <w:sz w:val="28"/>
        </w:rPr>
      </w:pPr>
      <w:r>
        <w:rPr>
          <w:i/>
          <w:iCs/>
          <w:sz w:val="28"/>
        </w:rPr>
        <w:t>Après les premières parades amoureuses, après les élocutions enamourées, l’édition de la nouvelle carte des étoiles et la dédicace personnalisée de la lune, il a fallu penser aux choses sérieuses ! Fréquenter c’est bien beau, c’est amusant, c’est distrayant,  mais il faut un jour annoncer au monde que l’amourette s’est changée en amour et les galipettes en applications sérieuses et attentives. Bon sang mais c’est bien sûr , la conclusion saute aux yeux , pas besoin d’agence de publicité, pas besoin d’annonces dans les journaux, ni de radio ou de télé  le curé et le bourgmestre sont payés pour ça : le mariage ! Il faut qu’on se marie ! Accepte-tu de devenir ma femme ? M’autorisez-vous à prendre votre fille comme épouse ? Le double oui conduit alors le récipiendaire directement chez ses parents : Papa, maman je vais me marier ! et c’est ce qui nous réunit ce soir chers amis …je vais donc vous lire la suite un peu plus sérieusement…</w:t>
      </w:r>
    </w:p>
    <w:p>
      <w:pPr>
        <w:pStyle w:val="Normal"/>
        <w:jc w:val="both"/>
        <w:rPr>
          <w:i/>
          <w:i/>
          <w:iCs/>
          <w:sz w:val="28"/>
        </w:rPr>
      </w:pPr>
      <w:r>
        <w:rPr>
          <w:i/>
          <w:iCs/>
          <w:sz w:val="28"/>
        </w:rPr>
      </w:r>
    </w:p>
    <w:p>
      <w:pPr>
        <w:pStyle w:val="Normal"/>
        <w:jc w:val="both"/>
        <w:rPr>
          <w:i/>
          <w:i/>
          <w:iCs/>
          <w:sz w:val="28"/>
        </w:rPr>
      </w:pPr>
      <w:r>
        <w:rPr>
          <w:i/>
          <w:iCs/>
          <w:sz w:val="28"/>
        </w:rPr>
        <w:tab/>
        <w:tab/>
        <w:tab/>
        <w:tab/>
        <w:tab/>
        <w:tab/>
        <w:tab/>
        <w:tab/>
        <w:tab/>
        <w:tab/>
        <w:t>29.12.2007</w:t>
      </w:r>
    </w:p>
    <w:p>
      <w:pPr>
        <w:pStyle w:val="Normal"/>
        <w:jc w:val="both"/>
        <w:rPr>
          <w:i/>
          <w:i/>
          <w:iCs/>
          <w:sz w:val="28"/>
        </w:rPr>
      </w:pPr>
      <w:r>
        <w:rPr>
          <w:i/>
          <w:iCs/>
          <w:sz w:val="28"/>
        </w:rPr>
        <w:tab/>
        <w:tab/>
        <w:tab/>
        <w:tab/>
        <w:tab/>
        <w:tab/>
        <w:tab/>
        <w:tab/>
        <w:tab/>
        <w:tab/>
        <w:t xml:space="preserve">    16h37</w:t>
      </w:r>
    </w:p>
    <w:p>
      <w:pPr>
        <w:pStyle w:val="Normal"/>
        <w:jc w:val="both"/>
        <w:rPr>
          <w:i/>
          <w:i/>
          <w:iCs/>
          <w:sz w:val="28"/>
        </w:rPr>
      </w:pPr>
      <w:r>
        <w:rPr>
          <w:i/>
          <w:iCs/>
          <w:sz w:val="28"/>
        </w:rPr>
        <w:tab/>
        <w:tab/>
        <w:tab/>
        <w:tab/>
        <w:tab/>
        <w:tab/>
        <w:tab/>
        <w:tab/>
        <w:tab/>
        <w:tab/>
        <w:t xml:space="preserve">       BP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08:56:00Z</dcterms:created>
  <dc:creator>Prov Lux</dc:creator>
  <dc:description/>
  <dc:language>en-US</dc:language>
  <cp:lastModifiedBy>Administrateur</cp:lastModifiedBy>
  <cp:lastPrinted>2007-12-29T16:36:00Z</cp:lastPrinted>
  <dcterms:modified xsi:type="dcterms:W3CDTF">2007-12-31T08:56:00Z</dcterms:modified>
  <cp:revision>2</cp:revision>
  <dc:subject/>
  <dc:title>On ne sait pas comment cela arrive, mais ça arrive </dc:title>
</cp:coreProperties>
</file>