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sz w:val="26"/>
          <w:szCs w:val="26"/>
        </w:rPr>
      </w:pPr>
      <w:r>
        <w:rPr>
          <w:i/>
          <w:iCs/>
          <w:sz w:val="26"/>
          <w:szCs w:val="26"/>
        </w:rPr>
        <w:t xml:space="preserve">Autre chose . </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Autre chose, c’est le nom de la galerie .</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Autre chose , c’est ce que Mireille nous propose, autre chose dans son parcours, autre chose dans ses rencontres, autre chose , ou autrement, pas ailleurs, c’est ici et nulle part ailleurs.</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Autre chose, c’est l’ambiance qui est ici,  dans ce lieu habité par l’art, consacré à l’art , dédié,  qui fait corps avec lui , qui serait bien nu sans lui.</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Autre chose, c’est un mariage aujourd’hui entre elle et lui , Mireille et Mario. Un mariage tellement réussi que l’affiche paraît être une analyse synchrone, une version parallèle, une vision contrastée d’une même réalité . Comme un métronome qui mesure le temps qui passe …</w:t>
      </w:r>
    </w:p>
    <w:p>
      <w:pPr>
        <w:pStyle w:val="Normal"/>
        <w:jc w:val="both"/>
        <w:rPr>
          <w:i/>
          <w:i/>
          <w:iCs/>
          <w:sz w:val="26"/>
          <w:szCs w:val="26"/>
        </w:rPr>
      </w:pPr>
      <w:r>
        <w:rPr>
          <w:i/>
          <w:iCs/>
          <w:sz w:val="26"/>
          <w:szCs w:val="26"/>
        </w:rPr>
      </w:r>
    </w:p>
    <w:p>
      <w:pPr>
        <w:pStyle w:val="TextBody"/>
        <w:rPr>
          <w:sz w:val="26"/>
          <w:szCs w:val="26"/>
        </w:rPr>
      </w:pPr>
      <w:r>
        <w:rPr>
          <w:sz w:val="26"/>
          <w:szCs w:val="26"/>
        </w:rPr>
        <w:t xml:space="preserve">On retrouve chez Mario les grandes mains, les membres disproportionnés ou plutôt amplifiés, magnifiés  sur lesquels on s’interrogeait chez Mireille. C’était chez elle des appels à la poignée de main , à la communication , c’était aussi des extensions de la capacité préhensile, protectrice, c’était l’expression d’une attente, d’un engagement, une sorte d’introduction au partage, au dialogue. </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Chez lui ce sont des mains douces aussi, partagées entre le plaisir et la peine, tantôt elles jouent , tantôt elles portent , tirent, souffrent. Toute l’œuvre de Mario est partagées entre plaisir et peine , joie et tristesse :  l’amour, le jeu, la maternité d’un côté , la souffrance , la perte de la communication, la séparation, la perte de liberté de l’autre.</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 xml:space="preserve"> </w:t>
      </w:r>
      <w:r>
        <w:rPr>
          <w:i/>
          <w:iCs/>
          <w:sz w:val="26"/>
          <w:szCs w:val="26"/>
        </w:rPr>
        <w:t>Ses personnages  sont élégants, raffinés, terriblement expressifs, ils trouvent leur place dans les univers variés, diversifiés de Mireille, quand ils souffrent  ils prennent place dans l’inquiétude d’avant, dans les ciels tourmentés, menaçants, oppressant les opprimés, leur teinte neutre leur permet d’entrer dans toutes les toiles, comme de grands témoins de l’expression de Mireille.</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Quand ils sont gais ils pourraient prendre place dans les tableaux ensoleillés, ou ludiques, légers, ceux de la douceur de vivre, de la joie contenue mais véritable.</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La maternité est traitée par les deux artistes de la même façon , comme une plénitude, comme l’ apaisement d’une pulsion positive  fondamentale , comme un évolution  morphologique épanouissante.</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Les deux amoureux qui jouent chez lui, on les retrouve un peu plus tard chez elles, marchant bras-dessus bras-dessous sur la plage, complices, liés, ne faisant réellement qu’un . Ses plages sont douces ses ciels apaisés, on y respire, on y goûte le vent du large comme une caresse, les couples sont unis presque définitivement,  la pluie les rapproche en « petit coin de paradis ».</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La pluie qui tombe est celle que l’on aime, qui nettoie, qui abreuve, qui nourrit le sol et donne la vie, c’est la pluie qui délivre d’une chaleur, qui redonne du calme après l’agitation, ce n’est pas une tempête cette fois, ce n’est pas une nature qui menace pour les souffrances endurées , c’est une nature complice qui isole les amoureux du reste du monde comme pour leur redonner une intimité le temps d’une ondée. Qui donne le temps de la réflexion au promeneur solitaire.</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 xml:space="preserve">Une partie de l’œuvre de Mireille ne peut se retrouver chez Mario, parce que ses traits à elle sont confortables, amples, généreux quand les siens  sont effilés, c’est la partie des nus. </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Elle s’y était déjà attachée dans le passé, célébrant la femme dans sa splendeur de femme , de mère, dans la beauté de ses formes, dans la douceur de ses traits, de ses attraits ; elle y revient avec plaisir, attention, ses nus sont chaleureux, lovés dans des draps, découverts  d’étoffes, libres dans l’intimité de la maison, ils ne sont ni provocants ni aguichants  , ils sont naturels,  un peu à l’africaine, sans honte, sans  peur, sans fausse pudeur.</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Lui travaille une matière le métal , parfois l’inox, réminiscence d’un travail en usine, une matière qu’il a du dompter, apprivoiser, et qu’il fait vivre, revivre en la martelant, la façonnant, lui donnant des couleurs par le jeu des contrastes, des  zébrures. On le sent prêt a travailler les grandes tailles, les œuvres de rues, il peut habiter nos villes , nos villages, ses personnages sont vrais, épurés mais authentiques, croqués en quelque sorte.</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 xml:space="preserve">Elle a, de nouveau, varié ses tonalités. C’est toujours une régal de revenir chez Mireille découvrir quelle a été sa saison , quelles on été ses états d’âme. Il y a de la chaleur, de la variété , des mariages de tons réussis. La maturité lui réussit bien , l’équilibre trouvé est lisible , visible, perceptible dans l’œuvre de son age mûr. Elle aime toujours autant les grands formats mais elle excelle aussi dans les petits voire très petits, l’ambiance y est la même comme un tiré à part, un instantané. Il y a un fil qui relie la Mireille du début à celle d’aujourd’hui, les grands thèmes traversent sa vie et son art , seuls changent les courants, les passions, les conflits intérieurs, puis la paix , l’équilibre. Mireille est une artiste passionnante toujours renouvelée mais avec des constantes qui la rendent lisible de tout temps. </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Une exposition en duo, en complicité , un échange harmonieux, une ambiance, un état d’esprit, un cadeau à partager , ne boudons pas notre plaisir, profitons de cette rencontre , puis revenons quand les lieux sont plus calmes goûter l’harmonie de deux artistes différents mais complémentaires.</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Il faut revenir ici , parce que c’est vraiment autre chose…</w:t>
      </w:r>
    </w:p>
    <w:p>
      <w:pPr>
        <w:pStyle w:val="Heading1"/>
        <w:rPr>
          <w:sz w:val="22"/>
          <w:szCs w:val="22"/>
        </w:rPr>
      </w:pPr>
      <w:r>
        <w:rPr>
          <w:sz w:val="22"/>
          <w:szCs w:val="22"/>
        </w:rPr>
        <w:tab/>
        <w:tab/>
        <w:tab/>
        <w:tab/>
        <w:tab/>
        <w:tab/>
        <w:tab/>
        <w:tab/>
        <w:tab/>
        <w:tab/>
        <w:t>BP 30.09.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5:58:00Z</dcterms:created>
  <dc:creator>Prov Lux</dc:creator>
  <dc:description/>
  <dc:language>en-US</dc:language>
  <cp:lastModifiedBy>b.piedboeuf</cp:lastModifiedBy>
  <cp:lastPrinted>2006-09-30T18:09:00Z</cp:lastPrinted>
  <dcterms:modified xsi:type="dcterms:W3CDTF">2006-10-01T15:58:00Z</dcterms:modified>
  <cp:revision>2</cp:revision>
  <dc:subject/>
  <dc:title>Autre chose </dc:title>
</cp:coreProperties>
</file>