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sz w:val="28"/>
          <w:szCs w:val="28"/>
        </w:rPr>
      </w:pPr>
      <w:r>
        <w:rPr>
          <w:i/>
          <w:iCs/>
          <w:sz w:val="28"/>
          <w:szCs w:val="28"/>
        </w:rPr>
        <w:t>Il fallait bien que cela arrive un jour, à force de jouer avec l'espace, à force de jouer avec les pierres du site, de faire renaître les sensations de leur histoire, à force de redonner aux lieux une vie en établissant des liens avec le passé, à force de faire dialoguer l'art avec la nature, il fallait bien que cela arrive un jour ces lieux habillés  d'absence, habillés de souvenirs, viennent de renaître à la vie, ils sont à nouveau habité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oute une famille, tout un groupe plongeant ses racines dans l'histoire, puisant dans le sol la sève de vie, vient de s'implanter dans le présent pour dialoguer avec l'espace, pour témoigner de ce fourmillement qui régnait là avant. Chacun est à sa place , calme, serein, silencieux. Pas  besoin de paroles pour parler, les corps communiquent sans mot, c'est leur communion silencieuse qui parle pour eux.</w:t>
      </w:r>
    </w:p>
    <w:p>
      <w:pPr>
        <w:pStyle w:val="Normal"/>
        <w:jc w:val="both"/>
        <w:rPr>
          <w:i/>
          <w:i/>
          <w:iCs/>
          <w:sz w:val="28"/>
          <w:szCs w:val="28"/>
        </w:rPr>
      </w:pPr>
      <w:r>
        <w:rPr>
          <w:i/>
          <w:iCs/>
          <w:sz w:val="28"/>
          <w:szCs w:val="28"/>
        </w:rPr>
        <w:t xml:space="preserve">Ils sont équilibre, présence, densité, et c'est justement leur silence, le mystère de leurs traits bruts  qui aspirent, qui inspirent, qui définitivement ramènent l'homme dans ce sit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ortes d'humanoïdes démesurés, parce qu'ils sont pensée et non représentation, ils redonnent sa place à l'homme, justifient  ces pierres, ces espaces de travail, ces sons qui grâce à eux ne  sont plus imaginaires. Vous les entendez sûrement ces bruits du labeur, ces bruits des efforts des hommes et des chevaux: c'est pour cela qu'ils se taisent eux, pour mieux nous laisser entendre resurgir le passé. C'est Christian Lapie qui nous les a conduits en tant que  voisin, il les a amenés de ses forêts  de Champagne-Ardennes voisines, parce que souvent, les voisins ont de la réalité une vision particulière, et quelquefois une interprétation bienveillante et neutre. C'est le cas aujourd'hui le témoignage est paisible, le souvenir bienveillant. Ses visiteurs ne sont pas identifiables, parce que le témoignage  n'a rien de personnel, ils sont vie, hommes, femmes, enfants, intemporels, universels, qu'importe les détails, c'est l'esprit qui compte. C'est un écho pacifique au soldat inconnu, ici on salue le travailleur inconnu, qui est né, a vécu et est mort entre ciel et terre. Un bel hommage que nous fleurissons tous en pensées. Merci pour eux Christia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Il fallait bien que cela arrive un jour, à force de jouer avec la nature, de donner aux artistes l'autorisation de la titiller, de la faire réagir, elle s'est prise au jeu . Elle avait entendu voler les papillons  dans la grande boîte posée en elle l'an dernier, elle s'y était intéressée à cette drôle de boîte que l'on ouvre comme pour la défier, l'intéresser, l'attirer...il fallait bien que cela arrive et c'est arrivé , elle est entrée, Bertrand Flachot lui a ouvert les portes et comme par magie elle a pris possession des lieux: elle est dedans et dehors, la boîte a disparu, elle n'est plus que couloir, elle n'est plus que paroi ou s'accrocher, se poser. La boîte aussi est maintenant habitée, enchevêtrée, possédée, caressée, décorée, loin des bateaux qui lui donnèrent le mal de mer, elle a retrouvé la terre ferme et s'est enracinée, ses éléments se sont dissouts, mariés, mélangés. Désormais elle est chez elle, Alain n'en avait jamais douté, il savait qu'il n'y a pas d'incohérence puisque tous les éléments sont nés sur la terre, ils retrouvent toujours un équilibre par le dialogue, une unité par l'intelligence, une harmonie par l'art et le talent. Il savait en invitant Bertrand que c'était l'âme qu'il fallait pour faire tomber les dernières réticences, les possibles incompréhensions. Le magnifique carton d'invitation a dû vous en convaincre par avance, mais la réalité est encore plus belle, le travail réalisé merveilleux.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Il recèle un écho de Ludwika Ogorzelec, renvoie à la bonne intelligence des éléments qui se marient naturellement, qui dialoguent toujours à la longue, et il renvoie surtout à la pensée extraite des thèses de Lavoisier que « rien ne se perd, rien ne se crée, tout se transforme ». Il fallait un magicien, il fallait un bâtisseur d'histoire, il fallait un poète pour réussir cette fusion naturelle, Bertrand Flachot était cet homme là, merci Bertrand.</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nfin, avec le concours avisé de François De Coninck, l'exposition de ce début d'été se complète d'une mise en scène de l'interrogation « mais , il est où ce centre d'art, dans un trou , non ? ». Un trou oui,  un coin perdu peut-être, mais certainement pas un paradis perdu, parce qu'il est bien là ce paradis et Christian Bahier, Vincent Dachy, Miller Levy, Perrine Lievens, Charles Lopez, Patrick Marchal et Laurent Sfar, nous apportent collectivement le message que c'est peut-être dans les coins perdus que l'homme se perd le moins, que c'est parfois en se perdant que l'on se retrouve soi-même.  Avec poésie, finesse, espièglerie, tous ces artistes nous font individuellement  un clin d'oeil  et ensemble nous offrent un tableau souriant qui égaie le bureau des anciennes forges qui n'a jamais pensé qu'il était perdu, confirmant que Christian Labie et Bertrand Flachot disent bien la vérité des lieux,</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Un très bel assemblage, une invitation au voyage intérieur que nous sommes heureux de partager avec vou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ab/>
        <w:tab/>
        <w:tab/>
        <w:tab/>
        <w:tab/>
        <w:t>BP</w:t>
      </w:r>
    </w:p>
    <w:p>
      <w:pPr>
        <w:pStyle w:val="Normal"/>
        <w:jc w:val="both"/>
        <w:rPr>
          <w:i/>
          <w:i/>
          <w:iCs/>
          <w:sz w:val="28"/>
          <w:szCs w:val="28"/>
        </w:rPr>
      </w:pPr>
      <w:r>
        <w:rPr>
          <w:i/>
          <w:iCs/>
          <w:sz w:val="28"/>
          <w:szCs w:val="28"/>
        </w:rPr>
        <w:tab/>
        <w:tab/>
        <w:tab/>
        <w:tab/>
        <w:tab/>
        <w:tab/>
        <w:tab/>
        <w:tab/>
        <w:t xml:space="preserve">02,07,200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4:00Z</dcterms:created>
  <dc:creator>Axa</dc:creator>
  <dc:description/>
  <dc:language>en-US</dc:language>
  <cp:lastModifiedBy>Axa</cp:lastModifiedBy>
  <dcterms:modified xsi:type="dcterms:W3CDTF">2012-01-13T08:34:00Z</dcterms:modified>
  <cp:revision>2</cp:revision>
  <dc:subject/>
  <dc:title/>
</cp:coreProperties>
</file>