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 xml:space="preserve">Les recoupements  des différentes méthodes de calculs et d’observation donnent comme âge probable de l’univers quelques 14 milliards d’année, c’est évidemment un chiffre qui décoiffe et à cette échelle 50 ou 60 ans feraient sourire la plus humble des planètes, la poussière d’étoile la plus minuscule. </w:t>
      </w:r>
    </w:p>
    <w:p>
      <w:pPr>
        <w:pStyle w:val="Normal"/>
        <w:jc w:val="both"/>
        <w:rPr>
          <w:i/>
          <w:i/>
          <w:sz w:val="28"/>
          <w:szCs w:val="28"/>
        </w:rPr>
      </w:pPr>
      <w:r>
        <w:rPr>
          <w:i/>
          <w:sz w:val="28"/>
          <w:szCs w:val="28"/>
        </w:rPr>
      </w:r>
    </w:p>
    <w:p>
      <w:pPr>
        <w:pStyle w:val="Normal"/>
        <w:jc w:val="both"/>
        <w:rPr>
          <w:i/>
          <w:i/>
          <w:sz w:val="28"/>
          <w:szCs w:val="28"/>
        </w:rPr>
      </w:pPr>
      <w:r>
        <w:rPr>
          <w:i/>
          <w:sz w:val="28"/>
          <w:szCs w:val="28"/>
        </w:rPr>
        <w:t>Je me demande d’ailleurs si ce n’est pas en prévision de cette journée que tous les matins de cette semaine - si vous vous  êtes levés tôt, vous l’avez vue vous aussi- la lune semblait sourire de son plus beau croissant avec la bonhommie paternaliste d’une ancêtre pour un jeune gamin...Elle ne m’a pas fait de clin d’œil mais j’ai senti en me levant  qu’elle voulait me dire qu’elle, elle est mariée à la terre depuis plus ou moins 4 milliards et cinq cent millions d’années, elle s’en souvient,  elle était alors  jeune et belle tout comme vous mesdames , et la terre frétillante elle aussi  n’avait guère que cent millions d’année de plus, le soleil était témoin du haut de ses cinq cent millions d’années alors…</w:t>
      </w:r>
    </w:p>
    <w:p>
      <w:pPr>
        <w:pStyle w:val="Normal"/>
        <w:jc w:val="both"/>
        <w:rPr>
          <w:i/>
          <w:i/>
          <w:sz w:val="28"/>
          <w:szCs w:val="28"/>
        </w:rPr>
      </w:pPr>
      <w:r>
        <w:rPr>
          <w:i/>
          <w:sz w:val="28"/>
          <w:szCs w:val="28"/>
        </w:rPr>
      </w:r>
    </w:p>
    <w:p>
      <w:pPr>
        <w:pStyle w:val="Normal"/>
        <w:jc w:val="both"/>
        <w:rPr>
          <w:i/>
          <w:i/>
          <w:sz w:val="28"/>
          <w:szCs w:val="28"/>
        </w:rPr>
      </w:pPr>
      <w:r>
        <w:rPr>
          <w:i/>
          <w:sz w:val="28"/>
          <w:szCs w:val="28"/>
        </w:rPr>
        <w:t>A bien la regarder dans les yeux, j’ai compris surtout que son sourire cachait une légère amertume, l’amertume  de n’être pas fêtée en même temps que vous, j’ai bien essayé de convaincre le soleil de la laisser venir, mais il voulait être de la fête et vous offrir la lumière pour ce beau jour…et comme vous inviter ce soir eut été incongru,  nous avons gardé le matin et nous  allons  faire sans la lune , les pieds bien sur terre, nous allons remettre nos échelles bien en place et mesurer à l’aune d’une vie cette durée formidable de vie commune.</w:t>
      </w:r>
    </w:p>
    <w:p>
      <w:pPr>
        <w:pStyle w:val="Normal"/>
        <w:jc w:val="both"/>
        <w:rPr>
          <w:i/>
          <w:i/>
          <w:sz w:val="28"/>
          <w:szCs w:val="28"/>
        </w:rPr>
      </w:pPr>
      <w:r>
        <w:rPr>
          <w:i/>
          <w:sz w:val="28"/>
          <w:szCs w:val="28"/>
        </w:rPr>
      </w:r>
    </w:p>
    <w:p>
      <w:pPr>
        <w:pStyle w:val="Normal"/>
        <w:jc w:val="both"/>
        <w:rPr>
          <w:i/>
          <w:i/>
          <w:sz w:val="28"/>
          <w:szCs w:val="28"/>
        </w:rPr>
      </w:pPr>
      <w:r>
        <w:rPr>
          <w:i/>
          <w:sz w:val="28"/>
          <w:szCs w:val="28"/>
        </w:rPr>
        <w:t>Parce que, à l’échelle d’une vie, cinquante ou soixante ans, c’est une vie, c’est presque toute une vie. Passées l’enfance et la jeunesse, puisqu’il faut bien, comme on dit, que jeunesse se passe…le coup de foudre a sonné le glas du célibat et vous vous êtes retrouvés mariés, les uns en  48, les autres en 58. Et, de 18000 à 21000 jours plus tard…vous voilà parmi nous entourés de presque  tous les vôtres pour nous écouter parler de vous, pour nous écouter parler de vous ! Alors que c’est vous qui en avez des choses à raconter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Mais c’est la politique ça, ça vous donne le droit de parler pour les autres …et aujourd’hui nous n’allons pas nous priver de ce plaisir, tous ensembles- Bourgmestre, échevins et conseillers, nous allons parler un peu de vous, nous allons chacun à notre façon vous dire tout le respect que votre présence nous inspire, vous dire le plaisir que nous avons de vivre à vos côtés et de vous sentir solides ensemble, solidaires, exemplaires.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Bien sûr le pas se fait plus lent, les montées plus laborieuses, bien sûr la main tremble un peu, l’oreille a des ratés et le souffle manque parfois, mais les yeux du cœur, mais la tendresse des mains, mais la chaleur des lèvres qui embrassent, tout ça est bien en place, peut être même mieux que jamais.  </w:t>
      </w:r>
    </w:p>
    <w:p>
      <w:pPr>
        <w:pStyle w:val="Normal"/>
        <w:jc w:val="both"/>
        <w:rPr>
          <w:i/>
          <w:i/>
          <w:sz w:val="28"/>
          <w:szCs w:val="28"/>
        </w:rPr>
      </w:pPr>
      <w:r>
        <w:rPr>
          <w:i/>
          <w:sz w:val="28"/>
          <w:szCs w:val="28"/>
        </w:rPr>
      </w:r>
    </w:p>
    <w:p>
      <w:pPr>
        <w:pStyle w:val="Normal"/>
        <w:jc w:val="both"/>
        <w:rPr>
          <w:i/>
          <w:i/>
          <w:sz w:val="28"/>
          <w:szCs w:val="28"/>
        </w:rPr>
      </w:pPr>
      <w:r>
        <w:rPr>
          <w:i/>
          <w:sz w:val="28"/>
          <w:szCs w:val="28"/>
        </w:rPr>
        <w:t>Vous avez peut-être envie de dire que ça n’a pas toujours été simple, que ça n’a pas toujours été facile, et puis les enfants, et puis  l’argent et tout et tout…sans doute, sûrement, mais peut-être aussi que c’est cela qui soude : traverser les épreuves, guérir des doutes, construire pas à pas un ménage qui tient bon contre vents et marées, un nid pour y poser des enfants, un toit pour se dire qu’on est quand même bien chez soi quand le monde va mal , quand les hommes se déchirent, se battent pour un  rien. Ce n’est pas de l’égoïsme que de vouloir être bien chez soi, c’est de l’instinct de conservation.</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Dix-huit mille, vingt mille jours à se lever, se dire bonjour, s’embrasser, dormir ensemble, ronfler- très rarement certes- manger, travailler…la lune peut sourire, la lune peut en rire, c’est quand même un bel exploit, c’est une belle leçon de patience, de complicité, une belle leçon de vie. Pour que les milliards d’années aient un sens, il faut que chaque jour soit suivi d’un autre, et puis d’un autre et puis d’un autre…avec à chaque matinée, à chaque soirée, la même complicité, la même tendresse. </w:t>
      </w:r>
    </w:p>
    <w:p>
      <w:pPr>
        <w:pStyle w:val="Normal"/>
        <w:jc w:val="both"/>
        <w:rPr>
          <w:i/>
          <w:i/>
          <w:sz w:val="28"/>
          <w:szCs w:val="28"/>
        </w:rPr>
      </w:pPr>
      <w:r>
        <w:rPr>
          <w:i/>
          <w:sz w:val="28"/>
          <w:szCs w:val="28"/>
        </w:rPr>
      </w:r>
    </w:p>
    <w:p>
      <w:pPr>
        <w:pStyle w:val="Normal"/>
        <w:jc w:val="both"/>
        <w:rPr>
          <w:i/>
          <w:i/>
          <w:sz w:val="28"/>
          <w:szCs w:val="28"/>
        </w:rPr>
      </w:pPr>
      <w:r>
        <w:rPr>
          <w:i/>
          <w:sz w:val="28"/>
          <w:szCs w:val="28"/>
        </w:rPr>
        <w:t>C’est cela que nous voulons saluer aujourd’hui : la solidité des liens familiaux, la force de la solidarité qui place la famille au centre de la vie sociale, comme une pierre de touche entre l’essentiel et l’accessoire, une pierre angulaire sur laquelle tout se construit, tout tient. Parce que rien ne tiendrait sans la famille, sans l’amour des parents qui tire les enfants vers le haut, qui les guide, qui  les aide à faire si pas mieux au moins aussi bien. Toute notre vie découle de la façon dont nos parents nous ont accompagnés sur le chemin et, à vous voir aussi nombreux avec eux, j’ai le sentiment qu’ils ont bien réussi.</w:t>
      </w:r>
    </w:p>
    <w:p>
      <w:pPr>
        <w:pStyle w:val="Normal"/>
        <w:jc w:val="both"/>
        <w:rPr>
          <w:i/>
          <w:i/>
          <w:sz w:val="28"/>
          <w:szCs w:val="28"/>
        </w:rPr>
      </w:pPr>
      <w:r>
        <w:rPr>
          <w:i/>
          <w:sz w:val="28"/>
          <w:szCs w:val="28"/>
        </w:rPr>
      </w:r>
    </w:p>
    <w:p>
      <w:pPr>
        <w:pStyle w:val="Normal"/>
        <w:jc w:val="both"/>
        <w:rPr>
          <w:i/>
          <w:i/>
          <w:sz w:val="28"/>
          <w:szCs w:val="28"/>
        </w:rPr>
      </w:pPr>
      <w:r>
        <w:rPr>
          <w:i/>
          <w:sz w:val="28"/>
          <w:szCs w:val="28"/>
        </w:rPr>
        <w:t>Soyez donc chers jubilaires félicités, mais surtout remerciés de tout le bien que vous avez fait et dont l’amour de vos enfants et petits-enfants est la plus belle reconnaissance. Bonne fête d’anniversaire à vous tou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ab/>
        <w:tab/>
        <w:tab/>
        <w:tab/>
        <w:tab/>
        <w:tab/>
        <w:t>BP</w:t>
      </w:r>
    </w:p>
    <w:p>
      <w:pPr>
        <w:pStyle w:val="Normal"/>
        <w:jc w:val="both"/>
        <w:rPr>
          <w:i/>
          <w:i/>
          <w:sz w:val="28"/>
          <w:szCs w:val="28"/>
        </w:rPr>
      </w:pPr>
      <w:r>
        <w:rPr>
          <w:i/>
          <w:sz w:val="28"/>
          <w:szCs w:val="28"/>
        </w:rPr>
        <w:tab/>
        <w:tab/>
        <w:tab/>
        <w:tab/>
        <w:tab/>
        <w:tab/>
        <w:tab/>
        <w:tab/>
        <w:tab/>
        <w:t>28.09.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7:00Z</dcterms:created>
  <dc:creator>bpb</dc:creator>
  <dc:description/>
  <dc:language>en-US</dc:language>
  <cp:lastModifiedBy>Administrateur</cp:lastModifiedBy>
  <dcterms:modified xsi:type="dcterms:W3CDTF">2008-11-10T14:57:00Z</dcterms:modified>
  <cp:revision>2</cp:revision>
  <dc:subject/>
  <dc:title>Les recoupements  des différentes méthodes de calculs et d’observation donnent comme âge probable de l’univers quelques 14 milliards d’année, c’est évidemment un chiffre qui décoiffe et à cette échelle 50 ou 60 ans feraient sourire la plus humble des pla</dc:title>
</cp:coreProperties>
</file>