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Nous avons connu Mireille sombre,  meurtrie, sensible à la misère, à la douleur, à l’écrasement de l’homme par sa condition, ses tons étaient gris, bruns, noirs, ses ambiances oppressantes, ses sujets marqués par la vie, silencieux, refermés, aux mains très longues comme en appel à la poignée, à l’accolade, au réconfort.</w:t>
      </w:r>
    </w:p>
    <w:p>
      <w:pPr>
        <w:pStyle w:val="Normal"/>
        <w:jc w:val="both"/>
        <w:rPr>
          <w:sz w:val="28"/>
          <w:szCs w:val="28"/>
        </w:rPr>
      </w:pPr>
      <w:r>
        <w:rPr>
          <w:sz w:val="28"/>
          <w:szCs w:val="28"/>
        </w:rPr>
      </w:r>
    </w:p>
    <w:p>
      <w:pPr>
        <w:pStyle w:val="Normal"/>
        <w:jc w:val="both"/>
        <w:rPr>
          <w:sz w:val="28"/>
          <w:szCs w:val="28"/>
        </w:rPr>
      </w:pPr>
      <w:r>
        <w:rPr>
          <w:sz w:val="28"/>
          <w:szCs w:val="28"/>
        </w:rPr>
        <w:t xml:space="preserve">De retour de Montolieu, nous l’avons redécouverte militante, offrant à admirer la femme dans sa somptuosité, sa plénitude, dans sa beauté, sa force.  Les contrastes de blancs et de noirs mais aussi de rouge et de noirs donnaient à ses femmes une puissance contenue, les habillaient d’une passion retenue, les déshabillait sans complaisance, ses nus  étaient naturels, voluptueux, confortables, décontractés. </w:t>
      </w:r>
    </w:p>
    <w:p>
      <w:pPr>
        <w:pStyle w:val="Normal"/>
        <w:jc w:val="both"/>
        <w:rPr>
          <w:sz w:val="28"/>
          <w:szCs w:val="28"/>
        </w:rPr>
      </w:pPr>
      <w:r>
        <w:rPr>
          <w:sz w:val="28"/>
          <w:szCs w:val="28"/>
        </w:rPr>
      </w:r>
    </w:p>
    <w:p>
      <w:pPr>
        <w:pStyle w:val="Normal"/>
        <w:jc w:val="both"/>
        <w:rPr>
          <w:sz w:val="28"/>
          <w:szCs w:val="28"/>
        </w:rPr>
      </w:pPr>
      <w:r>
        <w:rPr>
          <w:sz w:val="28"/>
          <w:szCs w:val="28"/>
        </w:rPr>
        <w:t xml:space="preserve">Puis il y eut ses ciels tourmentés, tempétueux, impétueux, mettant en scène des promeneurs solitaires, pensifs, à la merci des éléments, mais sans être en véritable danger. Il y avait plus une incompréhension entre l’homme et la nature rebelle que réellement une menace de celle-ci. Mireille commença à jouer avec les ombres. Les tons étaient des évolutions du blanc au noir en passant par toutes les déclinaisons des gris. </w:t>
      </w:r>
    </w:p>
    <w:p>
      <w:pPr>
        <w:pStyle w:val="Normal"/>
        <w:jc w:val="both"/>
        <w:rPr>
          <w:sz w:val="28"/>
          <w:szCs w:val="28"/>
        </w:rPr>
      </w:pPr>
      <w:r>
        <w:rPr>
          <w:sz w:val="28"/>
          <w:szCs w:val="28"/>
        </w:rPr>
      </w:r>
    </w:p>
    <w:p>
      <w:pPr>
        <w:pStyle w:val="Normal"/>
        <w:jc w:val="both"/>
        <w:rPr/>
      </w:pPr>
      <w:r>
        <w:rPr>
          <w:sz w:val="28"/>
          <w:szCs w:val="28"/>
        </w:rPr>
        <w:t>Puis les ciels se sont dégagés, les nuages sont partis offrant dans des couleurs  d’été les variations sur le thème de l’éclipse regroupant les familles, les amis, entre inquiétude et plaisir face à l’événement naturel. Le réflexe du regroupement face au danger, à l’inconnu se manifestait dans une renaissance des couleurs. L’expression des visages étaient alors renforcée par l’absence de cheveux, personne ne trichait, les émotions se ressentaient au premier regard.</w:t>
      </w:r>
    </w:p>
    <w:p>
      <w:pPr>
        <w:pStyle w:val="Normal"/>
        <w:jc w:val="both"/>
        <w:rPr>
          <w:sz w:val="28"/>
          <w:szCs w:val="28"/>
        </w:rPr>
      </w:pPr>
      <w:r>
        <w:rPr>
          <w:sz w:val="28"/>
          <w:szCs w:val="28"/>
        </w:rPr>
      </w:r>
    </w:p>
    <w:p>
      <w:pPr>
        <w:pStyle w:val="Normal"/>
        <w:jc w:val="both"/>
        <w:rPr>
          <w:sz w:val="28"/>
          <w:szCs w:val="28"/>
        </w:rPr>
      </w:pPr>
      <w:r>
        <w:rPr>
          <w:sz w:val="28"/>
          <w:szCs w:val="28"/>
        </w:rPr>
        <w:t>Elle visita ensuite des ocres, des rouges chauds, des roses pour partager avec nous des moments de solitude paisible, des promenades  et des scènes de vies plus légères, on pouvait parler d’une forme de bonheur, de multiples petits bonheurs de vivre, de s’habiller, de flâner. La lumière était partout.</w:t>
      </w:r>
    </w:p>
    <w:p>
      <w:pPr>
        <w:pStyle w:val="Normal"/>
        <w:jc w:val="both"/>
        <w:rPr>
          <w:sz w:val="28"/>
          <w:szCs w:val="28"/>
        </w:rPr>
      </w:pPr>
      <w:r>
        <w:rPr>
          <w:sz w:val="28"/>
          <w:szCs w:val="28"/>
        </w:rPr>
      </w:r>
    </w:p>
    <w:p>
      <w:pPr>
        <w:pStyle w:val="Normal"/>
        <w:jc w:val="both"/>
        <w:rPr>
          <w:sz w:val="28"/>
          <w:szCs w:val="28"/>
        </w:rPr>
      </w:pPr>
      <w:r>
        <w:rPr>
          <w:sz w:val="28"/>
          <w:szCs w:val="28"/>
        </w:rPr>
        <w:t>Après les tourments, les tempêtes, après les cris militants, après les inquiétudes, les larmes quelquefois, les tristesses contenues, les appels silencieux au secours,  après les mères chaleureuses, les familles soudées, les cercles d’amis mystérieux, après les relations difficiles, après le poids de l’isolement ou la solitude méditative, Mireille nous revient avec des nouveaux thèmes, de nouveaux tons, une douceur nouvelle, une sorte de sérénité, d’apaisement, de calme absolu.</w:t>
      </w:r>
    </w:p>
    <w:p>
      <w:pPr>
        <w:pStyle w:val="Normal"/>
        <w:jc w:val="both"/>
        <w:rPr>
          <w:sz w:val="28"/>
          <w:szCs w:val="28"/>
        </w:rPr>
      </w:pPr>
      <w:r>
        <w:rPr>
          <w:sz w:val="28"/>
          <w:szCs w:val="28"/>
        </w:rPr>
      </w:r>
    </w:p>
    <w:p>
      <w:pPr>
        <w:pStyle w:val="Normal"/>
        <w:jc w:val="both"/>
        <w:rPr>
          <w:sz w:val="28"/>
          <w:szCs w:val="28"/>
        </w:rPr>
      </w:pPr>
      <w:r>
        <w:rPr>
          <w:sz w:val="28"/>
          <w:szCs w:val="28"/>
        </w:rPr>
        <w:t>Ses arbres flocons allient volume et légèreté, ils pourraient être de cotons ou n’être que nuages, ils sont arbres fleurs, arbres douceurs, arbres cadeaux, vergers imaginaires où les humains se promènent, se calment, s’apaisent, hument, soufflent, se rencontrent, se donnent rendez-vous,prennent l’ombre , vivent sereinement, s’aiment, se comprennent, se côtoient sans agressivité . La musique qui les accompagnent ne peut-être que balade, rêverie, andante, pianissimo, allegro ma non troppo.</w:t>
      </w:r>
    </w:p>
    <w:p>
      <w:pPr>
        <w:pStyle w:val="Normal"/>
        <w:jc w:val="both"/>
        <w:rPr>
          <w:sz w:val="28"/>
          <w:szCs w:val="28"/>
        </w:rPr>
      </w:pPr>
      <w:r>
        <w:rPr>
          <w:sz w:val="28"/>
          <w:szCs w:val="28"/>
        </w:rPr>
      </w:r>
    </w:p>
    <w:p>
      <w:pPr>
        <w:pStyle w:val="Normal"/>
        <w:jc w:val="both"/>
        <w:rPr>
          <w:sz w:val="28"/>
          <w:szCs w:val="28"/>
        </w:rPr>
      </w:pPr>
      <w:r>
        <w:rPr>
          <w:sz w:val="28"/>
          <w:szCs w:val="28"/>
        </w:rPr>
        <w:t>Ces espaces de respiration rappellent les poumons des grandes cités qui, loin de l’agitation et du chahut redonnent la bonne mesure, servent d’étalon à l’homme moderne que sa course rend fou. Ici les promeneurs planent, mais le haschich n’y est pour rien et Mireille prend plaisir à rappeler que partout l’évasion existe, mais qu’il faut l’oser. Qu’il faut oser l’imaginer pour la vivre, la vivre pour la rêver.</w:t>
      </w:r>
    </w:p>
    <w:p>
      <w:pPr>
        <w:pStyle w:val="Normal"/>
        <w:jc w:val="both"/>
        <w:rPr>
          <w:sz w:val="28"/>
          <w:szCs w:val="28"/>
        </w:rPr>
      </w:pPr>
      <w:r>
        <w:rPr>
          <w:sz w:val="28"/>
          <w:szCs w:val="28"/>
        </w:rPr>
      </w:r>
    </w:p>
    <w:p>
      <w:pPr>
        <w:pStyle w:val="Normal"/>
        <w:jc w:val="both"/>
        <w:rPr>
          <w:sz w:val="28"/>
          <w:szCs w:val="28"/>
        </w:rPr>
      </w:pPr>
      <w:r>
        <w:rPr>
          <w:sz w:val="28"/>
          <w:szCs w:val="28"/>
        </w:rPr>
        <w:t>Elle aime aussi à situer l’homme dans l’immensité pour se jouer du paradoxe de sa petite taille et de son immense présence. Que serait l’homme sans la beauté de la terre, mais à l’inverse que serait la terre sans l’homme. Elle l’invite à la conscience de la modestie de sa présence mais l’encourage aussi à se sentir grand dans l’immensité quand il fait corps avec elle. L’homme n’est petit que s’il se laisse écraser, sa grandeur est dans la résistance, dans la force qui repousse l’abandon, dans la compréhension de sa condition.</w:t>
      </w:r>
    </w:p>
    <w:p>
      <w:pPr>
        <w:pStyle w:val="Normal"/>
        <w:jc w:val="both"/>
        <w:rPr>
          <w:sz w:val="28"/>
          <w:szCs w:val="28"/>
        </w:rPr>
      </w:pPr>
      <w:r>
        <w:rPr>
          <w:sz w:val="28"/>
          <w:szCs w:val="28"/>
        </w:rPr>
      </w:r>
    </w:p>
    <w:p>
      <w:pPr>
        <w:pStyle w:val="Normal"/>
        <w:jc w:val="both"/>
        <w:rPr/>
      </w:pPr>
      <w:r>
        <w:rPr>
          <w:sz w:val="28"/>
          <w:szCs w:val="28"/>
        </w:rPr>
        <w:t xml:space="preserve">Les tons sont pastels, doux, clairs, sereins, les ambiances définitivement  apaisées. Mais peut-on utiliser le terme « définitif » avec Mireille ? Rien n’est jamais acquis, on la sent prête à se passionner, peut-être avec moins de violence, mais avec détermination, avec passion. L’équilibre trouvé est solide, il ne réduit pas son feu intérieur et je sais qu’elle continuera à nous surprendre à, chaque fois. </w:t>
      </w:r>
    </w:p>
    <w:p>
      <w:pPr>
        <w:pStyle w:val="Normal"/>
        <w:jc w:val="both"/>
        <w:rPr>
          <w:sz w:val="28"/>
          <w:szCs w:val="28"/>
        </w:rPr>
      </w:pPr>
      <w:r>
        <w:rPr>
          <w:sz w:val="28"/>
          <w:szCs w:val="28"/>
        </w:rPr>
      </w:r>
    </w:p>
    <w:p>
      <w:pPr>
        <w:pStyle w:val="Normal"/>
        <w:jc w:val="both"/>
        <w:rPr>
          <w:sz w:val="28"/>
          <w:szCs w:val="28"/>
        </w:rPr>
      </w:pPr>
      <w:r>
        <w:rPr>
          <w:sz w:val="28"/>
          <w:szCs w:val="28"/>
        </w:rPr>
        <w:t>Elle a visité des  les âmes, les sentiments, décrit l’homme, la femme, la mère, la famille, la solitude, l’amour, l’amitié, elle a parcouru la palette entière, la gamme de tous les tons, de toutes les lumières, mais elle n’a jamais fini d’explorer et de surprendre, c’est une artiste que nous aimons et qui nous le rend bien en nous offrant la surprise du renouveau perpétuel, comme une ronde de saisons que l’on souhaite ne voir  jamais s’arrê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le 01.10.2005</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39:00Z</dcterms:created>
  <dc:creator> Benoît Piedboeuf</dc:creator>
  <dc:description/>
  <dc:language>en-US</dc:language>
  <cp:lastModifiedBy> Benoît Piedboeuf</cp:lastModifiedBy>
  <cp:lastPrinted>2005-11-02T16:59:00Z</cp:lastPrinted>
  <dcterms:modified xsi:type="dcterms:W3CDTF">2005-11-02T15:59:00Z</dcterms:modified>
  <cp:revision>3</cp:revision>
  <dc:subject/>
  <dc:title>Nous avons connu Mireille sombre,  meurtrie, sensible à la misère, à la douleur, à l’écrasement de l’homme par sa condition, s</dc:title>
</cp:coreProperties>
</file>