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Devoir conjuguer la vie d’un ami à l’imparfait est un exercice douloureux, on aimait avec lui le présent, samedi encore on construisait le futur,  aujourd’hui et à jamais, seul l’imparfait nous est permis. </w:t>
      </w:r>
    </w:p>
    <w:p>
      <w:pPr>
        <w:pStyle w:val="TextBody"/>
        <w:jc w:val="left"/>
        <w:rPr/>
      </w:pPr>
      <w:r>
        <w:rPr/>
      </w:r>
    </w:p>
    <w:p>
      <w:pPr>
        <w:pStyle w:val="TextBody"/>
        <w:jc w:val="left"/>
        <w:rPr/>
      </w:pPr>
      <w:r>
        <w:rPr/>
        <w:t xml:space="preserve">Mieux que jamais sans doute on perçoit le double sens de ce mot « imparfait », on comprend que désormais ce qui est en cours restera inachevé, que ce que l’on a oublié de faire ou de dire ne pourra plus l’être et qu’il n’y aura pas de nouveau chapitre au livre de sa vie rocambolesque. </w:t>
      </w:r>
    </w:p>
    <w:p>
      <w:pPr>
        <w:pStyle w:val="TextBody"/>
        <w:jc w:val="left"/>
        <w:rPr/>
      </w:pPr>
      <w:r>
        <w:rPr/>
      </w:r>
    </w:p>
    <w:p>
      <w:pPr>
        <w:pStyle w:val="TextBody"/>
        <w:jc w:val="left"/>
        <w:rPr/>
      </w:pPr>
      <w:r>
        <w:rPr/>
        <w:t xml:space="preserve">La camarde a surpris sa vigilance, distrait son attention et est venue le cueillir  dans sa solitude active. </w:t>
      </w:r>
    </w:p>
    <w:p>
      <w:pPr>
        <w:pStyle w:val="Normal"/>
        <w:rPr>
          <w:rFonts w:ascii="Arial" w:hAnsi="Arial" w:cs="Arial"/>
          <w:color w:val="000000"/>
          <w:sz w:val="28"/>
          <w:szCs w:val="20"/>
        </w:rPr>
      </w:pPr>
      <w:r>
        <w:rPr>
          <w:rFonts w:cs="Arial" w:ascii="Arial" w:hAnsi="Arial"/>
          <w:color w:val="000000"/>
          <w:sz w:val="28"/>
          <w:szCs w:val="20"/>
        </w:rPr>
      </w:r>
    </w:p>
    <w:p>
      <w:pPr>
        <w:pStyle w:val="Corpsdetexte2"/>
        <w:rPr/>
      </w:pPr>
      <w:r>
        <w:rPr/>
        <w:t xml:space="preserve">Bien sûr qu’il était au travail , à sa table ou devant son pc,  toujours en veille, à l'écoute, en observation permanente du monde et des hommes, il disséquait l’information pour en faire un commentaire, allumer un clignotant, suggérer une réplique.  </w:t>
      </w:r>
    </w:p>
    <w:p>
      <w:pPr>
        <w:pStyle w:val="Corpsdetexte2"/>
        <w:rPr/>
      </w:pPr>
      <w:r>
        <w:rPr/>
      </w:r>
    </w:p>
    <w:p>
      <w:pPr>
        <w:pStyle w:val="Corpsdetexte2"/>
        <w:rPr/>
      </w:pPr>
      <w:r>
        <w:rPr/>
        <w:t>Ecrivant sans relâche, lettres, sms,  courriels, il vous laissait rarement le temps du repos. Dur avec lui même il attendait de ses enfants et de ses amis  une même discipline , une même réactivité. Sanctionnant une absence de réponse ou un silence trop long comme un abandon de poste.</w:t>
      </w:r>
    </w:p>
    <w:p>
      <w:pPr>
        <w:pStyle w:val="Corpsdetexte2"/>
        <w:rPr/>
      </w:pPr>
      <w:r>
        <w:rPr/>
      </w:r>
    </w:p>
    <w:p>
      <w:pPr>
        <w:pStyle w:val="Corpsdetexte2"/>
        <w:rPr/>
      </w:pPr>
      <w:r>
        <w:rPr/>
        <w:t xml:space="preserve">Il avait gardé de son expérience  un sens de la communication et de l’information. Annotant coupures de presse ou documents d'archive, il prodiguait des conseils techniques, jamais émotionnels, toujours clairs et  sans complaisance. Il ne fallait pas venir chez lui pour chercher des compliments flatteurs , il avait un parler précis, tranché, sans apprêts. </w:t>
      </w:r>
    </w:p>
    <w:p>
      <w:pPr>
        <w:pStyle w:val="Corpsdetexte2"/>
        <w:rPr/>
      </w:pPr>
      <w:r>
        <w:rPr/>
      </w:r>
    </w:p>
    <w:p>
      <w:pPr>
        <w:pStyle w:val="Corpsdetexte2"/>
        <w:rPr/>
      </w:pPr>
      <w:r>
        <w:rPr/>
        <w:t>L'amitié pour lui se construit dans la franchise des mots, et non dans la flagornerie.</w:t>
        <w:br/>
        <w:br/>
        <w:t>Tantôt il était concis pour économiser le temps du destinataire de son message  avec un langage imagé, fait de signe, de mots, sans adjectifs inutiles, sans longueur, sans  langueur, il distillait  un topo ciselé, que concluait toujours un mot d'amitié.</w:t>
        <w:br/>
        <w:br/>
        <w:t xml:space="preserve">Tantôt il prenait le temps de la démonstration technique, structurant sa pensée et celle de son interlocuteur, il préparait les réunions de travail les plus anodines avec un ordre du jour,  réfléchissait avant, pendant et après. Ajoutait un commentaire , faisait suivre un dossier, étayait ses propos avec des archives précises, classées. </w:t>
      </w:r>
    </w:p>
    <w:p>
      <w:pPr>
        <w:pStyle w:val="Corpsdetexte2"/>
        <w:rPr/>
      </w:pPr>
      <w:r>
        <w:rPr/>
      </w:r>
    </w:p>
    <w:p>
      <w:pPr>
        <w:pStyle w:val="Normal"/>
        <w:rPr>
          <w:rFonts w:ascii="Arial" w:hAnsi="Arial" w:cs="Arial"/>
          <w:color w:val="000000"/>
          <w:sz w:val="28"/>
          <w:szCs w:val="20"/>
        </w:rPr>
      </w:pPr>
      <w:r>
        <w:rPr>
          <w:rFonts w:cs="Arial" w:ascii="Arial" w:hAnsi="Arial"/>
          <w:color w:val="000000"/>
          <w:sz w:val="28"/>
          <w:szCs w:val="20"/>
        </w:rPr>
        <w:t>Véritable scanner humain, attentif au moindre détail, il décodait très rapidement les mots, les gestes, il aimait chez les autres le regard droit , les yeux dans les yeux, le regard  qui capte l’âme, celui qui vaut toutes les cartes d’identité du monde, et qui dépasse les problèmes de langue et de race.</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Il aimait chez les autres la poignée de main franche qui communique l’enthousiasme, la force tranquille, le sens de l’honneur de du devoir.</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Naturellement charmeur, il avait beaucoup d’entregent et savait se fondre dans n’importe quel environnement. Un côté « vieille France » attachant en faisait un séducteur, un conquérant.</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Et, sous la carapace, une vraie tendresse pour ses enfants et ses proches, une fierté de les voir faire leur chemin, une inquiétude aussi . Il n’a pas toujours perçu que sa personnalité tout en étant un adjuvant pouvait être un peu encombrante et que faire son chemin à ses côtés demandait une force de caractère peu commune.</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 xml:space="preserve">Il avait quelques blessures intimes dans la cuirasse et celles là n’ont jamais cicatrisé. Mais Il ne laissait pas paraître son émotion, peut être pas assez ,  la pudeur et l’habitude du combat lui commandait de ne pas laisser de failles par où l’atteindre. </w:t>
      </w:r>
    </w:p>
    <w:p>
      <w:pPr>
        <w:pStyle w:val="Normal"/>
        <w:rPr>
          <w:rFonts w:ascii="Arial" w:hAnsi="Arial" w:cs="Arial"/>
          <w:color w:val="000000"/>
          <w:sz w:val="28"/>
          <w:szCs w:val="20"/>
        </w:rPr>
      </w:pPr>
      <w:r>
        <w:rPr>
          <w:rFonts w:cs="Arial" w:ascii="Arial" w:hAnsi="Arial"/>
          <w:color w:val="000000"/>
          <w:sz w:val="28"/>
          <w:szCs w:val="20"/>
        </w:rPr>
      </w:r>
    </w:p>
    <w:p>
      <w:pPr>
        <w:pStyle w:val="Heading1"/>
        <w:jc w:val="left"/>
        <w:rPr/>
      </w:pPr>
      <w:r>
        <w:rPr/>
        <w:t xml:space="preserve">Il a mené et il menait toujours plusieurs combats de front militaires, puis politiques, sociaux puis littéraires. Il faut un livre pour le suivre à la trace, mais partout son professionnalisme et son ardeur au travail l’ont amené au succès. Il n’aimait pas beaucoup vieillir ni être tenu à l’écart  de  l’action, il avait la fierté de son parcours mais ne manquait jamais de le rattacher à ses racines et à ses origines modestes. </w:t>
      </w:r>
    </w:p>
    <w:p>
      <w:pPr>
        <w:pStyle w:val="Heading1"/>
        <w:jc w:val="left"/>
        <w:rPr/>
      </w:pPr>
      <w:r>
        <w:rPr/>
      </w:r>
    </w:p>
    <w:p>
      <w:pPr>
        <w:pStyle w:val="Heading1"/>
        <w:jc w:val="left"/>
        <w:rPr/>
      </w:pPr>
      <w:r>
        <w:rPr/>
        <w:t>Ses cendres vont se marier avec sa terre et cette ultime communion sera l’apaisement d’une vie de combat . Il va nous manquer bien sûr, mais les arbres, les champs, le vent, les chemins de promenade nous parleront de lui.</w:t>
      </w:r>
    </w:p>
    <w:p>
      <w:pPr>
        <w:pStyle w:val="Heading1"/>
        <w:jc w:val="left"/>
        <w:rPr/>
      </w:pPr>
      <w:r>
        <w:rPr/>
      </w:r>
    </w:p>
    <w:p>
      <w:pPr>
        <w:pStyle w:val="Normal"/>
        <w:rPr/>
      </w:pPr>
      <w:r>
        <w:rPr/>
      </w:r>
    </w:p>
    <w:p>
      <w:pPr>
        <w:pStyle w:val="Normal"/>
        <w:rPr/>
      </w:pPr>
      <w:r>
        <w:rPr/>
        <w:tab/>
        <w:tab/>
        <w:tab/>
        <w:tab/>
        <w:tab/>
        <w:tab/>
        <w:tab/>
        <w:tab/>
        <w:tab/>
        <w:t>BP 21.09.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57:00Z</dcterms:created>
  <dc:creator>Prov Lux</dc:creator>
  <dc:description/>
  <dc:language>en-US</dc:language>
  <cp:lastModifiedBy>b.piedboeuf</cp:lastModifiedBy>
  <cp:lastPrinted>2006-09-21T09:32:00Z</cp:lastPrinted>
  <dcterms:modified xsi:type="dcterms:W3CDTF">2006-10-01T15:57:00Z</dcterms:modified>
  <cp:revision>2</cp:revision>
  <dc:subject/>
  <dc:title>Fallut-il qu'elle ruse la camarde pour surprendre sa vigilance, pour distraire son attention et l'aller cueillir dans sa solit</dc:title>
</cp:coreProperties>
</file>