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n peut célébrer la Gaume de bien des façons, l’écrire en poésie ou en prose ,la chanter , photographier,  filmer… on peut aussi la boire en breuvages du terroir, la manger en pâtés , en saucisses, en touffaye, on peut y naître, y grandir, y  aimer et  mourir… on peut aussi la dessiner , la faire vivre sous son crayon, planter un décor d’alors ou d’aujourd’hui, y mettre des figures du présent ou du passé, l’incarner, lui donner un visage, une allure, un tempérament. C’est un talent,  un art, en noir et blanc ou en couleur, c’est le grand talent de Jean-Claude Servais.</w:t>
      </w:r>
    </w:p>
    <w:p>
      <w:pPr>
        <w:pStyle w:val="TextBody"/>
        <w:rPr/>
      </w:pPr>
      <w:r>
        <w:rPr/>
      </w:r>
    </w:p>
    <w:p>
      <w:pPr>
        <w:pStyle w:val="TextBody"/>
        <w:rPr/>
      </w:pPr>
      <w:r>
        <w:rPr/>
        <w:t>Il nous fait vivre la Gaume statique des images, nourrit notre imagination, rappelle des souvenirs, reconstruit l’histoire, campe des scènes de vie, de drames, des amours fols, des événements, des épisodes, rebâtit fermes et châteaux à l’identique, rattache les chevaux aux corbillards , rouvre les chemins de promenades, installe les ambiances festives ou dramatiques, réinventent les lampions du bals, remplit les églises, donnent de la sobriété aux habits et des binocles au nez des hommes, réinstalle le magique, le fantastique, l’esprit des veillées et finalement  retrace  « les saisons de la vie » d’avant la modernité.</w:t>
      </w:r>
    </w:p>
    <w:p>
      <w:pPr>
        <w:pStyle w:val="TextBody"/>
        <w:rPr/>
      </w:pPr>
      <w:r>
        <w:rPr/>
      </w:r>
    </w:p>
    <w:p>
      <w:pPr>
        <w:pStyle w:val="TextBody"/>
        <w:rPr/>
      </w:pPr>
      <w:r>
        <w:rPr/>
        <w:t>Au milieu de cet univers, je ne pourrais pas dire comme Brassens qu’ « une petite fée avait fleuri », parce que entre ange et démon, le cœur de Violette balance, mais la belle sauvageonne est une pièce maîtresse dans l’œuvre de Jean-Claude, à la fois incarnation d’une Gaume sauvage et belle,  douce parfois, rebelle s’il le faut,  elle habite un inconscient collectif ou des jardins secrets, mais elle est là et bien là.</w:t>
      </w:r>
    </w:p>
    <w:p>
      <w:pPr>
        <w:pStyle w:val="TextBody"/>
        <w:rPr/>
      </w:pPr>
      <w:r>
        <w:rPr/>
      </w:r>
    </w:p>
    <w:p>
      <w:pPr>
        <w:pStyle w:val="TextBody"/>
        <w:rPr/>
      </w:pPr>
      <w:r>
        <w:rPr/>
        <w:t>Quand j’ai proposé a Jean-Claude de donner trois dimensions à son œuvre le temps d’une sculpture, il a de suite accepté, a ressorti un croquis d’un projet inabouti et l’a soumis à un merveilleux artiste Francis Darras. Lui aussi a de la magie dans les doigts et dans les yeux. Il a capté l’esprit, donné des formes et insufflé la vie à la terre d’abord, au bronze ensuite.</w:t>
      </w:r>
    </w:p>
    <w:p>
      <w:pPr>
        <w:pStyle w:val="TextBody"/>
        <w:rPr/>
      </w:pPr>
      <w:r>
        <w:rPr/>
      </w:r>
    </w:p>
    <w:p>
      <w:pPr>
        <w:pStyle w:val="TextBody"/>
        <w:rPr/>
      </w:pPr>
      <w:r>
        <w:rPr/>
        <w:t xml:space="preserve">Le résultat est là, à deux pas, juste un voile à lever et nous pourrons tous ensemble apprécier le fruit de cette rencontre entre deux artistes. Mon seul mérite aura été d’avoir eu l’idée d’attacher, comme  un juste retour du talent qu’il lui a consacré, l’œuvre de Jean-Claude à sa terre d’adoption, dans un endroit magnifique, dans un espace rénové, qui s’ouvre sur une partie de la Gaume et invite le promeneur à s’asseoir et désormais à réfléchir à la place des artistes dans notre vie. </w:t>
      </w:r>
    </w:p>
    <w:p>
      <w:pPr>
        <w:pStyle w:val="TextBody"/>
        <w:rPr/>
      </w:pPr>
      <w:r>
        <w:rPr/>
      </w:r>
    </w:p>
    <w:p>
      <w:pPr>
        <w:pStyle w:val="TextBody"/>
        <w:rPr/>
      </w:pPr>
      <w:r>
        <w:rPr/>
        <w:t>Merci à tous les deux du plaisir que vous nous faites et à la Commune de Florenville d’avoir accepté d’être l’espace d’un long moment l’hôte de Violette..</w:t>
      </w:r>
    </w:p>
    <w:p>
      <w:pPr>
        <w:pStyle w:val="TextBody"/>
        <w:rPr/>
      </w:pPr>
      <w:r>
        <w:rPr/>
      </w:r>
    </w:p>
    <w:p>
      <w:pPr>
        <w:pStyle w:val="TextBody"/>
        <w:rPr/>
      </w:pPr>
      <w:r>
        <w:rPr/>
        <w:tab/>
        <w:tab/>
        <w:tab/>
        <w:tab/>
        <w:tab/>
        <w:tab/>
        <w:tab/>
        <w:tab/>
        <w:tab/>
        <w:tab/>
        <w:t>BP 05.10.2006</w:t>
      </w:r>
      <w:r>
        <w:rPr>
          <w:i w:val="false"/>
          <w:iCs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21:00Z</dcterms:created>
  <dc:creator>Prov Lux</dc:creator>
  <dc:description/>
  <dc:language>en-US</dc:language>
  <cp:lastModifiedBy>b.piedboeuf</cp:lastModifiedBy>
  <cp:lastPrinted>2006-10-05T08:45:00Z</cp:lastPrinted>
  <dcterms:modified xsi:type="dcterms:W3CDTF">2006-10-05T15:21:00Z</dcterms:modified>
  <cp:revision>2</cp:revision>
  <dc:subject/>
  <dc:title>On peut célébrer la Gaume de bien des façons, on l’écrit , on la chante , on en fait des photos,  des livres, des films, des p</dc:title>
</cp:coreProperties>
</file>