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Oser créer une entreprise, prendre le risque de tout donner pour la faire réussir, donner de son temps, de ses moyens, de sa passion pour travailler sans relâche à son succès, c’est le lot de beaucoup de ceux qui décident un jour de prendre le chemin de l’activité indépendante. Décréter que le client est roi et aliéner ainsi une part de sa liberté demande courage, volonté et enthousiasme.</w:t>
      </w:r>
    </w:p>
    <w:p>
      <w:pPr>
        <w:pStyle w:val="Normal"/>
        <w:jc w:val="both"/>
        <w:rPr>
          <w:sz w:val="28"/>
          <w:szCs w:val="28"/>
        </w:rPr>
      </w:pPr>
      <w:r>
        <w:rPr>
          <w:sz w:val="28"/>
          <w:szCs w:val="28"/>
        </w:rPr>
      </w:r>
    </w:p>
    <w:p>
      <w:pPr>
        <w:pStyle w:val="Normal"/>
        <w:jc w:val="both"/>
        <w:rPr>
          <w:sz w:val="28"/>
          <w:szCs w:val="28"/>
        </w:rPr>
      </w:pPr>
      <w:r>
        <w:rPr>
          <w:sz w:val="28"/>
          <w:szCs w:val="28"/>
        </w:rPr>
        <w:t>On ne sait pas toujours en créant une activité ce qu’elle deviendra avec les années qui passent et, quand les frères Farinelle ont décidé d’entreprendre un jour, remplis de cet enthousiasme  et de cette volonté, ils ne s’imaginaient sans doute pas qu’un jour de novembre 2007  ils entreraient dans cette magnifique surface dédicacée à la présentation de ce qui se fait de mieux dans le domaine.</w:t>
      </w:r>
    </w:p>
    <w:p>
      <w:pPr>
        <w:pStyle w:val="Normal"/>
        <w:jc w:val="both"/>
        <w:rPr>
          <w:sz w:val="28"/>
          <w:szCs w:val="28"/>
        </w:rPr>
      </w:pPr>
      <w:r>
        <w:rPr>
          <w:sz w:val="28"/>
          <w:szCs w:val="28"/>
        </w:rPr>
      </w:r>
    </w:p>
    <w:p>
      <w:pPr>
        <w:pStyle w:val="Normal"/>
        <w:jc w:val="both"/>
        <w:rPr>
          <w:sz w:val="28"/>
          <w:szCs w:val="28"/>
        </w:rPr>
      </w:pPr>
      <w:r>
        <w:rPr>
          <w:sz w:val="28"/>
          <w:szCs w:val="28"/>
        </w:rPr>
        <w:t>Idéalement située au numéro 1 très symbolique, de la rue des artisans, cette infrastructure remarquable dans son esprit, sa conception et son intégration paysagère, magnifie l’activité d’une entreprise dont Luc et Pascale ont repris le flambeau avec talent, sérieux et esprit de conquête.</w:t>
      </w:r>
    </w:p>
    <w:p>
      <w:pPr>
        <w:pStyle w:val="Normal"/>
        <w:jc w:val="both"/>
        <w:rPr>
          <w:sz w:val="28"/>
          <w:szCs w:val="28"/>
        </w:rPr>
      </w:pPr>
      <w:r>
        <w:rPr>
          <w:sz w:val="28"/>
          <w:szCs w:val="28"/>
        </w:rPr>
      </w:r>
    </w:p>
    <w:p>
      <w:pPr>
        <w:pStyle w:val="Normal"/>
        <w:jc w:val="both"/>
        <w:rPr>
          <w:sz w:val="28"/>
          <w:szCs w:val="28"/>
        </w:rPr>
      </w:pPr>
      <w:r>
        <w:rPr>
          <w:sz w:val="28"/>
          <w:szCs w:val="28"/>
        </w:rPr>
        <w:t>C’est aujourd’hui un très grand jour pour cette entreprise familiale qui a bien grandi, parce qu’il marque le début d’une nouvelle étape importante dans son développement. Ce nouvel outil de travail est à la mesure de la qualité du service qui fait la renommée de la maison dans toute la province et c’est un honneur pour notre commune de pouvoir accueillir cet investissement important dans le parc d’activité appelé « Le  Haut du sud ». ( Même le nom du parc aspire aux sommets…)</w:t>
      </w:r>
    </w:p>
    <w:p>
      <w:pPr>
        <w:pStyle w:val="Normal"/>
        <w:jc w:val="both"/>
        <w:rPr>
          <w:sz w:val="28"/>
          <w:szCs w:val="28"/>
        </w:rPr>
      </w:pPr>
      <w:r>
        <w:rPr>
          <w:sz w:val="28"/>
          <w:szCs w:val="28"/>
        </w:rPr>
      </w:r>
    </w:p>
    <w:p>
      <w:pPr>
        <w:pStyle w:val="Normal"/>
        <w:jc w:val="both"/>
        <w:rPr>
          <w:sz w:val="28"/>
          <w:szCs w:val="28"/>
        </w:rPr>
      </w:pPr>
      <w:r>
        <w:rPr>
          <w:sz w:val="28"/>
          <w:szCs w:val="28"/>
        </w:rPr>
        <w:t>L’importance de l’investissement confirme aussi que loin d’être un long fleuve tranquille, la vie d’une entreprise est un défi permanent, une mobilisation de tous les instants et qu’elle nécessite force de caractère, esprit de décision et bonne santé de ses patrons.</w:t>
      </w:r>
    </w:p>
    <w:p>
      <w:pPr>
        <w:pStyle w:val="Normal"/>
        <w:jc w:val="both"/>
        <w:rPr>
          <w:sz w:val="28"/>
          <w:szCs w:val="28"/>
        </w:rPr>
      </w:pPr>
      <w:r>
        <w:rPr>
          <w:sz w:val="28"/>
          <w:szCs w:val="28"/>
        </w:rPr>
      </w:r>
    </w:p>
    <w:p>
      <w:pPr>
        <w:pStyle w:val="Normal"/>
        <w:jc w:val="both"/>
        <w:rPr>
          <w:sz w:val="28"/>
          <w:szCs w:val="28"/>
        </w:rPr>
      </w:pPr>
      <w:r>
        <w:rPr>
          <w:sz w:val="28"/>
          <w:szCs w:val="28"/>
        </w:rPr>
        <w:t xml:space="preserve">C’est un grand jour pour notre commune aussi, parce que c’est la première réalisation d’un parc d’activité qui est promis à un succès rapide, c’est désormais une certitude, puisque pas moins de huit entreprises ont déjà manifesté fermement leur intérêt. </w:t>
      </w:r>
    </w:p>
    <w:p>
      <w:pPr>
        <w:pStyle w:val="Normal"/>
        <w:jc w:val="both"/>
        <w:rPr>
          <w:sz w:val="28"/>
          <w:szCs w:val="28"/>
        </w:rPr>
      </w:pPr>
      <w:r>
        <w:rPr>
          <w:sz w:val="28"/>
          <w:szCs w:val="28"/>
        </w:rPr>
      </w:r>
    </w:p>
    <w:p>
      <w:pPr>
        <w:pStyle w:val="Normal"/>
        <w:jc w:val="both"/>
        <w:rPr>
          <w:sz w:val="28"/>
          <w:szCs w:val="28"/>
        </w:rPr>
      </w:pPr>
      <w:r>
        <w:rPr>
          <w:sz w:val="28"/>
          <w:szCs w:val="28"/>
        </w:rPr>
        <w:t xml:space="preserve">Nous avons dû, nous aussi, faire preuve de patience, de courage et de volonté pour faire aboutir ce beau projet. Nous avons été accueilli et aidé par tout le staff du département de développement économique d’Idelux, efficace, compétent, performant qui a réalisé ce challenge. Nous n’avons eu qu’à nous féliciter de la façon dont le travail a été mené. Cela ne fait que confirmer  la qualité rencontrée dans tous les autres dossiers confiés à notre intercommunale.  </w:t>
      </w:r>
    </w:p>
    <w:p>
      <w:pPr>
        <w:pStyle w:val="Normal"/>
        <w:jc w:val="both"/>
        <w:rPr>
          <w:sz w:val="28"/>
          <w:szCs w:val="28"/>
        </w:rPr>
      </w:pPr>
      <w:r>
        <w:rPr>
          <w:sz w:val="28"/>
          <w:szCs w:val="28"/>
        </w:rPr>
      </w:r>
    </w:p>
    <w:p>
      <w:pPr>
        <w:pStyle w:val="Normal"/>
        <w:jc w:val="both"/>
        <w:rPr>
          <w:sz w:val="28"/>
          <w:szCs w:val="28"/>
        </w:rPr>
      </w:pPr>
      <w:r>
        <w:rPr>
          <w:sz w:val="28"/>
          <w:szCs w:val="28"/>
        </w:rPr>
        <w:t>C’est donc vous l’aurez compris un Bourgmestre heureux qui vous parle au nom de tous les échevins et conseillers, et un peu plus particulièrement aujourd’hui au nom de Philippe Labranche qui - étant Bourgmestre- a assuré le bon relais de la gestion du dossier que je suivais moi de mon côté et au nom de François Maréchal nouvel échevin de l’économie qui aura a cœur de suivre le développement et l’extension de ce parc dans les années qui viennent.</w:t>
      </w:r>
    </w:p>
    <w:p>
      <w:pPr>
        <w:pStyle w:val="Normal"/>
        <w:jc w:val="both"/>
        <w:rPr>
          <w:sz w:val="28"/>
          <w:szCs w:val="28"/>
        </w:rPr>
      </w:pPr>
      <w:r>
        <w:rPr>
          <w:sz w:val="28"/>
          <w:szCs w:val="28"/>
        </w:rPr>
      </w:r>
    </w:p>
    <w:p>
      <w:pPr>
        <w:pStyle w:val="Normal"/>
        <w:jc w:val="both"/>
        <w:rPr>
          <w:sz w:val="28"/>
          <w:szCs w:val="28"/>
        </w:rPr>
      </w:pPr>
      <w:r>
        <w:rPr>
          <w:sz w:val="28"/>
          <w:szCs w:val="28"/>
        </w:rPr>
        <w:t>Je suis heureux parce que cet outil de développement est une des pièces  maîtresses sur notre échiquier et que c’est un réel bonheur de pouvoir compter sur des entreprises de la qualité de la maison Farinelle pour faire rayonner et rendre attrayante une petite commune gaumaise, pleine de charme, mais dont il ne faudrait pas croire qu’elle ronronne, Mesdames et Messieurs, parce qu’ elle pétille autant que ce que vous allez boire ce soir à la santé de la maison Farinelle, et, mon petit doigt me dit que si nous arrivons à développer tous les projets qui sont sur nos bureaux, le pétillement sera feu d’artifices ! Et comme nos destins sont plus que jamais liés, Luc et Pascale, c’est de la même nature que je souhaite votre nouvelle aventur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t>BP 16.11.20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2:54:00Z</dcterms:created>
  <dc:creator>AUBANGE</dc:creator>
  <dc:description/>
  <dc:language>en-US</dc:language>
  <cp:lastModifiedBy>Administrateur</cp:lastModifiedBy>
  <cp:lastPrinted>2007-11-16T16:45:00Z</cp:lastPrinted>
  <dcterms:modified xsi:type="dcterms:W3CDTF">2007-11-19T12:54:00Z</dcterms:modified>
  <cp:revision>2</cp:revision>
  <dc:subject/>
  <dc:title>Oser créer une entreprise, prendre le risque de tout donner pour la faire réussir, donner de son temps, de ses moyens, de sa passion pour travailler sans relâche à son succès, c’est le lot de beaucoup de ceux qui décident un jour de prendre le chemin de </dc:title>
</cp:coreProperties>
</file>