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rière les trois syllabes qui « abrègent » le secteur sous le vocable Horeca, se dissimule une incroyable diversité de moments de vie : de la fête d’étudiant qui termine une session à l’enterrement de la vie de garçon du célibataire pourtant le plus convaincu, en passant par les repas de fiançailles, de noces, et les nuits du même nom (du moins lorsqu’il s’agit de noces, quoique …) jusqu’à l’ultime repas que l’on est le seul à ne pas partager pour cause d’enterrement, la vie se conjugue, se ponctue ou se traduit par toute une série de passage dasn les maisons de bouche, les tavernes, les maisons d’hôtes ou hôtels qui rivalisent d’ingéniosité, de talent culinaire, de décoration, de service pour que le « client-roi » ait vraiment l’impression de l’être, et ses invités le sentiment d’appartenir à une cour éminemment fréquentable.</w:t>
      </w:r>
    </w:p>
    <w:p>
      <w:pPr>
        <w:pStyle w:val="Normal"/>
        <w:rPr/>
      </w:pPr>
      <w:r>
        <w:rPr/>
      </w:r>
    </w:p>
    <w:p>
      <w:pPr>
        <w:pStyle w:val="Normal"/>
        <w:rPr/>
      </w:pPr>
      <w:r>
        <w:rPr/>
        <w:t>Vous l’aurez compris, les hôtels, restaurants et cafés sont là pour mettre un cadre autour de la toile de notre vie, une fleur dans le vase de nos passions et un diadème sur la tête de celle qu’on aime et qui partage les yeux dans les yeux un merveilleux dîner aux chandelles.</w:t>
      </w:r>
    </w:p>
    <w:p>
      <w:pPr>
        <w:pStyle w:val="Normal"/>
        <w:rPr/>
      </w:pPr>
      <w:r>
        <w:rPr/>
      </w:r>
    </w:p>
    <w:p>
      <w:pPr>
        <w:pStyle w:val="Normal"/>
        <w:rPr/>
      </w:pPr>
      <w:r>
        <w:rPr/>
        <w:t>Dans notre Province, ils sont là aussi à plus de mille établissements, à plus de deux mille cinq cents travailleurs pour offrir aux visiteurs et touristes de quoi s’y sentir comme chez eux, mais en mieux, et de quoi trouver un exutoire digne de leur train de vie en apportant en espèce sonnantes et trébuchantes les éléments indispensables au maintien et à la prospérité du secteur.</w:t>
      </w:r>
    </w:p>
    <w:p>
      <w:pPr>
        <w:pStyle w:val="Normal"/>
        <w:rPr/>
      </w:pPr>
      <w:r>
        <w:rPr/>
      </w:r>
    </w:p>
    <w:p>
      <w:pPr>
        <w:pStyle w:val="Normal"/>
        <w:rPr/>
      </w:pPr>
      <w:r>
        <w:rPr/>
        <w:t>Les autochtones et visiteurs produisent par le truchement du secteur horeca un chiffre d’affaire de plus de 155 millions d’euros dans notre province.</w:t>
      </w:r>
    </w:p>
    <w:p>
      <w:pPr>
        <w:pStyle w:val="Normal"/>
        <w:rPr/>
      </w:pPr>
      <w:r>
        <w:rPr/>
      </w:r>
    </w:p>
    <w:p>
      <w:pPr>
        <w:pStyle w:val="Normal"/>
        <w:rPr/>
      </w:pPr>
      <w:r>
        <w:rPr/>
        <w:t>Il s’agit donc d’un élément important de notre économie en même temps qu’il est le moyen mais aussi la fin de notre activité touristique.</w:t>
      </w:r>
    </w:p>
    <w:p>
      <w:pPr>
        <w:pStyle w:val="Normal"/>
        <w:rPr/>
      </w:pPr>
      <w:r>
        <w:rPr/>
      </w:r>
    </w:p>
    <w:p>
      <w:pPr>
        <w:pStyle w:val="Normal"/>
        <w:rPr/>
      </w:pPr>
      <w:r>
        <w:rPr/>
        <w:t>C’est la raison pour laquelle mon collègue et ami Jean-Luc Henry en charge des matières touristiques a depuis plusieurs années porté une partie de ses efforts à rapprocher la FTLB et la fédération Horeca Luxembourg.  Ce rapprochement se matérialise cette année par une présence sur un stand commun ( le stand 4115).  Et a connu des concrétisations dans le passé dans le concept « cadeau de vacances » qui offre au touriste séjournant dans un établissement membre de la fédération Horeca de bénéficier de réductions allant de 10 à 50 % sur plus de 40 attractions touristiques, et dans le concept, « We et courts séjours » qui offre un panel de forfaits avantageux.</w:t>
      </w:r>
    </w:p>
    <w:p>
      <w:pPr>
        <w:pStyle w:val="Normal"/>
        <w:rPr/>
      </w:pPr>
      <w:r>
        <w:rPr/>
      </w:r>
    </w:p>
    <w:p>
      <w:pPr>
        <w:pStyle w:val="Normal"/>
        <w:rPr/>
      </w:pPr>
      <w:r>
        <w:rPr/>
        <w:t>Dans la foulée de ce travail en commun un nouveau pas va être franchi prochainement puisque la FTLB va organiser fin de ce mois un club de réflexion sur des thèmes comme la promotion, la création d’une centrale de réservation … etc, vous en saurez plus en visitant le stand commun de ces deux fédérations dynamiques.</w:t>
      </w:r>
    </w:p>
    <w:p>
      <w:pPr>
        <w:pStyle w:val="Normal"/>
        <w:rPr/>
      </w:pPr>
      <w:r>
        <w:rPr/>
      </w:r>
    </w:p>
    <w:p>
      <w:pPr>
        <w:pStyle w:val="Normal"/>
        <w:rPr/>
      </w:pPr>
      <w:r>
        <w:rPr/>
        <w:t>L’intérêt que la députation permanente porte au secteur se traduit en outre cette année par l’organisation et le financement de la réception à laquelle vous serez conviés après cette séance. Nous avons J.L. Henry et moi-même décidé de pallier au désistement de l’ORPAH afin de mettre en valeurs des producteurs de notre province qui contribuent aussi à son attrait (nous venons encore de la constater la semaine dernière au Mipim).</w:t>
      </w:r>
    </w:p>
    <w:p>
      <w:pPr>
        <w:pStyle w:val="Normal"/>
        <w:rPr/>
      </w:pPr>
      <w:r>
        <w:rPr/>
      </w:r>
    </w:p>
    <w:p>
      <w:pPr>
        <w:pStyle w:val="Normal"/>
        <w:rPr/>
      </w:pPr>
      <w:r>
        <w:rPr/>
        <w:t>Appuyés par nos collègues, nous souhaitons, J.L. Henry et moi-même, à tous les participants un excellent salon 2004 et formons le vœu de voir le secteur bénéficier enfin des mesures fiscales de nature lui permettre de devenir ou de rester un des fleurons de notre renommée internationale.  Puissent les hôtels, restaurants et cafés continuer longtemps à donner du sel à notre vie, un lit à nos envies et le liquide qu’il faut pour dissoudre nos états d’âmes ou faire pétiller notre jubilation.</w:t>
      </w:r>
    </w:p>
    <w:p>
      <w:pPr>
        <w:pStyle w:val="Normal"/>
        <w:rPr/>
      </w:pPr>
      <w:r>
        <w:rPr/>
      </w:r>
    </w:p>
    <w:p>
      <w:pPr>
        <w:pStyle w:val="Normal"/>
        <w:rPr/>
      </w:pPr>
      <w:r>
        <w:rPr/>
        <w:t>BP 14.03.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33:00Z</dcterms:created>
  <dc:creator>DEPUTE</dc:creator>
  <dc:description/>
  <cp:keywords/>
  <dc:language>en-US</dc:language>
  <cp:lastModifiedBy>V14755D</cp:lastModifiedBy>
  <dcterms:modified xsi:type="dcterms:W3CDTF">2006-11-13T13:33:00Z</dcterms:modified>
  <cp:revision>2</cp:revision>
  <dc:subject/>
  <dc:title>Derrière les trois syllabes qui « abrègent » le secteur sous le vocable Horeca, se dissimule une incroyable diversité de moments de vie : de la fête d’étudiant qui termine une session à l’enterrement de la vie de garçon du célibataire pourtant le plus co</dc:title>
</cp:coreProperties>
</file>