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SION ET ENTREPRISE</w:t>
      </w:r>
    </w:p>
    <w:p>
      <w:pPr>
        <w:pStyle w:val="Normal"/>
        <w:rPr/>
      </w:pPr>
      <w:r>
        <w:rPr/>
      </w:r>
    </w:p>
    <w:p>
      <w:pPr>
        <w:pStyle w:val="Normal"/>
        <w:rPr/>
      </w:pPr>
      <w:r>
        <w:rPr/>
        <w:t>Il y a une apparente contradiction dans les termes que nous avons choisis pour titrer ce forum, « passion » évoque plutôt quelque chose d’irraisonné, de violent, d’irrésistible ; « entreprise » renvoie à des notions de raison, de mesure, de calcul, de réflexion, …</w:t>
      </w:r>
    </w:p>
    <w:p>
      <w:pPr>
        <w:pStyle w:val="Normal"/>
        <w:rPr/>
      </w:pPr>
      <w:r>
        <w:rPr/>
      </w:r>
    </w:p>
    <w:p>
      <w:pPr>
        <w:pStyle w:val="Normal"/>
        <w:rPr/>
      </w:pPr>
      <w:r>
        <w:rPr/>
        <w:t>Mais s’il faut effectivement mesurer ses risques, s’il faut réfléchir son chemin, s’il faut penser aux obstacles à sauter, aux barrières à renverser, il n’est quasiment pas possible de tout prévoir, mesurer, jauger, paramétrer, il y a un moment où il faut décider, faire le saut et c’est face au choix ultime, face à la décision finale que la passion fait monter l’adrénaline, pencher la balance et démarrer l’activité.</w:t>
      </w:r>
    </w:p>
    <w:p>
      <w:pPr>
        <w:pStyle w:val="Normal"/>
        <w:rPr/>
      </w:pPr>
      <w:r>
        <w:rPr/>
      </w:r>
    </w:p>
    <w:p>
      <w:pPr>
        <w:pStyle w:val="Normal"/>
        <w:rPr/>
      </w:pPr>
      <w:r>
        <w:rPr/>
        <w:t>Une fois mise en force, l’activité continue à se nourrir de la passion ; c’est elle qui règle le réveil le soir et le programme encore un peu plus tôt, c’est elle qui donne les ailes de l’audace, le courage de la conviction, le plaisir de la conquête.  C’est la petite étincelle que l’on conserve en soi et qui aide à redémarrer après la panne, à réorienter après l’échec ; c’est elle qui mobilise les forces, qui concentre les idées, qui donne comme on dit « le cœur à l’ouvrage ».</w:t>
      </w:r>
    </w:p>
    <w:p>
      <w:pPr>
        <w:pStyle w:val="Normal"/>
        <w:rPr/>
      </w:pPr>
      <w:r>
        <w:rPr/>
        <w:br/>
        <w:t>Tous ceux qui sont passés par la création d’une entreprise, si petite au départ ou si grande soit-elle à l’arrivée, lorsqu’ils regardent le chemin parcouru, savent qu’à un moment ou l’autre du parcours, il a fallu le petit plus, il a fallu le coup de rein nécessaire, calmer le découragement, oser l’audace et que sans le feu sacré, le feu intérieur, le petit grain de folie que constitue la passion, les choses n’auraient été les mêmes.</w:t>
      </w:r>
    </w:p>
    <w:p>
      <w:pPr>
        <w:pStyle w:val="Normal"/>
        <w:rPr/>
      </w:pPr>
      <w:r>
        <w:rPr/>
      </w:r>
    </w:p>
    <w:p>
      <w:pPr>
        <w:pStyle w:val="Normal"/>
        <w:rPr/>
      </w:pPr>
      <w:r>
        <w:rPr/>
        <w:t>Il faut la passion mais il ne faut pas qu’elle et sauf génie ou chance, beaucoup d’affaires échouent qui reposent uniquement sur elle.  L’entreprise est aussi et surtout un travail de longue haleine, un dosage subtil entre différents paramètres, un ajustement de données de tous types et c’est évidemment la raison pour laquelle au-delà des témoignages des patrons passionnés, nous avons voulu mettre à dispositions des jeunes entrepreneurs et des étudiants en devenir d’entreprendre, tous les partenaires habituels, ou qui devraient l’être, de celui qui monte une affaire, risque tout ou partie de son patrimoine, engage une partie de sa vie dans la créativité industrielle ou commerciale.</w:t>
        <w:br/>
      </w:r>
    </w:p>
    <w:p>
      <w:pPr>
        <w:pStyle w:val="Normal"/>
        <w:rPr/>
      </w:pPr>
      <w:r>
        <w:rPr/>
        <w:t>Derrière le « nous », il y a l’asbl Action PME dont j’ai le plaisir et l’honneur d’assumer actuellement la présidence et qui regroupe des partenaires aussi prestigieux et économiquement actifs que l’UWE, l’UCM, Investsud, Idelux et la Chambre de Commerce.  Ces organismes qui sont une source inépuisable d’idées et d’actions ont mobilisé leur énergie et leur savoir pour assister la chambre de commerce dans son rôle d’opérateur pour le projet d’aujourd’hui.  Tous sont convaincus du bien fondé du thème et de l’absolue nécessité de l’accompagnement du jeune entrepreneur d’une part, de l’encouragement de l’esprit d’entreprendre d’autre part.</w:t>
      </w:r>
    </w:p>
    <w:p>
      <w:pPr>
        <w:pStyle w:val="Normal"/>
        <w:rPr/>
      </w:pPr>
      <w:r>
        <w:rPr/>
      </w:r>
    </w:p>
    <w:p>
      <w:pPr>
        <w:pStyle w:val="Normal"/>
        <w:rPr/>
      </w:pPr>
      <w:r>
        <w:rPr/>
        <w:t>Nous avons besoin d’entreprise, on vous l’a dit, parce qu’elles sont sources d’emploi, de richesses, de valeur ajoutée et que même s’il est indispensable d’accueillir sur notre terre luxembourgeoise des entreprises qui viennent d’ailleurs (et on s’y emploie), il est vital de planter les racines de la créativité dans notre sol, de développer l’initiative de nos jeunes et de créer le terreau d’accueil de leurs projets, parce que l’ancrage à une région, à un espace, la mise en réseau des compétences sont le gage le plus solide de la pérennité.</w:t>
      </w:r>
    </w:p>
    <w:p>
      <w:pPr>
        <w:pStyle w:val="Normal"/>
        <w:rPr/>
      </w:pPr>
      <w:r>
        <w:rPr/>
      </w:r>
    </w:p>
    <w:p>
      <w:pPr>
        <w:pStyle w:val="Normal"/>
        <w:rPr/>
      </w:pPr>
      <w:r>
        <w:rPr/>
        <w:t>On nous dit de partout que nous avons l’espace, que nous sommes situés au centre de l’Europe (en tout cas au centre de son actuel moteur économique), si nous ne consolidons pas les bases de notre développement, nous serons condamnés à regarder le développement exponentiel des autres dont l’initiative a été contenue longtemps et dont l’énergie pourrait être renversante …</w:t>
      </w:r>
    </w:p>
    <w:p>
      <w:pPr>
        <w:pStyle w:val="Normal"/>
        <w:rPr/>
      </w:pPr>
      <w:r>
        <w:rPr/>
      </w:r>
    </w:p>
    <w:p>
      <w:pPr>
        <w:pStyle w:val="Normal"/>
        <w:rPr/>
      </w:pPr>
      <w:r>
        <w:rPr/>
        <w:t>Mesdames et Messieurs, chers partenaires, chers passionnés, chers entrepreneurs, chers candidats à l’entreprise, donnons nous les moyens de l’audace et conjuguons nos efforts pour que « demain » soit un mot qui sourit …</w:t>
      </w:r>
    </w:p>
    <w:p>
      <w:pPr>
        <w:pStyle w:val="Normal"/>
        <w:rPr/>
      </w:pPr>
      <w:r>
        <w:rPr/>
      </w:r>
    </w:p>
    <w:p>
      <w:pPr>
        <w:pStyle w:val="Normal"/>
        <w:rPr/>
      </w:pPr>
      <w:r>
        <w:rPr/>
        <w:t>BP 01.04.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23:00Z</dcterms:created>
  <dc:creator>DEPUTE</dc:creator>
  <dc:description/>
  <dc:language>en-US</dc:language>
  <cp:lastModifiedBy>DEPUTE</cp:lastModifiedBy>
  <dcterms:modified xsi:type="dcterms:W3CDTF">2006-09-12T07:21:00Z</dcterms:modified>
  <cp:revision>4</cp:revision>
  <dc:subject/>
  <dc:title/>
</cp:coreProperties>
</file>