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n commence sa vie en la craignant un peu ; Alice, Chaperon Rouge, le Petit Poucet sont passés par là qui découvrirent ses dangers surtout imaginaires, sa lumière qui disparaît plus vite, ses bruits le soir qui lui donne une unité préhensile, une sorte de capacité gloutonne…On rit assez vite le lendemain des jeux de nuits des frayeurs ressenties, des menaces pressenties, des effets des ombres sur notre fragilité du soir, notre fragilité du noir.</w:t>
      </w:r>
    </w:p>
    <w:p>
      <w:pPr>
        <w:pStyle w:val="Normal"/>
        <w:jc w:val="both"/>
        <w:rPr/>
      </w:pPr>
      <w:r>
        <w:rPr/>
      </w:r>
    </w:p>
    <w:p>
      <w:pPr>
        <w:pStyle w:val="Normal"/>
        <w:jc w:val="both"/>
        <w:rPr/>
      </w:pPr>
      <w:r>
        <w:rPr/>
        <w:t>On s’y découvre plus tard des alliés de jeux, des cachettes, des endroits d’embuscade, on y tend des ponts de singes, on se donne de la perspective en gravissant ses plus hautes tiges.</w:t>
      </w:r>
    </w:p>
    <w:p>
      <w:pPr>
        <w:pStyle w:val="Normal"/>
        <w:jc w:val="both"/>
        <w:rPr/>
      </w:pPr>
      <w:r>
        <w:rPr/>
      </w:r>
    </w:p>
    <w:p>
      <w:pPr>
        <w:pStyle w:val="TextBody"/>
        <w:rPr/>
      </w:pPr>
      <w:r>
        <w:rPr/>
        <w:t>Puis vient le temps où elle nous apaise, nettoie nos poumons, nous éloigne du trépident, du bruit, des odeurs humaines ; on y retrouve des variétés de chants d’oiseaux, on y surprend écureuils et daguets, les fleurs y sont différentes, les odeurs varient, on y respire vraiment….</w:t>
      </w:r>
    </w:p>
    <w:p>
      <w:pPr>
        <w:pStyle w:val="Normal"/>
        <w:jc w:val="both"/>
        <w:rPr/>
      </w:pPr>
      <w:r>
        <w:rPr/>
      </w:r>
    </w:p>
    <w:p>
      <w:pPr>
        <w:pStyle w:val="Normal"/>
        <w:jc w:val="both"/>
        <w:rPr/>
      </w:pPr>
      <w:r>
        <w:rPr/>
        <w:t>On y jour, on y aime, on y respire , on s’y promène, mais on y travaille aussi, pour se chauffer, bâtir, se meubler, on y cueille la matière, on la gère, on la plante, la nettoie, la soigne, la règle en coupes, lui fait des chemins, la protège du feu, on y travaille vraiment…</w:t>
      </w:r>
    </w:p>
    <w:p>
      <w:pPr>
        <w:pStyle w:val="Normal"/>
        <w:jc w:val="both"/>
        <w:rPr/>
      </w:pPr>
      <w:r>
        <w:rPr/>
      </w:r>
    </w:p>
    <w:p>
      <w:pPr>
        <w:pStyle w:val="Normal"/>
        <w:jc w:val="both"/>
        <w:rPr/>
      </w:pPr>
      <w:r>
        <w:rPr/>
        <w:t>Et si on parcourt un peu le monde, on se réjouit toujours de la retrouver, on mesure qu’elle nous a manqué par sa couleur, sa taille, par tous nos repères qui s’y trouvent et c’est comme une vieille amie, sans cesse rajeunie, sans cesse en mouvement que l’on reconnaît de suite, qui nous ouvre les bras de ses grands chênes et nous invite à nous asseoir un peu sur ses mousses, dans ses fougères et à regarder les jeux de ses rais lumineux, des bouts de ciels qui la coiffent, puis à humer cette nature qui nous rappelle qu’il faut être fou pour la malmener.</w:t>
      </w:r>
    </w:p>
    <w:p>
      <w:pPr>
        <w:pStyle w:val="Normal"/>
        <w:jc w:val="both"/>
        <w:rPr/>
      </w:pPr>
      <w:r>
        <w:rPr/>
      </w:r>
    </w:p>
    <w:p>
      <w:pPr>
        <w:pStyle w:val="Normal"/>
        <w:jc w:val="both"/>
        <w:rPr/>
      </w:pPr>
      <w:r>
        <w:rPr/>
        <w:t xml:space="preserve">Il fallait la célébrer cette forêt parce que l’on ne sait jamais quand c’est son anniversaire…elle était là avant, elle sera la après, elle n’est que vie en mouvement, elle reste et nous passons. </w:t>
      </w:r>
    </w:p>
    <w:p>
      <w:pPr>
        <w:pStyle w:val="Normal"/>
        <w:jc w:val="both"/>
        <w:rPr/>
      </w:pPr>
      <w:r>
        <w:rPr/>
      </w:r>
    </w:p>
    <w:p>
      <w:pPr>
        <w:pStyle w:val="Normal"/>
        <w:jc w:val="both"/>
        <w:rPr/>
      </w:pPr>
      <w:r>
        <w:rPr/>
        <w:t>Promenons nous dans les bois tant que le loup n’y est p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09:00Z</dcterms:created>
  <dc:creator>DEPUTE</dc:creator>
  <dc:description/>
  <dc:language>en-US</dc:language>
  <cp:lastModifiedBy>DEPUTE</cp:lastModifiedBy>
  <dcterms:modified xsi:type="dcterms:W3CDTF">2006-08-21T09:27:00Z</dcterms:modified>
  <cp:revision>1</cp:revision>
  <dc:subject/>
  <dc:title>On commence sa vie en la craignant un peu ; Alice, Chaperon Rouge, le Petit Poucet sont passés par là qui découvrirent ses dan</dc:title>
</cp:coreProperties>
</file>