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iCs/>
          <w:sz w:val="28"/>
          <w:szCs w:val="28"/>
        </w:rPr>
      </w:pPr>
      <w:r>
        <w:rPr>
          <w:rFonts w:cs="Comic Sans MS" w:ascii="Comic Sans MS" w:hAnsi="Comic Sans MS"/>
          <w:i/>
          <w:iCs/>
          <w:sz w:val="28"/>
          <w:szCs w:val="28"/>
        </w:rPr>
        <w:t>Il y a des corps amples, voluptueux, il y a des corps secs et durs, il y a des corps souples, évanescents, il y a des corps légers, d'autres très lourds, il y a des dos courbés et d'autres raidis par la vie, il y a des corps de couleurs et d'autres tout pâles, il y en a... il y en a autant que de promeneurs terrestres et puis certainement d'autres avec des mandibules...il y a des nez, des oreilles, des nombrils, des doigts, des cous, des mains , des pieds, plein de choses qui dépassent...</w:t>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L'élégance est parfois naturelle, évidente, parfois construite, artificielle, certains corps sont beaux nus, d'autres habillés, souvent les deux, et qu'il soit sujet ou objet, le corps s'il parle de lui-même peut aussi s'exprimer par de petites choses délicates qui en détaillent le relief, qui en évoquent les formes ,l'histoire, ou qui font diversion, illustration, divagation...je ne pense pas nécessairement à ces pavés de médailles qui ornent parfois les poitrines belliqueuses, celles-là je les laisse à ceux dont l'horizon est fait de cibles, je pense à ces colliers, à ces bagues, à ces broches, je pense à ces anneaux, à ces aiguilles, ces pierres précieuses ou non, je pense à ces tresses, à ces traces, à ces métaux, à ces couleurs, à ces fils, à ces liens, à ces attaches, à ces plumes, à ces poils, à ces dessins à tout ce qui égaie, divertit, embellit, singularise, à tout ce qui habille ou déshabille, à tout ce qui fait que nu on est habillé ou habillé on semble bien nu. </w:t>
      </w:r>
    </w:p>
    <w:p>
      <w:pPr>
        <w:pStyle w:val="Normal"/>
        <w:jc w:val="both"/>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L'avantage du « on » c'est qu'il est féminin et masculin à la fois et que chacun y voit les images qu'il veut, les souvenirs ou les fantasmes qu'il peut...</w:t>
      </w:r>
    </w:p>
    <w:p>
      <w:pPr>
        <w:pStyle w:val="Normal"/>
        <w:jc w:val="both"/>
        <w:rPr>
          <w:rFonts w:ascii="Comic Sans MS" w:hAnsi="Comic Sans MS" w:cs="Comic Sans MS"/>
          <w:i/>
          <w:i/>
          <w:iCs/>
          <w:sz w:val="28"/>
          <w:szCs w:val="28"/>
        </w:rPr>
      </w:pPr>
      <w:r>
        <w:rPr>
          <w:rFonts w:cs="Comic Sans MS" w:ascii="Comic Sans MS" w:hAnsi="Comic Sans MS"/>
          <w:i/>
          <w:iCs/>
          <w:sz w:val="28"/>
          <w:szCs w:val="28"/>
        </w:rPr>
        <w:t>Le bijou, puisqu'il faut l'appeler par son nom, accompagne l'humanité depuis le tout début et il évolue comme elle, les matières changent, les formes aussi, l'audace fait place à sobriété, la sobriété à la fantaisie, la fantaisie à l'art, et tout au bout de tout cela il y a le plaisir: celui d'offrir , celui de porter et par dessus tout celui de créer. C'est ce que nous célébrons aujourd'hui, le talent, l'imagination, la dextérité au service de la beauté, cet atelier est une merveille et les propos de ses membres allient élégance et délicatesse, féminité et expression. La séduction est là à  portée de corps, vous ne pouvez pas les prendre, mais vous pouvez les porter en pensées et sentir sur vous l'expression du beau prêt à vous sublimer...</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ab/>
        <w:tab/>
        <w:tab/>
        <w:tab/>
        <w:tab/>
        <w:tab/>
        <w:t>BP 09.05.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fr-BE" w:bidi="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5:00Z</dcterms:created>
  <dc:creator>Administrateur</dc:creator>
  <dc:description/>
  <dc:language>en-US</dc:language>
  <cp:lastModifiedBy>Administrateur</cp:lastModifiedBy>
  <dcterms:modified xsi:type="dcterms:W3CDTF">2010-07-07T07:15:00Z</dcterms:modified>
  <cp:revision>2</cp:revision>
  <dc:subject/>
  <dc:title>Il y a des corps amples, voluptueux, il y a des corps secs et durs, il y a des corps souples, évanescents, il y a des corps lé</dc:title>
</cp:coreProperties>
</file>