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i/>
          <w:i/>
          <w:sz w:val="28"/>
          <w:szCs w:val="28"/>
        </w:rPr>
      </w:pPr>
      <w:r>
        <w:rPr>
          <w:rFonts w:cs="Comic Sans MS" w:ascii="Comic Sans MS" w:hAnsi="Comic Sans MS"/>
          <w:i/>
          <w:sz w:val="28"/>
          <w:szCs w:val="28"/>
        </w:rPr>
        <w:t>Nous pressentions tous que la rencontre entre le site de Montauban et le centre d’art contemporain avait des chances de réveiller la magie enfouie dans les arbres centenaires, dans les pierres millénaires, nous pressentions que, comme l’eau qui a repris possession des lieux la vie pourrait trouver à se décliner de nouvelles façons …récemment Albert nous  évoquait ses jeux et le réveil de sa mémoire d’enfant enfouie au fond de son cœur d’artiste tandis que Pinky Pintus donnait vie à l’inerte pour apporter un pépiement nouveau, inédit, inouï. Déjà alors la magie s’installait…les jours derniers deux poètes de l’art ne s’y sont pas trompés, imprégnés de l’esprit des lieux, Lydia Wauters et Bob Verschueren se sont coulés dans le décor, ont laissé gambader leur esprit et nous offrent le partage de leurs sensations, de leurs créations :</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Lydia nous expose la naissance de la matière en deux tableaux. A l’étage, la terre plane se sèche, se courbe, s’enroule, prend forme, il n’y manque que la cuisson, mais on sent que le toit pourrait s’entrouvrir pour que le soleil vienne fixer ces formes, cette vie née de l’inerte, ce mouvement de vague créatrice. En dessous, la céramique naît d’un sol fertilisé, craquelé pour laisser le passage, les formes s’érigent, se placent les unes par rapport aux autres et occupent l’espace dans un véritable dialogue. Ici aussi on sent les murs prêts à s’ouvrir, pour permettre de nouvelles éclosions, une croissance dans le site, un enchevêtrement avec les végétaux tout proches…C’est un art fin, délicat, féminin, une belle installation, un bel état d’esprit. Merci Lydia.</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La montée vers le site haut transporte l’esprit vers le sommet de l’art, en approchant on pressent que quelque chose va se passer et quand on plonge le regard à la recherche des vieilles pierres, un choc saisissant nous fait tressaillir : la vie est à nouveau là, ces pierres de mémoires, cette mémoire du temps s’est réveillée Bob est passé par là apporter une nouvelle respiration. Chaque pierre a fait l’objet d’attention, chaque détail a été amplifié, décliné, sublimé, le drapé des toges, la force du cheval de trait,  l’éclatement du bois qui crée le meuble, l’aigle majestueux de l’empire qui écrase de sa puissance, et encore et encore….par un travail patient, précis, méticuleux, Bob a cueilli aux alentours les instruments de ses propositions, les notes de sa partition de fête, parce que c’est d’une fête qu’il est question , d’une célébration discrète mais éloquente, d’une communion de la pierre et du bois, d’une brassée de vie qui fait résonner le temps. Une installation magistrale qui permet de mesurer la puissance créatrice, l’inspiration fondamentale de Bob Verschueren qui ne pouvait qu’être magique en ce lieu. On l’espérait vraiment, on s’y attendait un peu : le bonheur véritable est au rendez-vous. Merci Bob.</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Merci à tous ceux qui ont porté ce beau projet.</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ab/>
        <w:tab/>
        <w:tab/>
        <w:tab/>
        <w:tab/>
        <w:tab/>
        <w:tab/>
        <w:tab/>
        <w:tab/>
        <w:t>BP  22.06.2008</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9:00Z</dcterms:created>
  <dc:creator>bpb</dc:creator>
  <dc:description/>
  <dc:language>en-US</dc:language>
  <cp:lastModifiedBy>Administrateur</cp:lastModifiedBy>
  <cp:lastPrinted>2008-06-22T10:41:00Z</cp:lastPrinted>
  <dcterms:modified xsi:type="dcterms:W3CDTF">2010-07-07T07:09:00Z</dcterms:modified>
  <cp:revision>2</cp:revision>
  <dc:subject/>
  <dc:title>Nous pressentions tous que la rencontre entre le site de Montauban et le centre d’art contemporain avait des chances de réveiller la magie enfouie dans les arbres centenaires, dans les pierres millénaires, nous pressentions que, comme l’eau qui a repris </dc:title>
</cp:coreProperties>
</file>