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and sur le chemin de la promenade surgit un écureuil qui virevolte et joue au feu follet avec les fougères, quand on respire le calme par les oreilles et que s’imprègnent en nous les odeurs et les murmures des sous-bois, quand on s’abstrait pour ne plus faire qu’un avec la nature, la paix nous gagne et nous rend humble parce que tout petit au pied des arbres majestueux, et…on se sent heureux de vivre.</w:t>
      </w:r>
    </w:p>
    <w:p>
      <w:pPr>
        <w:pStyle w:val="Normal"/>
        <w:rPr/>
      </w:pPr>
      <w:r>
        <w:rPr/>
      </w:r>
    </w:p>
    <w:p>
      <w:pPr>
        <w:pStyle w:val="Normal"/>
        <w:rPr/>
      </w:pPr>
      <w:r>
        <w:rPr/>
        <w:t>Quand, dans les alignements géométriques d’un cimetière militaire on marche à pas feutrés, imprégné par le silence définitif des belligérants et ému de les sentir en paix côtes à côtes dans la mort, la mélancolie nous gagne et nous rend humble aussi parce que fragile face à la haine et la folie meurtrière, et…on se sent douloureux de vivre.</w:t>
      </w:r>
    </w:p>
    <w:p>
      <w:pPr>
        <w:pStyle w:val="Normal"/>
        <w:rPr/>
      </w:pPr>
      <w:r>
        <w:rPr/>
      </w:r>
    </w:p>
    <w:p>
      <w:pPr>
        <w:pStyle w:val="Normal"/>
        <w:rPr/>
      </w:pPr>
      <w:r>
        <w:rPr/>
        <w:t>On ne fait pas facilement le lien entre les deux ambiances, on a des difficultés à imaginer que cet écrin majestueux a pu un jour se nourrir du sang de ceux que le cimetière accueille, on a du mal à imaginer les arbres abritant des milliers de soldats, dissimulant leurs peurs, recueillant leurs cris, éteignant leur dernier soupir. On ne peut imaginer le bruit des canons, l’odeur de la poudre et de la chair brûlée, les plaintes des mourants, les cris des combattants partant à l’assaut, les pleurs des amis d’infortune, la désolation de la défaite, la cruauté de la victoire, le déchirement des fiancées et des parents restés au pays.</w:t>
      </w:r>
    </w:p>
    <w:p>
      <w:pPr>
        <w:pStyle w:val="Normal"/>
        <w:rPr/>
      </w:pPr>
      <w:r>
        <w:rPr/>
      </w:r>
    </w:p>
    <w:p>
      <w:pPr>
        <w:pStyle w:val="Normal"/>
        <w:rPr/>
      </w:pPr>
      <w:r>
        <w:rPr/>
        <w:t>On se souvient, on commémore, on fleurit les tombes, on montre son attachement à la célébration du sacrifice, mais les années effacent peu à peu notre capacité à ressentir l’effroyable vérité, à imaginer l’inimaginable, à replonger mentalement nos petits villages dans le bruit, le feu et le tourment.</w:t>
      </w:r>
    </w:p>
    <w:p>
      <w:pPr>
        <w:pStyle w:val="Normal"/>
        <w:rPr/>
      </w:pPr>
      <w:r>
        <w:rPr/>
      </w:r>
    </w:p>
    <w:p>
      <w:pPr>
        <w:pStyle w:val="Normal"/>
        <w:rPr/>
      </w:pPr>
      <w:r>
        <w:rPr/>
        <w:t>L’émotion ne nous quitte pas mais ses supports s’estompent, la forêt si nous n’y prenions garde, pourrait recouvrir les tombes, les faire rentrer dans la paix de la nature et dans l’incroyable capacité d’oubli des humains.</w:t>
      </w:r>
    </w:p>
    <w:p>
      <w:pPr>
        <w:pStyle w:val="Normal"/>
        <w:rPr/>
      </w:pPr>
      <w:r>
        <w:rPr/>
      </w:r>
    </w:p>
    <w:p>
      <w:pPr>
        <w:pStyle w:val="Normal"/>
        <w:rPr/>
      </w:pPr>
      <w:r>
        <w:rPr/>
        <w:t>On ne peut mesurer l’ampleur, s’imprégner du drame, prendre conscience de l’incroyable gâchis des jeunes vies écourtées, broyées par les machines de guerre et les folies expansionnistes, que grâce à des documents, des photos, la relation des faits. La difficulté est de mettre toutes les pièces du puzzle ensemble et avec le décalage du temps d’avoir toute la précision et la rigueur nécessaires à la juste compréhension des événements.</w:t>
      </w:r>
    </w:p>
    <w:p>
      <w:pPr>
        <w:pStyle w:val="Normal"/>
        <w:rPr/>
      </w:pPr>
      <w:r>
        <w:rPr/>
      </w:r>
    </w:p>
    <w:p>
      <w:pPr>
        <w:pStyle w:val="Normal"/>
        <w:rPr/>
      </w:pPr>
      <w:r>
        <w:rPr/>
        <w:t>Heureusement certains y pensent pour nous, collectionnent, recherchent, collationnent, reconstituent, confrontent et travaillent à redonner ses formes à l’histoire. René Bastin est de ceux là et Jacques Lambermont qui s’est déjà lui-même essayer à l’exercice va vous présenter ce remarquable travail, fruit d’une recherche qui se compte en années.</w:t>
      </w:r>
    </w:p>
    <w:p>
      <w:pPr>
        <w:pStyle w:val="Normal"/>
        <w:rPr/>
      </w:pPr>
      <w:r>
        <w:rPr/>
      </w:r>
    </w:p>
    <w:p>
      <w:pPr>
        <w:pStyle w:val="Normal"/>
        <w:rPr/>
      </w:pPr>
      <w:r>
        <w:rPr/>
        <w:t>Assisté de ses amis de l’Essor, soutenu par les membres du Karaté club de Bellefontaine, et accompagné dans ses démarches comme lors des expos de 1999 et 2000, par quelques passionnés, René met aujourd’hui un point d’honneur à nous présenter « le fruit de sa passion » et, plus qu’à des félicitations c’est à des remerciements qu’il a droit pour le service qu’il nous rend.</w:t>
      </w:r>
    </w:p>
    <w:p>
      <w:pPr>
        <w:pStyle w:val="Normal"/>
        <w:rPr/>
      </w:pPr>
      <w:r>
        <w:rPr/>
      </w:r>
    </w:p>
    <w:p>
      <w:pPr>
        <w:pStyle w:val="Normal"/>
        <w:rPr/>
      </w:pPr>
      <w:r>
        <w:rPr/>
        <w:t>C’est un honneur véritable d’habiter le même village que toi René et je connais un cordonnier qui aurait été fier de fêter avec toi l’aboutissement de ce travail…</w:t>
      </w:r>
    </w:p>
    <w:p>
      <w:pPr>
        <w:pStyle w:val="Normal"/>
        <w:rPr/>
      </w:pPr>
      <w:r>
        <w:rPr/>
      </w:r>
    </w:p>
    <w:p>
      <w:pPr>
        <w:pStyle w:val="Normal"/>
        <w:rPr/>
      </w:pPr>
      <w:r>
        <w:rPr/>
      </w:r>
    </w:p>
    <w:p>
      <w:pPr>
        <w:pStyle w:val="Normal"/>
        <w:rPr/>
      </w:pPr>
      <w:r>
        <w:rPr/>
        <w:tab/>
        <w:tab/>
        <w:tab/>
        <w:tab/>
        <w:tab/>
        <w:tab/>
        <w:tab/>
        <w:tab/>
        <w:t xml:space="preserve">BP 21.08.2004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9:01:00Z</dcterms:created>
  <dc:creator>Labbe SA</dc:creator>
  <dc:description/>
  <cp:keywords/>
  <dc:language>en-US</dc:language>
  <cp:lastModifiedBy>Labbe SA</cp:lastModifiedBy>
  <dcterms:modified xsi:type="dcterms:W3CDTF">2006-10-30T10:08:00Z</dcterms:modified>
  <cp:revision>1</cp:revision>
  <dc:subject/>
  <dc:title>Quand sur le chemin de la promenade surgit un écureuil qui virevolte et joue au feu follet avec les fougères, quand on respire le calme par les oreilles et que s’imprègnent en nous les odeurs et les murmures des sous-bois, quand on s’abstrait pour ne plu</dc:title>
</cp:coreProperties>
</file>