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Ce qui est intéressant avec les artistes que l’on invite c’est que, comme l’écrin est large, comme l’espace est étendu, comme il n’y a pas qu’un mais des lieux à investir, à visiter,  à découvrir, chacun peut donner libre cours à son imagination créatrice, chacun peut interpréter, réagir, adopter, adapter, imaginer, sublimer. Chacun s’imprègne à sa façon, chacun exprime ses sensations, ses sentiments, l’échange est chaque fois insolite, original, et c’est le propre du centre d’art contemporain que de faire découvrir des artistes actifs, des créateurs tout le temps en recherche, en dialogue. Des artistes libres.</w:t>
      </w:r>
    </w:p>
    <w:p>
      <w:pPr>
        <w:pStyle w:val="Normal"/>
        <w:jc w:val="both"/>
        <w:rPr>
          <w:sz w:val="28"/>
          <w:szCs w:val="28"/>
        </w:rPr>
      </w:pPr>
      <w:r>
        <w:rPr>
          <w:sz w:val="28"/>
          <w:szCs w:val="28"/>
        </w:rPr>
      </w:r>
    </w:p>
    <w:p>
      <w:pPr>
        <w:pStyle w:val="Normal"/>
        <w:jc w:val="both"/>
        <w:rPr>
          <w:sz w:val="28"/>
          <w:szCs w:val="28"/>
        </w:rPr>
      </w:pPr>
      <w:r>
        <w:rPr>
          <w:sz w:val="28"/>
          <w:szCs w:val="28"/>
        </w:rPr>
        <w:t>Les propositions d’aujourd’hui sont un bel écho à cet esprit, elles sont aussi un dialogue subtil entre deux artistes dont les propos sont différents, mais qui se font é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arie-Françoise propose des œuvres vivantes, légères, délicates, éthérées, comme en équilibre parfait dans l’espace. Une création en finesse où le cocon qui porte la vie se trouve lové dans des mailles protectrices, signe de la fragilité de la vie mais aussi de son incroyable force de renaissance. On marche sur la pointe des pieds de peur de provoquer une onde de choc qui entraverait l’éclosion, mais il ne faut en tout cas pas retenir son souffle, car le besoin de bercer est sensible. Marie-Françoise, nous incite à la douceur, à la délicatesse, ses tissus sont maternels, ils portent la vie avec élégance. Elle nous signifie aussi que la fragilité de la vie est  la même pour l’homme que pour la nature, l’attention doit être la même, le soin et le respect aussi. C’est une œuvre très féminine et son installation du haut en a aussi la finesse donnant une interprétation du branchage que caresse le vent. </w:t>
      </w:r>
    </w:p>
    <w:p>
      <w:pPr>
        <w:pStyle w:val="Normal"/>
        <w:jc w:val="both"/>
        <w:rPr>
          <w:sz w:val="28"/>
          <w:szCs w:val="28"/>
        </w:rPr>
      </w:pPr>
      <w:r>
        <w:rPr>
          <w:sz w:val="28"/>
          <w:szCs w:val="28"/>
        </w:rPr>
        <w:t>Une œuvre à lire entre les mailles…</w:t>
      </w:r>
    </w:p>
    <w:p>
      <w:pPr>
        <w:pStyle w:val="Normal"/>
        <w:jc w:val="both"/>
        <w:rPr>
          <w:sz w:val="28"/>
          <w:szCs w:val="28"/>
        </w:rPr>
      </w:pPr>
      <w:r>
        <w:rPr>
          <w:sz w:val="28"/>
          <w:szCs w:val="28"/>
        </w:rPr>
      </w:r>
    </w:p>
    <w:p>
      <w:pPr>
        <w:pStyle w:val="Normal"/>
        <w:jc w:val="both"/>
        <w:rPr>
          <w:sz w:val="28"/>
          <w:szCs w:val="28"/>
        </w:rPr>
      </w:pPr>
      <w:r>
        <w:rPr>
          <w:sz w:val="28"/>
          <w:szCs w:val="28"/>
        </w:rPr>
        <w:t>Ces mailles, ces fils tressés envoient un signe en direction de la montée où d’autres tresses proposent de nous raconter une histoire. Celle d’un pèlerinage sans cesse recommencé, sans cesse renouvelé, croyez le ou non, le chemin même s’il mène à son but doit chaque jour être recommencé. La barque découverte par Jean-Pierre vient de nulle part ou de partout, tous les chemins mènent quelque part et la barque égarée trouve toujours une berge où faire halte, d’où commencer un cheminement vers un ailleurs meilleur, vers un espoir de mieux. Croyez-le si vous voulez, ne le croyez pas si vous pouvez, mais ne soyez pas aveugles, à regarder le sol, à contempler ses pieds ou son nombril on perd la perspective, on perd son esprit d’enfant, son sens de l’exploration, si vous montez trop vite vous allez manquer des lettres, rater des stations de sorte que l’incompréhension vous guette. Le message subliminal de Jean-Pierre  est un appel au calme, à la réflexion, à la méditation, une invitation à prendre le temps, ses couleurs sont musiques, croyez-le ou non, c’est un chemin musical qui rappelle que la vie est aussi écoute et pas seulement regard. Ne regardez pas le migrant comme un passant sans importance, il est riche d’un passé qu’il faut découvrir et avide d’un futur qu’il veut découverte, écoutez, entendez, méditez sa condition , méditez la vôtre tout au long de ce chemin qui célèbre l’homme dans son espace naturel, il y manque aujourd’hui la complicité du soleil qui fait briller, qui allume les couleurs, qui s’insinue dans les cordages, mais ici la lumière est aussi intérieure, il faut la découvrir, ouvrir ses yeux, ses oreilles et puis son cœur, bon sang ! La vie est importante pour tout le monde, elle n’est pas une propriété privée qui s’achète, rangez votre porte-monnaie, le prix à payer c’est l’amour : le cœur est parfois un nœud serré qu’il faut ouvrir pour le libérer. Alors libérez-vous et laissez vous conduire sur le chemin par ces deux artistes dont le propos est limpide pour qui sait ouvrir les yeux du cœu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BP 13.09.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21:00Z</dcterms:created>
  <dc:creator>bpb</dc:creator>
  <dc:description/>
  <dc:language>en-US</dc:language>
  <cp:lastModifiedBy>Administrateur</cp:lastModifiedBy>
  <cp:lastPrinted>2008-04-08T19:42:00Z</cp:lastPrinted>
  <dcterms:modified xsi:type="dcterms:W3CDTF">2008-09-15T07:21:00Z</dcterms:modified>
  <cp:revision>2</cp:revision>
  <dc:subject/>
  <dc:title>Ce qui est intéressant avec les artistes que l’on invite c’est que, comme l’écrin est large, comme l’espace est étendu, comme il n’y a pas qu’un mais des lieux à investir, à visiter,  à découvrir, chacun peut donner libre cours à son imagination créatric</dc:title>
</cp:coreProperties>
</file>