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fr-FR"/>
        </w:rPr>
      </w:pPr>
      <w:r>
        <w:rPr>
          <w:i/>
          <w:sz w:val="28"/>
          <w:szCs w:val="28"/>
          <w:lang w:val="fr-FR"/>
        </w:rPr>
        <w:t>Je m’occupe d’une asbl : Cuestas</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Ce matin j’ai reçu une carte de vœu (description) …et je me suis dit : finalement cette année politique s’est déroulée un peu comme un  hiver…</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Après les élections pour la majorité qui se dégage, c’est  comme quand la première neige recouvre le paysage de son manteau immaculé.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C’est beau un paysage d’une virginité nouvelle, cela respire la félicité, c’est reposant, rassurant : les aspérités, les accidents de reliefs, semblent plus doux, les couleurs se fondent. C’est beau.</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On aime tous ça, cela rappelle l’enfance, les jeux, les boules, les bonhommes, les glissades, le Noël blanc fait aimer la chaleur du foyer, et fait briller les lumières de la nuit.</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Parfois le jour la blancheur chatoie sous le soleil et promet des lendemains qui chantent. Alléluia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La majorité qui émerge, se drape dans ce manteau royal avec une certaine hauteur, laissant de côté les impurs, les pères fouettards de la politique,  préférant se réunir sous  le sourire candide  et rassurant  du Père Noël tout de rouge vêtu, sa hotte pleine de promesses…C’est humain, les rondeurs électorales rassurent.</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Avec le père Noël, ils sont le soleil et la neige, nous sommes la pluie et la rigueur.</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Seulement voilà, cette année précisément, la blancheur immaculée habituellement légère,  diaphane, s’est épaissie, alourdie, resserrée, tassée…les rires se sont tus, les congères culturelles se sont élevées, la neige est devenue glace, les glissades douloureuses,  la gaieté du père noël s’est figée dans une grimace. Plus moyen de se mouvoir avec aisance, de recueillir les étoiles de neige dans le creux de la main pour s’en jouer.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Les murs de glace se sont élevés grisâtres, épais, c’est devenu dangereux parce que si dans le brouillard, un  accident de parcours survient après une longue route,  on peut bien sûr accuser le chauffeur qui est en sens inverse, mais s’il fait la même chose, le contentieux va s’étendre, s’enliser, le procès durer.</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Les gens, les gens ils aiment  un père Noël qui distribue, qui apporte des cadeaux, pas un père Noël dont le traîneau s’enlise, qui reste en rade…</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Alors… alors qu’ils  étaient le soleil et la neige légère et nous  la pluie…leur revient cette envie de pluie, cette eau bleue qui nettoie, qui fait fondre la glace avec imagination et courage, qui  rétablit le paysage tel qu’il est et pas tel que l’on l’a rêvé…revient l’envie du père fouettard qui pousse dans les montées, qui retient dans les descentes…sauf que cette fois si le père fouettard redevient un allié, il va falloir tomber les masques.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On veut bien jouer un peu le rôle du méchant, mais quand le méchant est d’accord de tirer le traineau à la place ou à côté  des rennes aux couvertures, oranges et vertes - il lui faut après une place dans le traîneau…c’est ce que je nous souhaite à tous pour cette année…</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Et puis finalement faudra quand même  un jour renouveler la garde robe, non ?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Pourquoi faudrait-il que le père Noël soit toujours rouge ?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Si vous y allez, Monsieur le Président, si vous y allez  les amis, n’oubliez pas la teinture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ab/>
        <w:tab/>
        <w:tab/>
        <w:tab/>
        <w:tab/>
        <w:tab/>
        <w:tab/>
        <w:tab/>
        <w:tab/>
        <w:tab/>
        <w:t>BP 07.0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1:00Z</dcterms:created>
  <dc:creator>V14755D</dc:creator>
  <dc:description/>
  <dc:language>en-US</dc:language>
  <cp:lastModifiedBy>Administrateur</cp:lastModifiedBy>
  <cp:lastPrinted>2011-01-07T18:28:00Z</cp:lastPrinted>
  <dcterms:modified xsi:type="dcterms:W3CDTF">2011-01-14T15:01:00Z</dcterms:modified>
  <cp:revision>2</cp:revision>
  <dc:subject/>
  <dc:title>Ce matin je me faisais la réflexion : finalement cette année politique s’est déroulée un peu comme un  hiver…</dc:title>
</cp:coreProperties>
</file>