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 beau se plaindre qu’il pleut et souhaiter le temps plus sec, quand il arrive, on ne met pas longtemps à chercher un coin d’ombre,  à chercher à boire, à arroser, à se baigner … Quand il pleut, c’est surtout la lumière qui nous manque, parce que l’eau, partout dans le monde, à un moment ou à un autre, on s’en fait des fêtes, des célébrations : en manquer, c’est sécher, se craqueler, durcir, souffrir et mourir.</w:t>
      </w:r>
    </w:p>
    <w:p>
      <w:pPr>
        <w:pStyle w:val="Normal"/>
        <w:rPr/>
      </w:pPr>
      <w:r>
        <w:rPr/>
      </w:r>
    </w:p>
    <w:p>
      <w:pPr>
        <w:pStyle w:val="Normal"/>
        <w:rPr/>
      </w:pPr>
      <w:r>
        <w:rPr/>
        <w:t>Notre bonne terre gaumaise, pour tempérée qu’elle soit n’en est pas moins un espace où il fait bon vivre, et la beauté de ses cuestas, nos monts à nous, de ses forêts, de ses cultures, de ses fleurs découlent tout naturellement de la richesse de son patrimoine aquifère.</w:t>
      </w:r>
    </w:p>
    <w:p>
      <w:pPr>
        <w:pStyle w:val="Normal"/>
        <w:rPr/>
      </w:pPr>
      <w:r>
        <w:rPr/>
      </w:r>
    </w:p>
    <w:p>
      <w:pPr>
        <w:pStyle w:val="Normal"/>
        <w:rPr/>
      </w:pPr>
      <w:r>
        <w:rPr/>
        <w:t>Dans l’esprit des trente huit partenaire qui ont élaboré notre programme leader, l’agricole, l’économique, le social, le culturel et l’environnement n’étaient que les facettes d’un joyau qu’il fallait faire briller sous tous les angles, dans toutes les combinaisons possibles, pou donner de la lumière à notre terroir.</w:t>
      </w:r>
    </w:p>
    <w:p>
      <w:pPr>
        <w:pStyle w:val="Normal"/>
        <w:rPr/>
      </w:pPr>
      <w:r>
        <w:rPr/>
      </w:r>
    </w:p>
    <w:p>
      <w:pPr>
        <w:pStyle w:val="Normal"/>
        <w:rPr/>
      </w:pPr>
      <w:r>
        <w:rPr/>
        <w:t>Percevoir l’importance de l’eau dan cet esprit était chose aisée, s’en faire un circuit était une bonne idée, le réaliser était un travail gigantesque.  Il a été mené à bien par une équipe passionnée, dévouée, intelligente qui a marié rigueur scientifique et esprit d’aventure.</w:t>
      </w:r>
    </w:p>
    <w:p>
      <w:pPr>
        <w:pStyle w:val="Normal"/>
        <w:rPr/>
      </w:pPr>
      <w:r>
        <w:rPr/>
      </w:r>
    </w:p>
    <w:p>
      <w:pPr>
        <w:pStyle w:val="Normal"/>
        <w:rPr/>
      </w:pPr>
      <w:r>
        <w:rPr/>
        <w:t>Ce travail est la mise en œuvre d’un des dix projets qui transcendent le territoire des communes d’Etalle, de Meix dt Virton et de Tintigny, grâce au soutien des financements de l’Europe, de la région, des communes et de la province.  La concentration des moyens sur des projets bien charpentés qui reposent maintenant sur le soutien de plus de cent partenaires, permet de donner de notre territoire une image dynamique attrayante qui le renforce et donne envie de rencontrer les gens.</w:t>
      </w:r>
    </w:p>
    <w:p>
      <w:pPr>
        <w:pStyle w:val="Normal"/>
        <w:rPr/>
      </w:pPr>
      <w:r>
        <w:rPr/>
      </w:r>
    </w:p>
    <w:p>
      <w:pPr>
        <w:pStyle w:val="Normal"/>
        <w:rPr/>
      </w:pPr>
      <w:r>
        <w:rPr/>
        <w:t>Laissez vous glisser vous êtes les bienve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32:00Z</dcterms:created>
  <dc:creator>DEPUTE</dc:creator>
  <dc:description/>
  <dc:language>en-US</dc:language>
  <cp:lastModifiedBy>DEPUTE</cp:lastModifiedBy>
  <dcterms:modified xsi:type="dcterms:W3CDTF">2006-08-17T09:44:00Z</dcterms:modified>
  <cp:revision>1</cp:revision>
  <dc:subject/>
  <dc:title>On a beau se plaindre qu’il pleut et souhaiter le temps plus sec, quand il arrive, on ne met pas longtemps à chercher un coin </dc:title>
</cp:coreProperties>
</file>