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Quelle bonne idée d’investir un château pour éveiller ses moindres recoins, pour le faire vibrer au rythme de la peinture, de la musique et des bijoux. Quelle bonne idée Sabine de donner à chaque espace une vie nouvelle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u sous-sol tout au fond en perspective apparaît «  le passeur »,  qui glisse lentement vers des profondeurs impressionnistes, ou les tons verts dégradés se marient avec la brume et deviennent ouate, cocon pour accueillir la barque que quelqu’un attend, </w:t>
      </w:r>
    </w:p>
    <w:p>
      <w:pPr>
        <w:pStyle w:val="Normal"/>
        <w:ind w:left="360" w:hanging="0"/>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un peu avant dans « le mirage » apparaît l’illusion d’un espoir concrétisé., de temps en temps,  de ci de là , comme dans « les passants » le vert brumeux des bois s’égaie de couleurs vives , c’est la vie qui éveillent les bois, qui leur fait compagnie le temps d’une traversée,  plus loin encore Sabine célèbre le plat pays, par touches léchées , faites d’impressions, de brumes  </w:t>
      </w:r>
      <w:r>
        <w:rPr>
          <w:rFonts w:cs="Arial" w:ascii="Arial" w:hAnsi="Arial"/>
          <w:i/>
          <w:iCs/>
          <w:sz w:val="28"/>
        </w:rPr>
        <w:t>de brumes à venir</w:t>
      </w:r>
      <w:r>
        <w:rPr>
          <w:rFonts w:cs="Arial" w:ascii="Arial" w:hAnsi="Arial"/>
          <w:sz w:val="28"/>
        </w:rPr>
        <w:t xml:space="preserve">   on y pourrait voir Brel assis dans les dunes écrivant quelques mots… </w:t>
      </w:r>
    </w:p>
    <w:p>
      <w:pPr>
        <w:pStyle w:val="Normal"/>
        <w:jc w:val="both"/>
        <w:rPr>
          <w:rFonts w:ascii="Arial" w:hAnsi="Arial" w:cs="Arial"/>
          <w:sz w:val="28"/>
        </w:rPr>
      </w:pPr>
      <w:r>
        <w:rPr>
          <w:rFonts w:cs="Arial" w:ascii="Arial" w:hAnsi="Arial"/>
          <w:sz w:val="28"/>
        </w:rPr>
        <w:t>la traduction du climat , de l’ambiance est parfaite, on sent la mer très proche, on sent souffler le vent et la pluie habiller le silen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and on remonte dans le couloir d’entrée un « clair de terre » nous accueille , riche de couleurs vives il attire notre attention sur la beauté de la terre, Sabine la fait homme ou femme qui veille sur des danseuses du temps jadis, du temps ou tout était léger, ou les saisons succédaient aux saisons dans un rythme régulier que n’avait pas encore perturbé l’homme , elle attire notre attention puis comme en avertissement sitôt posé le pied sur la première marche qui conduit à l’étage, elle nous décoiffe d’un « vent debout » tourbillon de couleurs, de sifflement, ou de mer déchaînée. Toute la force de sa peinture apparaît alors , énergique, passionnée, une partie de son tempérament qui l’incite au format plus grand où elle peut donner toute la mesure de sa passion, une toile magnifique d’express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ns la première petite salle , à gauche,  le calme est retrouvé, la majesté de l’éléphant  « dans la plaine » ou de «  l’éléphanteau »  impressionne, dans la douceur des variations de tons bleus se devine sa force , sa puissance, et la conscience qu’il a du respect que sa masse inspire , ailleurs, dans « fraîcheur du soir » il se retrouve dans l’embrasement , le rougeoiement du soleil couchant, ailleurs encore dans « équateur » Sabine renoue avec les verts et leur donne une palette infinie de vari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uis, dans cette ambiance de calme, perce le son d’une trompette de jazz, on la devine mélancolique ou déchirante cette « blue note » qui donne au musicien dans un environnement brumeux de club de jazz la sensation que sa musique transcende la nuit, la vie, qu’elle éveille le plus profond de l’âme. Le pinceau s’est fait musique, le peintre musici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ns la salle du milieu, « espace »  renoue avec l’abstrait , un abstrait profond, vivant, tout en nuance de bleus de blancs , tout en énergie  et en mouvement, on y retrouve la filiation de « vent debout » ou Sabine laisse son tempérament s’exprimer , la profondeur de ses tons séduit, appelle à la méditation , à la réflexion, on ne regarde pas son tableau on s’y plonge littéralement. Ailleurs dans « le souffle » la femme offre son torse au vent, respire, goûte le vent, s’imprègne de la fraîcheur de l’instant, on pourrait la retrouver assise dans les toiles impressionnistes de tout à l’heure ou aux côtés de Brel, peut-être s’appelle t’elle Frida … elle rêve peut-être a un amour de jeunesse tel celui décrit dans « demain » ou un couple d’amoureux que l’on devine jeunes et insouciants s’enfonce avec détermination dans un apaisement de couleurs. Ici aussi Sabine joue avec les ambiances feutrées, qui accueillent les personnages, les fait entrer dans un autre monde comme Alice traversant le miroir, mais ce qu’il y a au bout n’est que suggéré, proposé à l’imagination de chacu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uis d’un seul coup les teintes se font fête, dans «orient» où on retrouve un souvenir de marché, de souk, la chaleur est perceptible par les jaunes, les oranges, on craint d’être abordé, on se prépare au marchandage, l’esprit du marché d’Afrique du nord est capté et restitué dans une toile sans fantaisie, pleine d’impressio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n autre souvenir nous éveille à la danse dans la salle du fond c’est « Séville » où le rythme du flamenco fait voler les froufrous et ici aussi Sabine excelle a recréer l’ambiance en restituant la substance du mouvement, la légèreté et la force de la danseuse, ce tableau chante l’Espagne dans sa pass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lus loin , le « crépuscule » revit sous sa palette et c’est une sarabande de clowns colorés qui célèbrent les couleurs du couchants, l’interprétation est séduisante, riche ici aussi de mouvements , de couleurs qui dansent, s’entrecroisent, ressemblent à des balles de jongleurs qui donnent le tournis, sous l’œil mélancolique de « Gribouille », le cœur gros comme un vrai clown dont le cœur s’habille de pudeur en faisant rire les enfants. Il n’a pas de larmes, c’est pour plus tard, quand les lumières seront éteintes et que seul face au miroir il enlèvera son maquillage…il est pathétique, déchira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ns l’œuvre picturale de Sabine on trouve des rires, des larmes, des états d’âme, des états de fête, des méditations. C’est une peinture qui tantôt est douce , tantôt violente, une peinture qui suggère plus qu’elle ne dit, qui propose plus qu’elle n’impose C’est une artiste qui a du tempérament, un coup de pinceau qui parfois lèche, caresse et qui d’autres fois scande, transcende, s’imprime avec force, se fait travail dans la matière. elle pourrait exceller au peignant au couteau. C’est une artiste qui donne au spectateur quelques clefs pour la découvrir, mais prudence , sitôt pense- t‘on l’avoir saisie, qu’elle change de ton , de rythmes, de lieu et nous laisse désemparés, contraints à une nouvelle recherch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ut-être la clef se trouve t’elle dans la dernière salle , la salle aux bijoux, colliers, parures, une salle qui émerveille une salle où l’on découvre l’étendue de la créativité de Sabine, sa fantaisie , son amour de l’Afrique et du peuple africain, toute l’âme de l’Afrique se devine. Toutes les femmes qui porteront ces bijoux seront belles, ils sont pleins d’élégance , d’imagination, quelquefois de sensualité, de fantaisie, c’est presque un grand livre, un carnet de voyage, un témoignage d’amour. Son talent se démultiplie et je comprends les recherches patientes de Bernard au Bénin voulant apporter à Sabine de quoi exercer ce merveilleux talent d’assembleuses de pierres, de bois, de petits objets, de symboles. C’est un travail magnifique qui complète les propositions d’une artiste qui aime et fait aimer le beau, qui parle en peignant, qui décrit en assemblant et qui nous offre en partage des moments de sa vie, de leur vie, des émotions vécues, des souvenirs heureux. Un très beau travail qui a fait résonner ce bel endroit et a donné aux pierres des murs de nouveaux souvenirs. Félicitations Sabi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ab/>
        <w:tab/>
        <w:tab/>
        <w:t xml:space="preserve">BP le 20.10.2006 </w:t>
      </w:r>
    </w:p>
    <w:p>
      <w:pPr>
        <w:pStyle w:val="Normal"/>
        <w:jc w:val="both"/>
        <w:rPr>
          <w:rFonts w:ascii="Arial" w:hAnsi="Arial" w:cs="Arial"/>
          <w:sz w:val="28"/>
        </w:rPr>
      </w:pPr>
      <w:r>
        <w:rPr>
          <w:rFonts w:cs="Arial" w:ascii="Arial" w:hAnsi="Arial"/>
          <w:sz w:val="28"/>
        </w:rPr>
        <w:tab/>
        <w:tab/>
        <w:tab/>
        <w:tab/>
        <w:tab/>
        <w:tab/>
        <w:tab/>
        <w:tab/>
        <w:tab/>
        <w:tab/>
        <w:t>19h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10:00Z</dcterms:created>
  <dc:creator>Greffe</dc:creator>
  <dc:description/>
  <dc:language>en-US</dc:language>
  <cp:lastModifiedBy>b.piedboeuf</cp:lastModifiedBy>
  <cp:lastPrinted>2006-10-20T19:42:00Z</cp:lastPrinted>
  <dcterms:modified xsi:type="dcterms:W3CDTF">2006-10-23T18:10:00Z</dcterms:modified>
  <cp:revision>2</cp:revision>
  <dc:subject/>
  <dc:title>Quelle bonne idée d’investir un château pour éveiller ses moindres recoins, pour le faire vibrer au rythme de la peinture, de </dc:title>
</cp:coreProperties>
</file>