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t xml:space="preserve">L’analyse critique qu’elle soit littéraire ou financière commande la rigueur et l’objectivité. Elle peut s’ouvrir dans ses conclusions sur des appréciations, des analyses plus subjectives, des sentiments personnels, mais à aucun moment elle ne peut reposer sur l’affabulation ou la dissimulation.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Il en va de la présentation du budget comme de l’analyse critique et , comme dans les cours de religion,  le mensonge par omission n’y est pas plus autorisé à moins que le patient ne soit à l’agonie, ce qui n’est absolument pas le cas de la Province, et ce qui ne l’a jamais été. </w:t>
      </w:r>
    </w:p>
    <w:p>
      <w:pPr>
        <w:pStyle w:val="Normal"/>
        <w:jc w:val="both"/>
        <w:rPr>
          <w:i/>
          <w:i/>
          <w:sz w:val="32"/>
          <w:szCs w:val="32"/>
        </w:rPr>
      </w:pPr>
      <w:r>
        <w:rPr>
          <w:i/>
          <w:sz w:val="32"/>
          <w:szCs w:val="32"/>
        </w:rPr>
      </w:r>
    </w:p>
    <w:p>
      <w:pPr>
        <w:pStyle w:val="Normal"/>
        <w:jc w:val="both"/>
        <w:rPr>
          <w:i/>
          <w:i/>
          <w:sz w:val="32"/>
          <w:szCs w:val="32"/>
        </w:rPr>
      </w:pPr>
      <w:r>
        <w:rPr>
          <w:i/>
          <w:sz w:val="32"/>
          <w:szCs w:val="32"/>
        </w:rPr>
        <w:t>Son fonctionnement des deux dernières années, son niveau de vie ou de dépenses n’a absolument pas pu faire penser à la diète ou à la cure d’amincissement. Les chiffres sont très clairs et je vais y revenir.</w:t>
      </w:r>
    </w:p>
    <w:p>
      <w:pPr>
        <w:pStyle w:val="Normal"/>
        <w:jc w:val="both"/>
        <w:rPr>
          <w:i/>
          <w:i/>
          <w:sz w:val="32"/>
          <w:szCs w:val="32"/>
        </w:rPr>
      </w:pPr>
      <w:r>
        <w:rPr>
          <w:i/>
          <w:sz w:val="32"/>
          <w:szCs w:val="32"/>
        </w:rPr>
      </w:r>
    </w:p>
    <w:p>
      <w:pPr>
        <w:pStyle w:val="Normal"/>
        <w:jc w:val="both"/>
        <w:rPr>
          <w:i/>
          <w:i/>
          <w:sz w:val="32"/>
          <w:szCs w:val="32"/>
        </w:rPr>
      </w:pPr>
      <w:r>
        <w:rPr>
          <w:i/>
          <w:sz w:val="32"/>
          <w:szCs w:val="32"/>
        </w:rPr>
        <w:t>Elément positif : le député aux finances s’attache à améliorer la trésorerie provincial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Fallait-il s’attacher à améliorer la trésorerie provinciale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Oui, bien sûr. Les retards de perception des additionnels au précompte immobilier n’étant pas compensés par une trésorerie propre, il était impératif de remédier à cette situation. Je l’ai dit personnellement il y a 5 ans, 4 ans et trois ans, les services l’on répété et, le mérite du député aura été de les écouter, quand moi je ne le fus pas. </w:t>
      </w:r>
    </w:p>
    <w:p>
      <w:pPr>
        <w:pStyle w:val="Normal"/>
        <w:jc w:val="both"/>
        <w:rPr>
          <w:i/>
          <w:i/>
          <w:sz w:val="32"/>
          <w:szCs w:val="32"/>
        </w:rPr>
      </w:pPr>
      <w:r>
        <w:rPr>
          <w:i/>
          <w:sz w:val="32"/>
          <w:szCs w:val="32"/>
        </w:rPr>
      </w:r>
    </w:p>
    <w:p>
      <w:pPr>
        <w:pStyle w:val="Normal"/>
        <w:jc w:val="both"/>
        <w:rPr>
          <w:i/>
          <w:i/>
          <w:sz w:val="32"/>
          <w:szCs w:val="32"/>
        </w:rPr>
      </w:pPr>
      <w:r>
        <w:rPr>
          <w:i/>
          <w:sz w:val="32"/>
          <w:szCs w:val="32"/>
        </w:rPr>
        <w:t>Il y a cependant deux façons d’améliorer la trésorerie, l’une radicale qui consiste à rançonner les  contribuables  ( particuliers, entreprises et communes), l’autre plus difficile à dépenser moins. L’idéal étant de faire un dosage des deux afin que l’effort soit partagé.</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e Collège provincial suivi par sa majorité a choisi la première option, la taxation lourde, et a fait croire à la deuxièm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On nous a fait croire en effet qu’il y avait  une volonté de réduire les dépenses. Sur le budget initial de 2007, partant des dépenses engagées en 2006 pour 93.M°d’euro, le collège a présenté en dépenses un montant de 90.5 M° euro : annonçant avec force sa volonté de mettre fin à  l’escalade des dépenses que les ogres qui les avaient précédés- surtout libéraux, alliance oblige- avaient eu la démence, l’irresponsabilité,  d’engager.  </w:t>
      </w:r>
    </w:p>
    <w:p>
      <w:pPr>
        <w:pStyle w:val="Normal"/>
        <w:jc w:val="both"/>
        <w:rPr>
          <w:i/>
          <w:i/>
          <w:sz w:val="32"/>
          <w:szCs w:val="32"/>
        </w:rPr>
      </w:pPr>
      <w:r>
        <w:rPr>
          <w:i/>
          <w:sz w:val="32"/>
          <w:szCs w:val="32"/>
        </w:rPr>
      </w:r>
    </w:p>
    <w:p>
      <w:pPr>
        <w:pStyle w:val="Normal"/>
        <w:jc w:val="both"/>
        <w:rPr>
          <w:i/>
          <w:i/>
          <w:sz w:val="32"/>
          <w:szCs w:val="32"/>
        </w:rPr>
      </w:pPr>
      <w:r>
        <w:rPr>
          <w:i/>
          <w:sz w:val="32"/>
          <w:szCs w:val="32"/>
        </w:rPr>
        <w:t>Nous passions début 2007  donc de 93 M° à  90,5 M° d’euro en dépenses.</w:t>
      </w:r>
    </w:p>
    <w:p>
      <w:pPr>
        <w:pStyle w:val="Normal"/>
        <w:jc w:val="both"/>
        <w:rPr>
          <w:i/>
          <w:i/>
          <w:sz w:val="32"/>
          <w:szCs w:val="32"/>
        </w:rPr>
      </w:pPr>
      <w:r>
        <w:rPr>
          <w:i/>
          <w:sz w:val="32"/>
          <w:szCs w:val="32"/>
        </w:rPr>
      </w:r>
    </w:p>
    <w:p>
      <w:pPr>
        <w:pStyle w:val="Normal"/>
        <w:jc w:val="both"/>
        <w:rPr>
          <w:i/>
          <w:i/>
          <w:sz w:val="32"/>
          <w:szCs w:val="32"/>
        </w:rPr>
      </w:pPr>
      <w:r>
        <w:rPr>
          <w:i/>
          <w:sz w:val="32"/>
          <w:szCs w:val="32"/>
        </w:rPr>
        <w:t>Bel effort ! Bravo pour la  rigueur de gestion. Bravo surtout pour le discours !</w:t>
      </w:r>
    </w:p>
    <w:p>
      <w:pPr>
        <w:pStyle w:val="Normal"/>
        <w:jc w:val="both"/>
        <w:rPr>
          <w:i/>
          <w:i/>
          <w:sz w:val="32"/>
          <w:szCs w:val="32"/>
        </w:rPr>
      </w:pPr>
      <w:r>
        <w:rPr>
          <w:i/>
          <w:sz w:val="32"/>
          <w:szCs w:val="32"/>
        </w:rPr>
      </w:r>
    </w:p>
    <w:p>
      <w:pPr>
        <w:pStyle w:val="Normal"/>
        <w:jc w:val="both"/>
        <w:rPr>
          <w:i/>
          <w:i/>
          <w:sz w:val="32"/>
          <w:szCs w:val="32"/>
        </w:rPr>
      </w:pPr>
      <w:r>
        <w:rPr>
          <w:i/>
          <w:sz w:val="32"/>
          <w:szCs w:val="32"/>
        </w:rPr>
        <w:t>Parce que, c’était sans compter avec les modifications budgétaires qui passent toujours plus inaperçues : la presse n’ayant pas le souvenir des chiffres originels et les conseillers pensant à une simple adaptation technique. C’est classique on présente le budget comme il faut et puis on adapte après.</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es modifications budgétaires ont fait passer les dépenses annoncées  de 2007 de 90,5 M° à 96 M° soit une augmentation substantielle de presque 6 M° d’euro c'est-à-dire plus de 200 additionnels mais on ne parlait pas alors d’augmentation : la situation était tellement grave que en 2007 la majorité au lieu de revoir la fiscalité puisqu’il semblait y avoir urgence, a préféré consommer tous les fonds de réserve et provisions que nous avions laissés. Cela lui permettait de noircir le tableau afin d’ajuster  une argumentation massue à l’appui de ses appétits fiscaux. C’était de la stratégie pur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Sans nul doute cette augmentation de dépenses devait être un  accident de parcours , soubresauts  dus à la gestion antérieure et  le budget 2008 allait corriger certainement cette verrue sur le nez de la majorité.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t en effet, par rapport aux modifications budgétaires de 2007( 96 m° d’euro) le budget initial de 2008 présentait des dépenses pour 94,4 M° d’ euro : soit une diminution de 2 M° par rapport à la dernière modification  mais quand même en croissance de 4 M° par rapport au budget initial de 2007.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Bien…c’était sans compter les adaptations budgétaires de vendredi dernier contre lesquelles nous avons voté et qui portent le montant des dépenses initialement prévues ( 94,4 M°)  à 103.067.576 euros ! C'est-à-dire une croissance de dépenses par rapport au budget initial de 2007 de  quelques 14 % excusez du peu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Donc,  à l’inverse des effets d’annonces et de la présentation sélective de tableaux et graphiques triés sur le volet, nous avons ici écrits noirs sur blanc dans les deux premières pages du budget 2009 l’étalage clair incontournable de la réalité de la politique menée. </w:t>
      </w:r>
    </w:p>
    <w:p>
      <w:pPr>
        <w:pStyle w:val="Normal"/>
        <w:jc w:val="both"/>
        <w:rPr>
          <w:i/>
          <w:i/>
          <w:sz w:val="32"/>
          <w:szCs w:val="32"/>
        </w:rPr>
      </w:pPr>
      <w:r>
        <w:rPr>
          <w:i/>
          <w:sz w:val="32"/>
          <w:szCs w:val="32"/>
        </w:rPr>
      </w:r>
    </w:p>
    <w:p>
      <w:pPr>
        <w:pStyle w:val="Normal"/>
        <w:jc w:val="both"/>
        <w:rPr>
          <w:i/>
          <w:i/>
          <w:sz w:val="32"/>
          <w:szCs w:val="32"/>
        </w:rPr>
      </w:pPr>
      <w:r>
        <w:rPr>
          <w:i/>
          <w:sz w:val="32"/>
          <w:szCs w:val="32"/>
        </w:rPr>
        <w:t>Et la soi-disant maîtrise des dépenses est un mythe absolu puisque JAMAIS les dépenses de la Province n’ont été aussi élevées. Il est inutile cette fois de faire croire que c’est l’ancienne majorité qui en est responsable, cela résulte de vos choix, de vos chiffres, des chiffres que vous avez votés vendredi dernier. Vous avez votés 103 M° de dépenses quand votre budget initial se montait à 94.4 M° d’euro et quand celui de 2007 était à 90 M° d’euro.</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Bien sûr le budget initial de 2009 part sur la même volonté cosmétique puisqu’il présente des dépenses de 98.M° d’ euro .Mais on sait évidemment que les chiffres en dépenses cette fois-ci seront plus faciles à tenir puisque 15.700.000 euro de dépenses relatives au CUP vont disparaître du budget provincial.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Alors par rapport à cette situation, il faut réfléchir, pourquoi cette augmentation de dépenses ? Quel est en fait le problème qui va se poser à l’avenir et qui s’est déjà posé à la majorité dans le cadre de la dernière modification budgétaire 2008 et du  budget 2009 ? </w:t>
      </w:r>
    </w:p>
    <w:p>
      <w:pPr>
        <w:pStyle w:val="Normal"/>
        <w:jc w:val="both"/>
        <w:rPr>
          <w:i/>
          <w:i/>
          <w:sz w:val="32"/>
          <w:szCs w:val="32"/>
        </w:rPr>
      </w:pPr>
      <w:r>
        <w:rPr>
          <w:i/>
          <w:sz w:val="32"/>
          <w:szCs w:val="32"/>
        </w:rPr>
      </w:r>
    </w:p>
    <w:p>
      <w:pPr>
        <w:pStyle w:val="Normal"/>
        <w:jc w:val="both"/>
        <w:rPr>
          <w:i/>
          <w:i/>
          <w:sz w:val="32"/>
          <w:szCs w:val="32"/>
        </w:rPr>
      </w:pPr>
      <w:r>
        <w:rPr>
          <w:i/>
          <w:sz w:val="32"/>
          <w:szCs w:val="32"/>
        </w:rPr>
        <w:t>Et bien, mesdames et messieurs, chers amis un an seulement après l’augmentation déraisonnable des additionnels la majorité est confrontée aux conséquences de ses choix : un excès de recettes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Ainsi, pour ne pas faire apparaître un boni trop important dans le résultat 2008 que fait-elle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lle constitue 500.000 euro de provision pour variation de taux d’intérêt, une provision de 670.000 euro pour la taxe antennes GSM , un fonds de réserve de 175.895 euro pour les Epioux, sans parler évidemment de la provision de 2.198.579 euros pour fonds de roulement , laissant un boni présumé de 539.003 euros ( après injection du mali du compte  de 5.018.185 euro !) . Je ne sais pas si vous vous rendez compte de la vérité des chiffres, mais c’est celle-là, je mets qui que ce soit au défi de me dire le contraire. </w:t>
      </w:r>
    </w:p>
    <w:p>
      <w:pPr>
        <w:pStyle w:val="Normal"/>
        <w:jc w:val="both"/>
        <w:rPr>
          <w:i/>
          <w:i/>
          <w:sz w:val="32"/>
          <w:szCs w:val="32"/>
        </w:rPr>
      </w:pPr>
      <w:r>
        <w:rPr>
          <w:i/>
          <w:sz w:val="32"/>
          <w:szCs w:val="32"/>
        </w:rPr>
      </w:r>
    </w:p>
    <w:p>
      <w:pPr>
        <w:pStyle w:val="Normal"/>
        <w:jc w:val="both"/>
        <w:rPr>
          <w:i/>
          <w:i/>
          <w:sz w:val="32"/>
          <w:szCs w:val="32"/>
        </w:rPr>
      </w:pPr>
      <w:r>
        <w:rPr>
          <w:i/>
          <w:sz w:val="32"/>
          <w:szCs w:val="32"/>
        </w:rPr>
        <w:t>On peut raconter des belles histoires, dresser des tableaux apocalyptiques, mais on ne peut pas nier les chiffres que l’on a écrits soi-mêm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Au total fin 2009,  en deux ans ce sont 10 M° d’euro de provisions et fonds de réserve qui auront été puisés dans la poche des citoyens, entreprises et communes.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st-ce de la bonne gestion de constituer des provisions et fonds de réserve ? </w:t>
      </w:r>
    </w:p>
    <w:p>
      <w:pPr>
        <w:pStyle w:val="Normal"/>
        <w:jc w:val="both"/>
        <w:rPr>
          <w:i/>
          <w:i/>
          <w:sz w:val="32"/>
          <w:szCs w:val="32"/>
        </w:rPr>
      </w:pPr>
      <w:r>
        <w:rPr>
          <w:i/>
          <w:sz w:val="32"/>
          <w:szCs w:val="32"/>
        </w:rPr>
      </w:r>
    </w:p>
    <w:p>
      <w:pPr>
        <w:pStyle w:val="Normal"/>
        <w:jc w:val="both"/>
        <w:rPr>
          <w:i/>
          <w:i/>
          <w:sz w:val="32"/>
          <w:szCs w:val="32"/>
        </w:rPr>
      </w:pPr>
      <w:r>
        <w:rPr>
          <w:i/>
          <w:sz w:val="32"/>
          <w:szCs w:val="32"/>
        </w:rPr>
        <w:t>Oui, bien sûr, mais il faut être riche pour le faire ! Et bien Mesdames et Messieurs c’est le cas de la Province de Luxembourg grâce à la contribution excessive  des Luxembourgeois. Le député aux finances nous a même annoncé un possible retour des intérêts créditeurs, sans aucune diminution de dépenses ! C’est vous dire si la récolte des recettes est colossal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Y avait-il moyen de faire mieux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Bien sûr qu’il y avait moyen de faire mieux. La critique systématique est stérile, nous avons été aux affaires nous y reviendrons bientôt alors bien sûr nous avons des suggestions :  </w:t>
      </w:r>
    </w:p>
    <w:p>
      <w:pPr>
        <w:pStyle w:val="Normal"/>
        <w:jc w:val="both"/>
        <w:rPr>
          <w:i/>
          <w:i/>
          <w:sz w:val="32"/>
          <w:szCs w:val="32"/>
        </w:rPr>
      </w:pPr>
      <w:r>
        <w:rPr>
          <w:i/>
          <w:sz w:val="32"/>
          <w:szCs w:val="32"/>
        </w:rPr>
      </w:r>
    </w:p>
    <w:p>
      <w:pPr>
        <w:pStyle w:val="Normal"/>
        <w:jc w:val="both"/>
        <w:rPr>
          <w:i/>
          <w:i/>
          <w:sz w:val="32"/>
          <w:szCs w:val="32"/>
        </w:rPr>
      </w:pPr>
      <w:r>
        <w:rPr>
          <w:i/>
          <w:sz w:val="32"/>
          <w:szCs w:val="32"/>
        </w:rPr>
        <w:t>Nous étions partisan l’an dernier et cette année encore d’une augmentation de 150 centimes pas de 350 ! Mais avec un effort à produire en dépenses et non pas une croissance exponentielle de ces dépenses.</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Savez-vous que selon le pacte fiscal les Provinces ne sont pas supposées prélever plus de 1500 centimes additionnels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Que le Brabant wallon en prélève 1150, Namur 1485, Liège 1500 le Hainaut 1825 et le Luxembourg 1980 ! Le gouvernement wallon ayant foulé son pacte fiscal du pied pour la Province, on peut se demander si une petite commune, cornaquée par le Crac,  aurait bénéficié du même laxisme. </w:t>
      </w:r>
    </w:p>
    <w:p>
      <w:pPr>
        <w:pStyle w:val="Normal"/>
        <w:jc w:val="both"/>
        <w:rPr>
          <w:i/>
          <w:i/>
          <w:sz w:val="32"/>
          <w:szCs w:val="32"/>
        </w:rPr>
      </w:pPr>
      <w:r>
        <w:rPr>
          <w:i/>
          <w:sz w:val="32"/>
          <w:szCs w:val="32"/>
        </w:rPr>
      </w:r>
    </w:p>
    <w:p>
      <w:pPr>
        <w:pStyle w:val="Normal"/>
        <w:jc w:val="both"/>
        <w:rPr>
          <w:i/>
          <w:i/>
          <w:sz w:val="32"/>
          <w:szCs w:val="32"/>
        </w:rPr>
      </w:pPr>
      <w:r>
        <w:rPr>
          <w:i/>
          <w:sz w:val="32"/>
          <w:szCs w:val="32"/>
        </w:rPr>
        <w:t>Vous allez me dire, oui mais l’assiette fiscale est différente. C’est vrai, mais même en tenant compte de la disparité des revenus cadastraux le Luxembourg est  en deuxième position après le Brabant au rendement de l’impôt par tête d’habitant.</w:t>
      </w:r>
    </w:p>
    <w:p>
      <w:pPr>
        <w:pStyle w:val="Normal"/>
        <w:jc w:val="both"/>
        <w:rPr>
          <w:i/>
          <w:i/>
          <w:sz w:val="32"/>
          <w:szCs w:val="32"/>
        </w:rPr>
      </w:pPr>
      <w:r>
        <w:rPr>
          <w:i/>
          <w:sz w:val="32"/>
          <w:szCs w:val="32"/>
        </w:rPr>
      </w:r>
    </w:p>
    <w:p>
      <w:pPr>
        <w:pStyle w:val="Normal"/>
        <w:jc w:val="both"/>
        <w:rPr>
          <w:i/>
          <w:i/>
          <w:sz w:val="32"/>
          <w:szCs w:val="32"/>
        </w:rPr>
      </w:pPr>
      <w:r>
        <w:rPr>
          <w:i/>
          <w:sz w:val="32"/>
          <w:szCs w:val="32"/>
        </w:rPr>
        <w:t>Ca c’est la réalité des chiffres et de l’analyse commandée par l’APW.</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Il est évidemment plus facile de prétendre  que la majorité antérieure a ruiné la Province, avec des résultats en mali. Mais on oublie volontairement  de préciser qu’il s’agissait essentiellement de mali de trésorerie dus à la lenteur de recouvrement des additionnels à l’ordinaire et à la réalisation tardive des emprunts à l’extraordinair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Dire que la majorité antérieure n’a pas provisionné les pensions alors que sur base de la proposition d’Ethias en 2002, nous avions provisionné 2.5 M° d’euro une année et 3.5 M° d’euro la suivante avant d’augmenter l’approvisionnement du fonds  , de 1 puis 2 puis 3 puis 4 % c’est évidemment tronquer la réalité. </w:t>
      </w:r>
    </w:p>
    <w:p>
      <w:pPr>
        <w:pStyle w:val="Normal"/>
        <w:jc w:val="both"/>
        <w:rPr>
          <w:i/>
          <w:i/>
          <w:sz w:val="32"/>
          <w:szCs w:val="32"/>
        </w:rPr>
      </w:pPr>
      <w:r>
        <w:rPr>
          <w:i/>
          <w:sz w:val="32"/>
          <w:szCs w:val="32"/>
        </w:rPr>
      </w:r>
    </w:p>
    <w:p>
      <w:pPr>
        <w:pStyle w:val="Normal"/>
        <w:jc w:val="both"/>
        <w:rPr>
          <w:i/>
          <w:i/>
          <w:sz w:val="32"/>
          <w:szCs w:val="32"/>
        </w:rPr>
      </w:pPr>
      <w:r>
        <w:rPr>
          <w:i/>
          <w:sz w:val="32"/>
          <w:szCs w:val="32"/>
        </w:rPr>
        <w:t>Et, ce qui rend obligatoire d’alimenter plus encore le fond des pensions aujourd’hui  ce n’est pas l’absence de prévoyance  de la majorité précédente mais c’est le changement par la présente majorité de l’âge probable moyen de la retrait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En effet, l’âge moyen de la pension prévu en 2002 était de 62ans et demi et les calculs d’alimentation se sont faits sur cette base là.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Alors que la présente majorité dans sa négociation a fixé cet âge à 58 ans et demi ! C’est ça la nécessité de contribution complémentaire montrée par les beaux schémas de lundi.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a majorité a essayé de faire croire à une imprévoyance alors que c’est elle qui veut anticiper les fins de carrières !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a presse qui se laisse abuser par les discours et les beaux schémas a titré : les pensions sont garanties ( elle n’a pas ajouté bravo et merci mais il s’en est fallu d’un cheveu) . Oui  bien, elle l’était tout autant avant mais nous on ne voulait pas mettre les gens à la porte plus tôt c’est ça la différenc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e reste c’est du blabla.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Je pourrais continuer la démonstration, mais ces seuls exemples font comprendre comment on peut manipuler l’information quand on ne dit pas tout. . </w:t>
      </w:r>
    </w:p>
    <w:p>
      <w:pPr>
        <w:pStyle w:val="Normal"/>
        <w:jc w:val="both"/>
        <w:rPr>
          <w:i/>
          <w:i/>
          <w:sz w:val="32"/>
          <w:szCs w:val="32"/>
        </w:rPr>
      </w:pPr>
      <w:r>
        <w:rPr>
          <w:i/>
          <w:sz w:val="32"/>
          <w:szCs w:val="32"/>
        </w:rPr>
      </w:r>
    </w:p>
    <w:p>
      <w:pPr>
        <w:pStyle w:val="Normal"/>
        <w:jc w:val="both"/>
        <w:rPr>
          <w:i/>
          <w:i/>
          <w:sz w:val="32"/>
          <w:szCs w:val="32"/>
        </w:rPr>
      </w:pPr>
      <w:r>
        <w:rPr>
          <w:i/>
          <w:sz w:val="32"/>
          <w:szCs w:val="32"/>
        </w:rPr>
        <w:t>Il me plaît cependant d’ajouter que à fiscalité inchangée, avec nos amis socialistes nous avons-nous absorbé un dérapage des hôpitaux de 1 milliard cent millions de francs en plus du déficit budgété, nous avons assumé l’intervention obligatoire maximale dans les services incendie( que vous venez de supprimer) et nous avons supprimé une dizaine de petites taxes anti économiques , nous avons créé la division économie dont tout le monde se félicite, consolide le service technique au renforcement duquel tout le monde, Marc Gauthier en premier, appelle ,nous avons  provincialisé les agents de la FTLB par équité, créé les aides en matière de crédit aux PME , créé les primes en matière de chauffage , panneaux solaires , isolation, nous avons créé le concept des grandes conférences que tout le monde s’arrache,  etc etc …en deux, trois ans  nous avons déployé créativité et puissance d’action.</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On voudrait vous y voir … mais, si nous étions à votre place nous supprimerions les asbl satellites qui pompent des subventions sans réels contrôle,  nous supprimerions les services qui n’ont pas de nature provincial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t, en cas de suppression de service, si un problème de personnel se pose, nous proposerions la mise à disposition de personnel aux communes à 50 % de leur coût afin d’une part de renforcer les petites communes et d’autre part de réduire la charge provinciale de 50 %. (Ce n’est pas nouveau, la poste, la SNCB l’ont fait avant nous). Je l’avais déjà suggéré si la RW reprenait les voiries et cours d’eau mais pas le personnel.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Nous créerions un département énergie et développement durable fort et avec des moyens, nous supprimerions tous ces services inutiles où la province et par conséquent le citoyen paient à la place de l’Europe, à la place de la Communauté française, à la place de la région parce que certains d’entre vous aiment toucher à tout. </w:t>
      </w:r>
    </w:p>
    <w:p>
      <w:pPr>
        <w:pStyle w:val="Normal"/>
        <w:jc w:val="both"/>
        <w:rPr>
          <w:i/>
          <w:i/>
          <w:sz w:val="32"/>
          <w:szCs w:val="32"/>
        </w:rPr>
      </w:pPr>
      <w:r>
        <w:rPr>
          <w:i/>
          <w:sz w:val="32"/>
          <w:szCs w:val="32"/>
        </w:rPr>
      </w:r>
    </w:p>
    <w:p>
      <w:pPr>
        <w:pStyle w:val="Normal"/>
        <w:jc w:val="both"/>
        <w:rPr>
          <w:i/>
          <w:i/>
          <w:sz w:val="32"/>
          <w:szCs w:val="32"/>
        </w:rPr>
      </w:pPr>
      <w:r>
        <w:rPr>
          <w:i/>
          <w:sz w:val="32"/>
          <w:szCs w:val="32"/>
        </w:rPr>
        <w:t>Pourquoi ne l’avez-vous pas fait avant ? Je rappelle qu’en ce qui me concerne, je n’ai fait que deux ans et demi de mandats et si tout s’était déroulé comme prévu, je devais reprendre les finances et commencer ce travail. Vous en avez décidé autrement.</w:t>
      </w:r>
    </w:p>
    <w:p>
      <w:pPr>
        <w:pStyle w:val="Normal"/>
        <w:jc w:val="both"/>
        <w:rPr>
          <w:i/>
          <w:i/>
          <w:sz w:val="32"/>
          <w:szCs w:val="32"/>
        </w:rPr>
      </w:pPr>
      <w:r>
        <w:rPr>
          <w:i/>
          <w:sz w:val="32"/>
          <w:szCs w:val="32"/>
        </w:rPr>
      </w:r>
    </w:p>
    <w:p>
      <w:pPr>
        <w:pStyle w:val="Normal"/>
        <w:jc w:val="both"/>
        <w:rPr>
          <w:i/>
          <w:i/>
          <w:sz w:val="32"/>
          <w:szCs w:val="32"/>
        </w:rPr>
      </w:pPr>
      <w:r>
        <w:rPr>
          <w:i/>
          <w:sz w:val="32"/>
          <w:szCs w:val="32"/>
        </w:rPr>
        <w:t>Il faut du courage, une nouvelle majorité aurait dû en être l’occasion, mais vous n’avez eu que celui d’augmenter les recettes en faisant croire que la situation était catastrophique. Avec la sortie de pans entiers du giron provincial et sans innovations importantes, vous êtes condamnés à très court terme à revoir votre fiscalité à la baisse parce que sinon vous serez gênés de présenter des bonis pléthoriques quand tout le monde se serre la ceinture. Vous ne pourrez pas constituer fonds de réserve et provisions indéfiniments.</w:t>
      </w:r>
    </w:p>
    <w:p>
      <w:pPr>
        <w:pStyle w:val="Normal"/>
        <w:jc w:val="both"/>
        <w:rPr>
          <w:i/>
          <w:i/>
          <w:sz w:val="32"/>
          <w:szCs w:val="32"/>
        </w:rPr>
      </w:pPr>
      <w:r>
        <w:rPr>
          <w:i/>
          <w:sz w:val="32"/>
          <w:szCs w:val="32"/>
        </w:rPr>
      </w:r>
    </w:p>
    <w:p>
      <w:pPr>
        <w:pStyle w:val="Normal"/>
        <w:jc w:val="both"/>
        <w:rPr>
          <w:i/>
          <w:i/>
          <w:sz w:val="32"/>
          <w:szCs w:val="32"/>
        </w:rPr>
      </w:pPr>
      <w:r>
        <w:rPr>
          <w:i/>
          <w:sz w:val="32"/>
          <w:szCs w:val="32"/>
        </w:rPr>
        <w:t>La Province a besoin d’un lifting et à l’exception du député Greisch aucune suggestion n’a été faite lors de cette session budgétaire. Si vous ne déployez pas imagination et créativité vous allez enterrer notre institution et les vautours qui tournent autour auront tôt fait de la dépecer.</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Quelques innovations discrètes méritent cependant des encouragements, celles présentées timidement par Isabelle Poncelet grâce à l’aide du ministre Antoine, merci au ministre de lui donner l’occasion d’exister ; celles de Philippe Greisch, clair, précis, méthodique dans sa gestion et qui commence  à déployer sa créativité culturelle. Quelques suggestions également de René Collin dans les départements économie, tourisme et agricole, ne manquent pas d’allure. Thérèse poursuit son travail, Jean-Marie goûte à un repos mérité et la seule innovation qui apparaît au budget de Dany Ledent  est  l’achat de véhicules appelés « taxi sociaux », mais, je suis réellement désolé de le dire,  c’est une nouvelle fois un dérapag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a Province n’est pas un gestionnaire de véhicules pour compte de tiers. Elle a vocation à créer, organiser un service, renforcer les liens, détecter les partenariats public-privé et stimuler l’action comme elle l’a très bien fait dans l’encouragement et l’organisation du covoiturage.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Vous l’aurez compris, pas de grand enthousiasme donc pour ce budget que nous voulons croire encore de transition  mais au bout de trois ans il sera grand temps). Transition  avant des projets nouveaux, avant une remise à plat des compétences, avant un rééquilibrage du Collège complètement déstabilisé : avant, seule Isabelle était laissée pour compte, maintenant  ils sont trois ! </w:t>
      </w:r>
    </w:p>
    <w:p>
      <w:pPr>
        <w:pStyle w:val="Normal"/>
        <w:jc w:val="both"/>
        <w:rPr>
          <w:i/>
          <w:i/>
          <w:sz w:val="32"/>
          <w:szCs w:val="32"/>
        </w:rPr>
      </w:pPr>
      <w:r>
        <w:rPr>
          <w:i/>
          <w:sz w:val="32"/>
          <w:szCs w:val="32"/>
        </w:rPr>
      </w:r>
    </w:p>
    <w:p>
      <w:pPr>
        <w:pStyle w:val="Normal"/>
        <w:jc w:val="both"/>
        <w:rPr>
          <w:i/>
          <w:i/>
          <w:sz w:val="32"/>
          <w:szCs w:val="32"/>
        </w:rPr>
      </w:pPr>
      <w:r>
        <w:rPr>
          <w:i/>
          <w:sz w:val="32"/>
          <w:szCs w:val="32"/>
        </w:rPr>
        <w:t>Parce qu’au-delà de la lecture financière on peut aussi faire une lecture politique de la situation.</w:t>
      </w:r>
    </w:p>
    <w:p>
      <w:pPr>
        <w:pStyle w:val="Normal"/>
        <w:jc w:val="both"/>
        <w:rPr>
          <w:i/>
          <w:i/>
          <w:sz w:val="32"/>
          <w:szCs w:val="32"/>
        </w:rPr>
      </w:pPr>
      <w:r>
        <w:rPr>
          <w:i/>
          <w:sz w:val="32"/>
          <w:szCs w:val="32"/>
        </w:rPr>
      </w:r>
    </w:p>
    <w:p>
      <w:pPr>
        <w:pStyle w:val="Normal"/>
        <w:jc w:val="both"/>
        <w:rPr>
          <w:i/>
          <w:i/>
          <w:sz w:val="32"/>
          <w:szCs w:val="32"/>
        </w:rPr>
      </w:pPr>
      <w:r>
        <w:rPr>
          <w:i/>
          <w:sz w:val="32"/>
          <w:szCs w:val="32"/>
        </w:rPr>
        <w:t>Et d’un point de vue politique, à quelques mois des régionales, le bilan est rude pour le PS, ce n’est pas semer la zizanie que de constater le déséquilibre tant dans le collège que dans la gestion des organismes : Dans le collège vous l’avez vu pendant la session, seul Philippe Greisch résiste ; dans les organismes Idelux, idelux finances, AIVE, FTLB, CER, Valbois, bientôt le conseil provincial, plus deux vice-présidences  et deux présidences de secteurs dans Vivalia, sans parler de la gestion publique des matières collégiales où le député Collin prend la parole pour tout le monde , où il refuse seul au nom du Collège, le soutien unanime au nouveau président de Vivalia que nous vous proposions  le mois dernier. Le bilan est rude pour le parti socialist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C’est la déroute  en rase campagne, c’est Waterloo ! </w:t>
      </w:r>
    </w:p>
    <w:p>
      <w:pPr>
        <w:pStyle w:val="Normal"/>
        <w:jc w:val="both"/>
        <w:rPr>
          <w:i/>
          <w:i/>
          <w:sz w:val="32"/>
          <w:szCs w:val="32"/>
        </w:rPr>
      </w:pPr>
      <w:r>
        <w:rPr>
          <w:i/>
          <w:sz w:val="32"/>
          <w:szCs w:val="32"/>
        </w:rPr>
      </w:r>
    </w:p>
    <w:p>
      <w:pPr>
        <w:pStyle w:val="Normal"/>
        <w:jc w:val="both"/>
        <w:rPr>
          <w:i/>
          <w:i/>
          <w:sz w:val="32"/>
          <w:szCs w:val="32"/>
        </w:rPr>
      </w:pPr>
      <w:r>
        <w:rPr>
          <w:i/>
          <w:sz w:val="32"/>
          <w:szCs w:val="32"/>
        </w:rPr>
        <w:t>Nous ne nous rallierons donc pas au soutien de la majorité devant la réelle gravité de la gestion en cours. Mesdames et Messieurs malgré toute la sympathie que nous avons pour vous dans cette assemblée, et l’amitié avec certains d’entre vous  en dehors de cette assemblée, nous ne pouvons que rendre une cote de faiblesse et vous engager à revoir solidement votre copie pour l’an prochain.</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Puisque mes prédécesseurs ont choisi le mode humoristique traditionnel pour terminer, je m’en voudrais de ne pas alléger un peu ce climat  sévère afin de ne pas vous démoraliser à l’approche de la Toussaint.</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Comme vous le savez je n’ai pas accompagné le début des commissions parce que j’étais en mission de préparation de partenariat de commune à commune au Bénin. </w:t>
      </w:r>
    </w:p>
    <w:p>
      <w:pPr>
        <w:pStyle w:val="Normal"/>
        <w:jc w:val="both"/>
        <w:rPr>
          <w:i/>
          <w:i/>
          <w:sz w:val="32"/>
          <w:szCs w:val="32"/>
        </w:rPr>
      </w:pPr>
      <w:r>
        <w:rPr>
          <w:i/>
          <w:sz w:val="32"/>
          <w:szCs w:val="32"/>
        </w:rPr>
      </w:r>
    </w:p>
    <w:p>
      <w:pPr>
        <w:pStyle w:val="Normal"/>
        <w:jc w:val="both"/>
        <w:rPr>
          <w:i/>
          <w:i/>
          <w:sz w:val="32"/>
          <w:szCs w:val="32"/>
        </w:rPr>
      </w:pPr>
      <w:r>
        <w:rPr>
          <w:i/>
          <w:sz w:val="32"/>
          <w:szCs w:val="32"/>
        </w:rPr>
        <w:t>On ne peut pas repasser par Cotonou sans un détour au marché artisanal. Je l’ai donc fait et sans vraiment chercher longtemps j’ai trouvé quelques figurines à l’image du collège vous allez voir que c’est étonnant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La première est pour Isabelle : c’est un petit bonhomme qui tient une assiette… vide , il a l’air malheureux, mais il y a des signes , un petit sourire qui semble apparaître, il sent que quelques victuailles citoyennes pourraient bien tomber dans sa gamelle et il se dit que la sagesse africaine dit sûrement aussi que patience et longueur de temps font plus que force ni que rage, alors pour toi il souhaite vraiment que le Collège crée ce grand département du développement durable et t’en confie la conduite.</w:t>
      </w:r>
    </w:p>
    <w:p>
      <w:pPr>
        <w:pStyle w:val="Normal"/>
        <w:jc w:val="both"/>
        <w:rPr>
          <w:i/>
          <w:i/>
          <w:sz w:val="32"/>
          <w:szCs w:val="32"/>
        </w:rPr>
      </w:pPr>
      <w:r>
        <w:rPr>
          <w:i/>
          <w:sz w:val="32"/>
          <w:szCs w:val="32"/>
        </w:rPr>
      </w:r>
    </w:p>
    <w:p>
      <w:pPr>
        <w:pStyle w:val="Normal"/>
        <w:jc w:val="both"/>
        <w:rPr>
          <w:i/>
          <w:i/>
          <w:sz w:val="32"/>
          <w:szCs w:val="32"/>
        </w:rPr>
      </w:pPr>
      <w:r>
        <w:rPr>
          <w:i/>
          <w:sz w:val="32"/>
          <w:szCs w:val="32"/>
        </w:rPr>
        <w:t>Le second est pour Philippe : Il est musicien, percussionniste, et, sans se poser de question il bat le rythme de la musique qu’il veut voir jouer par les autres. Tous dans son entourage, ils ont compris que sous ses dehors d’affable gentleman se cache une main de fer. Le rythme une fois imprimé,  la danse ne s’arrête plus et ils ont intérêts à danser. Moi Philippe, j’aime bien ton rythme et ta vision, je t’encourage à poursuivre.</w:t>
      </w:r>
    </w:p>
    <w:p>
      <w:pPr>
        <w:pStyle w:val="Normal"/>
        <w:jc w:val="both"/>
        <w:rPr>
          <w:i/>
          <w:i/>
          <w:sz w:val="32"/>
          <w:szCs w:val="32"/>
        </w:rPr>
      </w:pPr>
      <w:r>
        <w:rPr>
          <w:i/>
          <w:sz w:val="32"/>
          <w:szCs w:val="32"/>
        </w:rPr>
      </w:r>
    </w:p>
    <w:p>
      <w:pPr>
        <w:pStyle w:val="Normal"/>
        <w:jc w:val="both"/>
        <w:rPr>
          <w:i/>
          <w:i/>
          <w:sz w:val="32"/>
          <w:szCs w:val="32"/>
        </w:rPr>
      </w:pPr>
      <w:r>
        <w:rPr>
          <w:i/>
          <w:sz w:val="32"/>
          <w:szCs w:val="32"/>
        </w:rPr>
        <w:t>Le troisième est pour Thérèse, il s’aide d’un bâton et se tient la tête en disant comme dans tartuffe «  mais que donc suis-je venu faire dans cette galère » ? J’étais douce, poétique, musicienne et me voici obligée de faire de la musculation, de l’haltérophilie  et de jouer au bras de fer avec mes collègues…La Province aura fait de moi un homme musclé…mais est-ce bien ce que je voulais ?</w:t>
      </w:r>
    </w:p>
    <w:p>
      <w:pPr>
        <w:pStyle w:val="Normal"/>
        <w:jc w:val="both"/>
        <w:rPr>
          <w:i/>
          <w:i/>
          <w:sz w:val="32"/>
          <w:szCs w:val="32"/>
        </w:rPr>
      </w:pPr>
      <w:r>
        <w:rPr>
          <w:i/>
          <w:sz w:val="32"/>
          <w:szCs w:val="32"/>
        </w:rPr>
      </w:r>
    </w:p>
    <w:p>
      <w:pPr>
        <w:pStyle w:val="Normal"/>
        <w:jc w:val="both"/>
        <w:rPr>
          <w:i/>
          <w:i/>
          <w:sz w:val="32"/>
          <w:szCs w:val="32"/>
        </w:rPr>
      </w:pPr>
      <w:r>
        <w:rPr>
          <w:i/>
          <w:sz w:val="32"/>
          <w:szCs w:val="32"/>
        </w:rPr>
        <w:t>Le quatrième est pour Jean-Marie, décontracté,  il souffle, il siffle, pour un peu il chanterait, ferait des cumulets, il se sent léger comme un pinson, heureux d’avoir chargé son sac sur le dos de Patrick, il sent revenir la légèreté de son début de parcours, il fait plaisir à voir, franchement.</w:t>
      </w:r>
    </w:p>
    <w:p>
      <w:pPr>
        <w:pStyle w:val="Normal"/>
        <w:jc w:val="both"/>
        <w:rPr>
          <w:i/>
          <w:i/>
          <w:sz w:val="32"/>
          <w:szCs w:val="32"/>
        </w:rPr>
      </w:pPr>
      <w:r>
        <w:rPr>
          <w:i/>
          <w:sz w:val="32"/>
          <w:szCs w:val="32"/>
        </w:rPr>
      </w:r>
    </w:p>
    <w:p>
      <w:pPr>
        <w:pStyle w:val="Normal"/>
        <w:jc w:val="both"/>
        <w:rPr>
          <w:i/>
          <w:i/>
          <w:sz w:val="32"/>
          <w:szCs w:val="32"/>
        </w:rPr>
      </w:pPr>
      <w:r>
        <w:rPr>
          <w:i/>
          <w:sz w:val="32"/>
          <w:szCs w:val="32"/>
        </w:rPr>
        <w:t>Le cinquième est pour Dany, plus âgé, ou plutôt, parce qu’au fond il est encore vert,( parfois de rage),pas plus âgé mais marqué par le temps, par les événements, par la perte de ses responsabilités. Fourbu, il se dit qu’il a connu des jours meilleurs. Mais comme c’est un travailleur, jamais à court d’imagination, je sens qu’il va nous sortir quelque chose et comme Agécanonix après avoir bu la potion magique, il va aussi jeter sa canne en l’air et aller faire des cumulets- ou des galipettes- avec Jean-Marie.</w:t>
      </w:r>
    </w:p>
    <w:p>
      <w:pPr>
        <w:pStyle w:val="Normal"/>
        <w:jc w:val="both"/>
        <w:rPr>
          <w:i/>
          <w:i/>
          <w:sz w:val="32"/>
          <w:szCs w:val="32"/>
        </w:rPr>
      </w:pPr>
      <w:r>
        <w:rPr>
          <w:i/>
          <w:sz w:val="32"/>
          <w:szCs w:val="32"/>
        </w:rPr>
      </w:r>
    </w:p>
    <w:p>
      <w:pPr>
        <w:pStyle w:val="Normal"/>
        <w:jc w:val="both"/>
        <w:rPr>
          <w:i/>
          <w:i/>
          <w:sz w:val="32"/>
          <w:szCs w:val="32"/>
        </w:rPr>
      </w:pPr>
      <w:r>
        <w:rPr>
          <w:i/>
          <w:sz w:val="32"/>
          <w:szCs w:val="32"/>
        </w:rPr>
        <w:t>J’en avais 5, il me manquait le sixième. Et c’est à ce moment que, comme un sixième sens qui me titillait, je me suis senti attiré dans le coin d’une boutique, j’entendais comme un appel au secours, et, avec mon cœur de robin des bois, j’ai suivi mon inspiration.</w:t>
      </w:r>
    </w:p>
    <w:p>
      <w:pPr>
        <w:pStyle w:val="Normal"/>
        <w:jc w:val="both"/>
        <w:rPr>
          <w:i/>
          <w:i/>
          <w:sz w:val="32"/>
          <w:szCs w:val="32"/>
        </w:rPr>
      </w:pPr>
      <w:r>
        <w:rPr>
          <w:i/>
          <w:sz w:val="32"/>
          <w:szCs w:val="32"/>
        </w:rPr>
      </w:r>
    </w:p>
    <w:p>
      <w:pPr>
        <w:pStyle w:val="Normal"/>
        <w:jc w:val="both"/>
        <w:rPr>
          <w:i/>
          <w:i/>
          <w:sz w:val="32"/>
          <w:szCs w:val="32"/>
        </w:rPr>
      </w:pPr>
      <w:r>
        <w:rPr>
          <w:i/>
          <w:sz w:val="32"/>
          <w:szCs w:val="32"/>
        </w:rPr>
        <w:t>Je l’ai reconnu tout de suite, pas bien grand, un peu rond-juste un peu- et le gsm à l’oreille. J’ai compris pourquoi il m’appelait…à l’image de ce que risquaient d’être les poupées vaudoue à l’effigie du président Sarkozy et de sa femme (dont vous avez entendu parler la semaine dernière) il était mes chers amis, truffé de clous ! Je n’invente rien je l’ai trouvé comme ça. Il y avait quelques clous MR , du nord, quelques clous PS, plus que je ne croyais mais surtout une rafale de clous CDH, j’ai été étonné.</w:t>
      </w:r>
    </w:p>
    <w:p>
      <w:pPr>
        <w:pStyle w:val="Normal"/>
        <w:jc w:val="both"/>
        <w:rPr>
          <w:i/>
          <w:i/>
          <w:sz w:val="32"/>
          <w:szCs w:val="32"/>
        </w:rPr>
      </w:pPr>
      <w:r>
        <w:rPr>
          <w:i/>
          <w:sz w:val="32"/>
          <w:szCs w:val="32"/>
        </w:rPr>
      </w:r>
    </w:p>
    <w:p>
      <w:pPr>
        <w:pStyle w:val="Normal"/>
        <w:jc w:val="both"/>
        <w:rPr>
          <w:i/>
          <w:i/>
          <w:sz w:val="32"/>
          <w:szCs w:val="32"/>
        </w:rPr>
      </w:pPr>
      <w:r>
        <w:rPr>
          <w:i/>
          <w:sz w:val="32"/>
          <w:szCs w:val="32"/>
        </w:rPr>
        <w:t>Le marchand, voyant que je reconnaissais l’individu en souriant,  a proposé pour quelques milliers de CFA que je finisse le travail. Mais j’ai bon cœur, on ne se refait pas, alors plutôt que de laisser René en perdition, je l’ai sauvé, je me suis dit un geste chrétien ça peut toujours servir  un jour peut-être qu’il s’en souviendra….</w:t>
      </w:r>
    </w:p>
    <w:p>
      <w:pPr>
        <w:pStyle w:val="Normal"/>
        <w:jc w:val="both"/>
        <w:rPr>
          <w:i/>
          <w:i/>
          <w:sz w:val="32"/>
          <w:szCs w:val="32"/>
        </w:rPr>
      </w:pPr>
      <w:r>
        <w:rPr>
          <w:i/>
          <w:sz w:val="32"/>
          <w:szCs w:val="32"/>
        </w:rPr>
      </w:r>
    </w:p>
    <w:p>
      <w:pPr>
        <w:pStyle w:val="Normal"/>
        <w:jc w:val="both"/>
        <w:rPr>
          <w:i/>
          <w:i/>
          <w:sz w:val="32"/>
          <w:szCs w:val="32"/>
        </w:rPr>
      </w:pPr>
      <w:r>
        <w:rPr>
          <w:i/>
          <w:sz w:val="32"/>
          <w:szCs w:val="32"/>
        </w:rPr>
        <w:t>Je vous remercie de votre attention.</w:t>
      </w:r>
    </w:p>
    <w:p>
      <w:pPr>
        <w:pStyle w:val="Normal"/>
        <w:jc w:val="both"/>
        <w:rPr>
          <w:i/>
          <w:i/>
          <w:sz w:val="32"/>
          <w:szCs w:val="32"/>
        </w:rPr>
      </w:pPr>
      <w:r>
        <w:rPr>
          <w:i/>
          <w:sz w:val="32"/>
          <w:szCs w:val="32"/>
        </w:rPr>
      </w:r>
    </w:p>
    <w:p>
      <w:pPr>
        <w:pStyle w:val="Normal"/>
        <w:jc w:val="both"/>
        <w:rPr>
          <w:i/>
          <w:i/>
          <w:sz w:val="32"/>
          <w:szCs w:val="32"/>
        </w:rPr>
      </w:pPr>
      <w:r>
        <w:rPr>
          <w:i/>
          <w:sz w:val="32"/>
          <w:szCs w:val="32"/>
        </w:rPr>
        <w:tab/>
        <w:tab/>
        <w:tab/>
        <w:tab/>
        <w:tab/>
        <w:tab/>
        <w:tab/>
        <w:tab/>
        <w:tab/>
        <w:t>BP le 29.10.2008</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44:00Z</dcterms:created>
  <dc:creator>bpb</dc:creator>
  <dc:description/>
  <dc:language>en-US</dc:language>
  <cp:lastModifiedBy>Administrateur</cp:lastModifiedBy>
  <cp:lastPrinted>2008-10-29T08:45:00Z</cp:lastPrinted>
  <dcterms:modified xsi:type="dcterms:W3CDTF">2008-10-29T07:45:00Z</dcterms:modified>
  <cp:revision>3</cp:revision>
  <dc:subject/>
  <dc:title>L’analyse critique qu’elle soit littéraire ou financière commande la rigueur et l’objectivité</dc:title>
</cp:coreProperties>
</file>