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 xml:space="preserve">Le changement de majorité fait partie des vicissitudes de la vie politique et tôt ou tard nous y avons notre tour, ici ou ailleurs. Qui pourrait sérieusement reprocher au CDH d’avoir tout fait pour revenir au pouvoir dans un niveau d’où il était absent depuis trente ans ? </w:t>
      </w:r>
    </w:p>
    <w:p>
      <w:pPr>
        <w:pStyle w:val="TextBody"/>
        <w:rPr>
          <w:i/>
          <w:i/>
          <w:iCs/>
        </w:rPr>
      </w:pPr>
      <w:r>
        <w:rPr>
          <w:i/>
          <w:iCs/>
        </w:rPr>
      </w:r>
    </w:p>
    <w:p>
      <w:pPr>
        <w:pStyle w:val="TextBody"/>
        <w:rPr>
          <w:i/>
          <w:i/>
          <w:iCs/>
        </w:rPr>
      </w:pPr>
      <w:r>
        <w:rPr>
          <w:i/>
          <w:iCs/>
        </w:rPr>
        <w:t>Comment reprocher sa parade amoureuse à René Collin, séduisant un André Perpète qui avait perdu l’habitude de la séduction, le MR ayant pris de moins en moins l’habitude de lui rendre grâce ou de lui manger dans la main ?</w:t>
      </w:r>
    </w:p>
    <w:p>
      <w:pPr>
        <w:pStyle w:val="TextBody"/>
        <w:rPr>
          <w:i/>
          <w:i/>
          <w:iCs/>
        </w:rPr>
      </w:pPr>
      <w:r>
        <w:rPr>
          <w:i/>
          <w:iCs/>
        </w:rPr>
      </w:r>
    </w:p>
    <w:p>
      <w:pPr>
        <w:pStyle w:val="TextBody"/>
        <w:rPr>
          <w:i/>
          <w:i/>
          <w:iCs/>
        </w:rPr>
      </w:pPr>
      <w:r>
        <w:rPr>
          <w:i/>
          <w:iCs/>
        </w:rPr>
        <w:t>C’est la vie dit-on quand on aborde la mort et, c’est la vie politique dit-on après une défaite.</w:t>
      </w:r>
    </w:p>
    <w:p>
      <w:pPr>
        <w:pStyle w:val="TextBody"/>
        <w:rPr>
          <w:i/>
          <w:i/>
          <w:iCs/>
        </w:rPr>
      </w:pPr>
      <w:r>
        <w:rPr>
          <w:i/>
          <w:iCs/>
        </w:rPr>
      </w:r>
    </w:p>
    <w:p>
      <w:pPr>
        <w:pStyle w:val="TextBody"/>
        <w:rPr>
          <w:i/>
          <w:i/>
          <w:iCs/>
        </w:rPr>
      </w:pPr>
      <w:r>
        <w:rPr>
          <w:i/>
          <w:iCs/>
        </w:rPr>
        <w:t>Ce qui est difficile à vivre dans ces circonstances, ce ne sont  pas les mouvements des appareils politiques, ni les ralliements collectifs qui répondent comme les foules désorganisées à un tribun, qui signent un blanc seing comme on signe une pétition sans trop savoir ni comment , ni pourquoi ; non, ce qui est difficile à vivre ce sont les trahisons individuelles, les trahisons d’homme à homme, celles-là , ici où ailleurs , ne sont pas supportables.</w:t>
      </w:r>
    </w:p>
    <w:p>
      <w:pPr>
        <w:pStyle w:val="TextBody"/>
        <w:rPr>
          <w:i/>
          <w:i/>
          <w:iCs/>
        </w:rPr>
      </w:pPr>
      <w:r>
        <w:rPr>
          <w:i/>
          <w:iCs/>
        </w:rPr>
      </w:r>
    </w:p>
    <w:p>
      <w:pPr>
        <w:pStyle w:val="TextBody"/>
        <w:rPr>
          <w:i/>
          <w:i/>
          <w:iCs/>
        </w:rPr>
      </w:pPr>
      <w:r>
        <w:rPr>
          <w:i/>
          <w:iCs/>
        </w:rPr>
        <w:t xml:space="preserve">Ces comportements  sont toujours le fait de ceux qui remplacent la logique de projets par la logique de pouvoir. Ils sont connus, on les connaît vous les connaissez. Leur but en l’occurrence n’était pas de remplacer un projet politique par un autre mais d’affaiblir un partenaire devenu trop puissant , dangereux pour d’autres élections, menaçant pour des citadelles. </w:t>
      </w:r>
    </w:p>
    <w:p>
      <w:pPr>
        <w:pStyle w:val="TextBody"/>
        <w:rPr>
          <w:i/>
          <w:i/>
          <w:iCs/>
        </w:rPr>
      </w:pPr>
      <w:r>
        <w:rPr>
          <w:i/>
          <w:iCs/>
        </w:rPr>
      </w:r>
    </w:p>
    <w:p>
      <w:pPr>
        <w:pStyle w:val="TextBody"/>
        <w:rPr>
          <w:i/>
          <w:i/>
          <w:iCs/>
        </w:rPr>
      </w:pPr>
      <w:r>
        <w:rPr>
          <w:i/>
          <w:iCs/>
        </w:rPr>
        <w:t>Cela fait partie de la vie publique, ce type de logique a conduit la Wallonie dans l’état où elle est et commence à garnir nos prisons pourtant déjà bien remplies.</w:t>
      </w:r>
    </w:p>
    <w:p>
      <w:pPr>
        <w:pStyle w:val="TextBody"/>
        <w:rPr>
          <w:i/>
          <w:i/>
          <w:iCs/>
        </w:rPr>
      </w:pPr>
      <w:r>
        <w:rPr>
          <w:i/>
          <w:iCs/>
        </w:rPr>
      </w:r>
    </w:p>
    <w:p>
      <w:pPr>
        <w:pStyle w:val="TextBody"/>
        <w:rPr>
          <w:i/>
          <w:i/>
          <w:iCs/>
        </w:rPr>
      </w:pPr>
      <w:r>
        <w:rPr>
          <w:i/>
          <w:iCs/>
        </w:rPr>
        <w:t>Cette logique de pouvoir ici et aujourd’hui a parfaitement réussi et le cynisme du président du PS a payé, puisque devenu le premier parti de la Province, le CDH a été bien au delà des concessions du MR par le passé, en concédant en plus de l’égalité de représentation à la DP , la nouvelle présidence de celle-ci , la présidence du conseil ( au moins pour quatre ans) et , concession suprême, la présidence d’Idelux.</w:t>
      </w:r>
    </w:p>
    <w:p>
      <w:pPr>
        <w:pStyle w:val="TextBody"/>
        <w:rPr>
          <w:i/>
          <w:i/>
          <w:iCs/>
        </w:rPr>
      </w:pPr>
      <w:r>
        <w:rPr>
          <w:i/>
          <w:iCs/>
        </w:rPr>
      </w:r>
    </w:p>
    <w:p>
      <w:pPr>
        <w:pStyle w:val="TextBody"/>
        <w:rPr>
          <w:i/>
          <w:i/>
          <w:iCs/>
        </w:rPr>
      </w:pPr>
      <w:r>
        <w:rPr>
          <w:i/>
          <w:iCs/>
        </w:rPr>
        <w:t>(partie sautée à la lecture)</w:t>
      </w:r>
    </w:p>
    <w:p>
      <w:pPr>
        <w:pStyle w:val="TextBody"/>
        <w:rPr>
          <w:i/>
          <w:i/>
          <w:iCs/>
        </w:rPr>
      </w:pPr>
      <w:r>
        <w:rPr>
          <w:i/>
          <w:iCs/>
        </w:rPr>
      </w:r>
    </w:p>
    <w:p>
      <w:pPr>
        <w:pStyle w:val="TextBody"/>
        <w:rPr>
          <w:i/>
          <w:i/>
          <w:iCs/>
        </w:rPr>
      </w:pPr>
      <w:r>
        <w:rPr>
          <w:i/>
          <w:iCs/>
        </w:rPr>
        <w:t>(Cette illustration nouvelle de ce que l’on appelle « une victoire à la Pyrrhus » est une démonstration de plus de la capacité démoniaque d’André Perpète et je concède qu’il occupe une place de choix dans le classement des stratèges politiques. La seule réserve à l’admiration que l’on pourrait avoir pour sa stratégie , mais elle est de taille, c’est qu’il ne peut s’empêcher d’être féroce et qu’une sorte de méchanceté foncière finit toujours par émerger de ses propos, enlevant du même coup tout le charme intellectuel qui aurait pu séduire. )</w:t>
      </w:r>
    </w:p>
    <w:p>
      <w:pPr>
        <w:pStyle w:val="TextBody"/>
        <w:rPr>
          <w:i/>
          <w:i/>
          <w:iCs/>
        </w:rPr>
      </w:pPr>
      <w:r>
        <w:rPr>
          <w:i/>
          <w:iCs/>
        </w:rPr>
      </w:r>
    </w:p>
    <w:p>
      <w:pPr>
        <w:pStyle w:val="TextBody"/>
        <w:rPr>
          <w:i/>
          <w:i/>
          <w:iCs/>
        </w:rPr>
      </w:pPr>
      <w:r>
        <w:rPr>
          <w:i/>
          <w:iCs/>
        </w:rPr>
        <w:t>Voici donc que s’ouvre une nouvelle législature et le groupe MR voudrait ne pas manquer à l’élégance d’une journée d’installation ou de nouveaux députés arrivent. C’est pourquoi nous voudrions souhaiter la bienvenue à nos successeurs :</w:t>
      </w:r>
    </w:p>
    <w:p>
      <w:pPr>
        <w:pStyle w:val="TextBody"/>
        <w:rPr>
          <w:i/>
          <w:i/>
          <w:iCs/>
        </w:rPr>
      </w:pPr>
      <w:r>
        <w:rPr>
          <w:i/>
          <w:iCs/>
        </w:rPr>
      </w:r>
    </w:p>
    <w:p>
      <w:pPr>
        <w:pStyle w:val="TextBody"/>
        <w:rPr>
          <w:i/>
          <w:i/>
          <w:iCs/>
        </w:rPr>
      </w:pPr>
      <w:r>
        <w:rPr>
          <w:i/>
          <w:iCs/>
        </w:rPr>
        <w:t>A Thérèse Mahy, lui dire que nous partageons sa joie d’avoir enfin été récompensée par un parti qui jusque là l’avait toujours boudée, s’en servant comme un fidèle lieutenant et la remballant chaque fois après une fois son travail accompli, faisant douter du côté  humaniste revendiqué en oriflamme. C’est une justice, un peu forcée par la défection des nouveaux conseillers provinciaux bourgmestres, mais facilitée par l’élégance d’un Jacques Pierre qui aurait pu trouver là comme d’autres, la compensation de sa défaite communale. Tu as choisi des matières qui te correspondent bien Thérèse et tu verras à l’analyse que toutes les attaques formées contre le service technique sont injustifiées, son seul défaut est d’être solide, bien structuré, sorte d’Etat dans l’Etat et qu’il fait énormément d’envieux quand il a à sa tête un député qui le défend bec et ongle contre les appétits d’asservissement de certains.</w:t>
      </w:r>
    </w:p>
    <w:p>
      <w:pPr>
        <w:pStyle w:val="TextBody"/>
        <w:rPr>
          <w:i/>
          <w:i/>
          <w:iCs/>
        </w:rPr>
      </w:pPr>
      <w:r>
        <w:rPr>
          <w:i/>
          <w:iCs/>
        </w:rPr>
      </w:r>
    </w:p>
    <w:p>
      <w:pPr>
        <w:pStyle w:val="TextBody"/>
        <w:rPr>
          <w:i/>
          <w:i/>
          <w:iCs/>
        </w:rPr>
      </w:pPr>
      <w:r>
        <w:rPr>
          <w:i/>
          <w:iCs/>
        </w:rPr>
        <w:t xml:space="preserve">A Isabelle Poncelet, lui dire qu’elle eut été bien mieux à la culture et que cela aurait fait du bien à l’institution provinciale que la culture change un peu de couleur. Un asservissement trop long à un parti sclérose, affaiblit, entrave, ralentit le dynamisme et  l’imagination créatrice. Les compétences qui lui ont été attribuées nous laissent un peu pantois et nous ne doutons pas qu’elles ne sont que provisoires, sans quoi il va falloir qu’elle fasse des vocalises pendant la DP en écoutant René Collin s’époumoner à présenter tous ses dossiers. Nous pensons que dans la configuration actuelle Isabelle Poncelet n’est pas nantie des mandats que son talent justifie. </w:t>
      </w:r>
    </w:p>
    <w:p>
      <w:pPr>
        <w:pStyle w:val="TextBody"/>
        <w:rPr>
          <w:i/>
          <w:i/>
          <w:iCs/>
        </w:rPr>
      </w:pPr>
      <w:r>
        <w:rPr>
          <w:i/>
          <w:iCs/>
        </w:rPr>
      </w:r>
    </w:p>
    <w:p>
      <w:pPr>
        <w:pStyle w:val="TextBody"/>
        <w:rPr>
          <w:i/>
          <w:i/>
          <w:iCs/>
        </w:rPr>
      </w:pPr>
      <w:r>
        <w:rPr>
          <w:i/>
          <w:iCs/>
        </w:rPr>
        <w:t>A Philippe Greisch, lui dire qu’il hérite des matières qui vont l’occuper à temps plein, les unes parce qu’il les aime, les autres parce que tout en ayant le plaisir de les assumer, il va devoir procéder à un nettoyage de longue haleine, à une réorganisation interne, essayer d’insuffler un nouvel esprit, un jaillissement d’idées et de créativité. Et je me dis que si le service technique doit accueillir un audit dont je soupçonne qu’il est plutôt destiné à justifier des comportements postérieurs ( comme l’affirmation que les caisses sont vides , prépare le terrain d’une augmentation de la fiscalité…), si le service technique donc doit accueillir un audit,   le département de la culture quant à lui  a bien besoin  d’un curateur…</w:t>
      </w:r>
    </w:p>
    <w:p>
      <w:pPr>
        <w:pStyle w:val="TextBody"/>
        <w:rPr>
          <w:i/>
          <w:i/>
          <w:iCs/>
        </w:rPr>
      </w:pPr>
      <w:r>
        <w:rPr>
          <w:i/>
          <w:iCs/>
        </w:rPr>
        <w:t xml:space="preserve"> </w:t>
      </w:r>
    </w:p>
    <w:p>
      <w:pPr>
        <w:pStyle w:val="TextBody"/>
        <w:rPr>
          <w:i/>
          <w:i/>
          <w:iCs/>
        </w:rPr>
      </w:pPr>
      <w:r>
        <w:rPr>
          <w:i/>
          <w:iCs/>
        </w:rPr>
      </w:r>
    </w:p>
    <w:p>
      <w:pPr>
        <w:pStyle w:val="TextBody"/>
        <w:rPr>
          <w:i/>
          <w:i/>
          <w:iCs/>
        </w:rPr>
      </w:pPr>
      <w:r>
        <w:rPr>
          <w:i/>
          <w:iCs/>
        </w:rPr>
        <w:t>A René Collin, lui dire toute notre admiration pour sa parade amoureuse et la qualité de ses phéromones, nul doute que le CER après prélèvement pourra en faire commerce avec fruits. Nous connaissions ses talents oratoires, voilà qu’en maître de ballets il brille aussi . Dire aussi notre admiration devant son audace d’accaparer à lui seul tout le travail de Jean-Luc Henry, la moitié du mien et la moitié de celui de Jacques Balon. L’euphorie de la victoire – en tout cas provinciale- où l’ivresse des profondeurs de trente années de frustration lui ont probablement dérangé un peu sa capacité d’analyse ; une fois le calme revenu, il devra se rendre à l’évidence qu’on ne remplace pas deux équivalent temps plein MR par un équivalent temps plein CDH, quels que soient les exercices de musculation enseignés par Joelle Milquet, et même s’il compense la taille par l’ardeur, s’il ne se reprend pas vite en partageant ses compétences, il n’aura même plus le temps de surveiller Dany Ledent ce qui est pourtant la priorité des priorités s’il veut que sa législature soit un long fleuve tranquille. Dany est un véritable piranha politique : vif, glouton, qui ne laisse aucune chance au député distrait.</w:t>
      </w:r>
    </w:p>
    <w:p>
      <w:pPr>
        <w:pStyle w:val="TextBody"/>
        <w:rPr>
          <w:i/>
          <w:i/>
          <w:iCs/>
        </w:rPr>
      </w:pPr>
      <w:r>
        <w:rPr>
          <w:i/>
          <w:iCs/>
        </w:rPr>
      </w:r>
    </w:p>
    <w:p>
      <w:pPr>
        <w:pStyle w:val="TextBody"/>
        <w:rPr>
          <w:i/>
          <w:i/>
          <w:iCs/>
        </w:rPr>
      </w:pPr>
      <w:r>
        <w:rPr>
          <w:i/>
          <w:iCs/>
        </w:rPr>
        <w:t>A Dany Ledent et Jean-Marie Carrier, leur dire que si au bout de cette histoire commune l’amitié est intacte, nous allons déployer dans l’opposition la même énergie qu’en DP et cela doit suffire à les appeler à la vigilance. Nous aurons toujours l’intérêt provincial pour objectif et nous ne romprons pas le consensus luxembourgeois quand il sera nécessaire, mais notre travail sera attentif, technique, intelligent et chirurgical…</w:t>
      </w:r>
    </w:p>
    <w:p>
      <w:pPr>
        <w:pStyle w:val="TextBody"/>
        <w:rPr>
          <w:i/>
          <w:i/>
          <w:iCs/>
        </w:rPr>
      </w:pPr>
      <w:r>
        <w:rPr>
          <w:i/>
          <w:iCs/>
        </w:rPr>
      </w:r>
    </w:p>
    <w:p>
      <w:pPr>
        <w:pStyle w:val="TextBody"/>
        <w:rPr>
          <w:i/>
          <w:i/>
          <w:iCs/>
        </w:rPr>
      </w:pPr>
      <w:r>
        <w:rPr>
          <w:i/>
          <w:iCs/>
        </w:rPr>
        <w:t>Au nom du groupe MR, tout en saluant le retour en force d’écolo à nos côtés et le rajeunissement de la direction de cette assemblée, nous nous souhaitons à tous une bonne législature et nous vous redonnons rendez-vous en 2012, si la majorité tient jusque là,  pour écrire une nouvelle page de l’histoire de notre institution politique.</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ab/>
        <w:tab/>
        <w:tab/>
        <w:tab/>
        <w:tab/>
        <w:tab/>
        <w:tab/>
        <w:tab/>
        <w:tab/>
        <w:t xml:space="preserve">BP  20.10.2006 </w:t>
      </w:r>
    </w:p>
    <w:p>
      <w:pPr>
        <w:pStyle w:val="Normal"/>
        <w:jc w:val="both"/>
        <w:rPr>
          <w:i/>
          <w:i/>
          <w:iCs/>
          <w:sz w:val="28"/>
        </w:rPr>
      </w:pPr>
      <w:r>
        <w:rPr>
          <w:i/>
          <w:iCs/>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34:00Z</dcterms:created>
  <dc:creator>Prov Lux</dc:creator>
  <dc:description/>
  <cp:keywords/>
  <dc:language>en-US</dc:language>
  <cp:lastModifiedBy>Labbe SA</cp:lastModifiedBy>
  <cp:lastPrinted>2006-10-20T08:55:00Z</cp:lastPrinted>
  <dcterms:modified xsi:type="dcterms:W3CDTF">2006-10-26T07:34:00Z</dcterms:modified>
  <cp:revision>2</cp:revision>
  <dc:subject/>
  <dc:title>Le changement de majorité fait partie des vicissitudes de la vie politique et tôt ou tard nous y avons notre tour, ici ou aill</dc:title>
</cp:coreProperties>
</file>