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Quand on visite un lieu, un paysage, on y est tout entier, avec tous ses sens aux aguets, on s’imprègne de tout, on vit le moment intensément, on garde en soi des images, des souvenirs, quelques fois par une odeur, une musique, une similitude, des réminiscences apparaissent, une sorte de lien s’installe à travers le temps et l’espace, imprécis, impressionniste , pour tout dire.  </w:t>
      </w:r>
    </w:p>
    <w:p>
      <w:pPr>
        <w:pStyle w:val="Normal"/>
        <w:jc w:val="both"/>
        <w:rPr>
          <w:sz w:val="28"/>
          <w:szCs w:val="28"/>
        </w:rPr>
      </w:pPr>
      <w:r>
        <w:rPr>
          <w:sz w:val="28"/>
          <w:szCs w:val="28"/>
        </w:rPr>
      </w:r>
    </w:p>
    <w:p>
      <w:pPr>
        <w:pStyle w:val="Normal"/>
        <w:jc w:val="both"/>
        <w:rPr>
          <w:sz w:val="28"/>
          <w:szCs w:val="28"/>
        </w:rPr>
      </w:pPr>
      <w:r>
        <w:rPr>
          <w:sz w:val="28"/>
          <w:szCs w:val="28"/>
        </w:rPr>
        <w:t xml:space="preserve">Mais, pour l’essentiel, on oublie le lieu, le paysage, dans ce qu’il a de vivant, on y pense de loin sans le sentir vivre, sans le voir vivre, parce que l’on est ailleurs, parce que l’on vit ailleurs. On regarde des photos, statiques, figées dans le temps, mais on ne vit plus au même rythme. </w:t>
      </w:r>
    </w:p>
    <w:p>
      <w:pPr>
        <w:pStyle w:val="Normal"/>
        <w:jc w:val="both"/>
        <w:rPr>
          <w:sz w:val="28"/>
          <w:szCs w:val="28"/>
        </w:rPr>
      </w:pPr>
      <w:r>
        <w:rPr>
          <w:sz w:val="28"/>
          <w:szCs w:val="28"/>
        </w:rPr>
      </w:r>
    </w:p>
    <w:p>
      <w:pPr>
        <w:pStyle w:val="Normal"/>
        <w:jc w:val="both"/>
        <w:rPr>
          <w:sz w:val="28"/>
          <w:szCs w:val="28"/>
        </w:rPr>
      </w:pPr>
      <w:r>
        <w:rPr>
          <w:sz w:val="28"/>
          <w:szCs w:val="28"/>
        </w:rPr>
        <w:t xml:space="preserve">Pourtant la vie s’y trouve, la vie s’y déroule, le soleil s’y lève et s’y couche, l’air y change selon les saisons, des hommes y passent, comme nous y sommes passés, des animaux y vivent, y bougent, les végétaux s’y déploient. </w:t>
      </w:r>
    </w:p>
    <w:p>
      <w:pPr>
        <w:pStyle w:val="Normal"/>
        <w:jc w:val="both"/>
        <w:rPr>
          <w:sz w:val="28"/>
          <w:szCs w:val="28"/>
        </w:rPr>
      </w:pPr>
      <w:r>
        <w:rPr>
          <w:sz w:val="28"/>
          <w:szCs w:val="28"/>
        </w:rPr>
      </w:r>
    </w:p>
    <w:p>
      <w:pPr>
        <w:pStyle w:val="Normal"/>
        <w:jc w:val="both"/>
        <w:rPr>
          <w:sz w:val="28"/>
          <w:szCs w:val="28"/>
        </w:rPr>
      </w:pPr>
      <w:r>
        <w:rPr>
          <w:sz w:val="28"/>
          <w:szCs w:val="28"/>
        </w:rPr>
        <w:t>La mission photographique confiée à Daniel Fouss   répond à cet éloignement dans lequel nous sommes quand nous avons quitté le lieu. Daniel a vécu avec lui une année durant, il en a accompagné la vie, en a capté les moments quand nous en étions loin quand nous étions ailleurs à penser à autre chose. Il était là attentif, il était notre témoin chargé de s’imprégner de tout et surtout d’imprégner la pellicule de ces moments de vie. Le résultat est là, superbe, inspiré, témoignant de ce que la vie s’est poursuivie ici, sans que nous ne manquions au site, il s’est développé, a vécu, s’est paré de couleurs au fil des saisons, a reçu dignement la pluie et la neige, s’est séché au soleil et au vent, a hébergé des milliers d’oiseaux…</w:t>
      </w:r>
    </w:p>
    <w:p>
      <w:pPr>
        <w:pStyle w:val="Normal"/>
        <w:jc w:val="both"/>
        <w:rPr>
          <w:sz w:val="28"/>
          <w:szCs w:val="28"/>
        </w:rPr>
      </w:pPr>
      <w:r>
        <w:rPr>
          <w:sz w:val="28"/>
          <w:szCs w:val="28"/>
        </w:rPr>
      </w:r>
    </w:p>
    <w:p>
      <w:pPr>
        <w:pStyle w:val="Normal"/>
        <w:jc w:val="both"/>
        <w:rPr>
          <w:sz w:val="28"/>
          <w:szCs w:val="28"/>
        </w:rPr>
      </w:pPr>
      <w:r>
        <w:rPr>
          <w:sz w:val="28"/>
          <w:szCs w:val="28"/>
        </w:rPr>
        <w:t>Il en est de toutes tailles, il en est de toutes les couleurs, qui chantent, sifflent, volent. Amoureux de ce lieu où il se sent accueilli, où il se sent bienvenu, Dominique Marx quant à lui, a voulu rendre la politesse à la nature et aux oiseaux, il s’est souvenu d’eux dans son atelier, il a imaginé leurs habitats et s’est fait pour une fois, pour jouer, pour se jouer, architecte pour oiseaux, sans honoraires, bénévole à leur service, comme un abbé Pierre qui se serait ému et aurait voulu offrir un domicile , un habitat un peu différent. Il s’est mis à penser à eux, à leur taille à leurs habitudes et il a sculpté ces merveilleux nichoirs, tellement réussis qu’on se demande s’il n’a pas été oiseau lui-même…</w:t>
      </w:r>
    </w:p>
    <w:p>
      <w:pPr>
        <w:pStyle w:val="Normal"/>
        <w:jc w:val="both"/>
        <w:rPr>
          <w:sz w:val="28"/>
          <w:szCs w:val="28"/>
        </w:rPr>
      </w:pPr>
      <w:r>
        <w:rPr>
          <w:sz w:val="28"/>
          <w:szCs w:val="28"/>
        </w:rPr>
        <w:t>Ses invités ne s’y sont d’ailleurs pas trompés, et ils ont apprivoisé ces domiciles fixes, s’y sont reproduits, ils n’ont pas mis leur nom à la porte, ni de panneau scandant la privatisation de ce nichoir collectif, ni installé de barrières tout autour, mais ils ont fait le tour du lieu et s’en sont bien accommodés. Dominique n’ira pas percevoir de loyer, il est largement payé de son travail, cela chante à présent dans son travail et je sais ses oreilles qui tintent de bonheur.</w:t>
      </w:r>
    </w:p>
    <w:p>
      <w:pPr>
        <w:pStyle w:val="Normal"/>
        <w:jc w:val="both"/>
        <w:rPr>
          <w:sz w:val="28"/>
          <w:szCs w:val="28"/>
        </w:rPr>
      </w:pPr>
      <w:r>
        <w:rPr>
          <w:sz w:val="28"/>
          <w:szCs w:val="28"/>
        </w:rPr>
      </w:r>
    </w:p>
    <w:p>
      <w:pPr>
        <w:pStyle w:val="Normal"/>
        <w:jc w:val="both"/>
        <w:rPr>
          <w:sz w:val="28"/>
          <w:szCs w:val="28"/>
        </w:rPr>
      </w:pPr>
      <w:r>
        <w:rPr>
          <w:sz w:val="28"/>
          <w:szCs w:val="28"/>
        </w:rPr>
        <w:t xml:space="preserve">Jean-Jacques Pigeon quant à lui a voyagé dans le temps et dans l’espace, il a découvert l’histoire de ces pierres, a reconstruit mentalement leur naissance, ce cheminement de l’homme qui bâtit pour ériger son outil de travail, il a vu la vie d’alors, agitée, laborieuse, le travail du feu, le travail de carbonisation nécessaire à l’œuvre sidérurgique, il nous rappelle ce mot lointain de « faulde » et nous l’expose sur le mûr même qui abrita le charbon. </w:t>
      </w:r>
    </w:p>
    <w:p>
      <w:pPr>
        <w:pStyle w:val="Normal"/>
        <w:jc w:val="both"/>
        <w:rPr>
          <w:sz w:val="28"/>
          <w:szCs w:val="28"/>
        </w:rPr>
      </w:pPr>
      <w:r>
        <w:rPr>
          <w:sz w:val="28"/>
          <w:szCs w:val="28"/>
        </w:rPr>
      </w:r>
    </w:p>
    <w:p>
      <w:pPr>
        <w:pStyle w:val="Normal"/>
        <w:jc w:val="both"/>
        <w:rPr>
          <w:sz w:val="28"/>
          <w:szCs w:val="28"/>
        </w:rPr>
      </w:pPr>
      <w:r>
        <w:rPr>
          <w:sz w:val="28"/>
          <w:szCs w:val="28"/>
        </w:rPr>
        <w:t xml:space="preserve">Par un travail délicat, patient, méticuleux, il signifie le passé au présent, il rend hommage au travail, à l’homme et à la nature qui a donné tant et tant pour que l’avenir existe. Evoquant ce travail du feu, il rappelle  par ses végétaux peints en rouge-orange que les murs, les arbres, ont brillé le soir aux couleurs chatoyantes de la flamme faisant danser des ombres, il rétablit les couleurs d’alors en magnifiant les ruines pour leur redonner l’esprit et la chaleur qui régnèrent, il ravive leurs mémoires et nous aide à traverser le temps avec lui. </w:t>
      </w:r>
    </w:p>
    <w:p>
      <w:pPr>
        <w:pStyle w:val="Normal"/>
        <w:jc w:val="both"/>
        <w:rPr>
          <w:sz w:val="28"/>
          <w:szCs w:val="28"/>
        </w:rPr>
      </w:pPr>
      <w:r>
        <w:rPr>
          <w:sz w:val="28"/>
          <w:szCs w:val="28"/>
        </w:rPr>
      </w:r>
    </w:p>
    <w:p>
      <w:pPr>
        <w:pStyle w:val="Normal"/>
        <w:jc w:val="both"/>
        <w:rPr>
          <w:sz w:val="28"/>
          <w:szCs w:val="28"/>
        </w:rPr>
      </w:pPr>
      <w:r>
        <w:rPr>
          <w:sz w:val="28"/>
          <w:szCs w:val="28"/>
        </w:rPr>
        <w:t>Ces végétaux ramassés ça et là, dont le destin immédiat était de se fondre dans l’humus  retrouvent une nouvelle vie éphémère mais flamboyante, ils arborent fièrement l’histoire de tous ces arbres qui servirent au charbon et qui sans cesse naquirent de leurs cendres à l’assaut de ces murs bien plus fragiles que leurs racines.</w:t>
      </w:r>
    </w:p>
    <w:p>
      <w:pPr>
        <w:pStyle w:val="Normal"/>
        <w:jc w:val="both"/>
        <w:rPr>
          <w:sz w:val="28"/>
          <w:szCs w:val="28"/>
        </w:rPr>
      </w:pPr>
      <w:r>
        <w:rPr>
          <w:sz w:val="28"/>
          <w:szCs w:val="28"/>
        </w:rPr>
      </w:r>
    </w:p>
    <w:p>
      <w:pPr>
        <w:pStyle w:val="Normal"/>
        <w:jc w:val="both"/>
        <w:rPr>
          <w:sz w:val="28"/>
          <w:szCs w:val="28"/>
        </w:rPr>
      </w:pPr>
      <w:r>
        <w:rPr>
          <w:sz w:val="28"/>
          <w:szCs w:val="28"/>
        </w:rPr>
        <w:t>Participant à l’esprit des lieux Jean-Jacques nous a offert un cadeau en captant dans son ciel imaginaire le passage ici au dessus du cheval Bayard, dont les sauts sont fabuleux. Il l’a imaginé conduisant les quatre fils Aymon vers des cieux plus paisibles et en a traduit le passage pour nous faire voyager une fois de plus dans le temps et la légende. Sa technique est parfaitement maîtrisée, son art est délicat, fin , vivant et c’est un bonheur d’avoir ajouté sa vision à celle de tous ceux qui passent par ici pour faire vivre la magie de l’histoire et de l’imagination.</w:t>
      </w:r>
    </w:p>
    <w:p>
      <w:pPr>
        <w:pStyle w:val="Normal"/>
        <w:jc w:val="both"/>
        <w:rPr>
          <w:sz w:val="28"/>
          <w:szCs w:val="28"/>
        </w:rPr>
      </w:pPr>
      <w:r>
        <w:rPr>
          <w:sz w:val="28"/>
          <w:szCs w:val="28"/>
        </w:rPr>
      </w:r>
    </w:p>
    <w:p>
      <w:pPr>
        <w:pStyle w:val="Normal"/>
        <w:jc w:val="both"/>
        <w:rPr>
          <w:sz w:val="28"/>
          <w:szCs w:val="28"/>
        </w:rPr>
      </w:pPr>
      <w:r>
        <w:rPr>
          <w:sz w:val="28"/>
          <w:szCs w:val="28"/>
        </w:rPr>
        <w:t>Merci à tous les trois de donner du sens à notre travail et de donner aussi aux enfants de l’école de Buzenol le plaisir de travailler avec vous, et d’apporter le témoignage de leur cœur d’enfant, à ce qui devient petit à petit un lieu incontournable de la création et donc, du bonheur de viv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ab/>
        <w:tab/>
        <w:t>BP</w:t>
      </w:r>
    </w:p>
    <w:p>
      <w:pPr>
        <w:pStyle w:val="Normal"/>
        <w:jc w:val="both"/>
        <w:rPr>
          <w:sz w:val="28"/>
          <w:szCs w:val="28"/>
        </w:rPr>
      </w:pPr>
      <w:r>
        <w:rPr>
          <w:sz w:val="28"/>
          <w:szCs w:val="28"/>
        </w:rPr>
        <w:tab/>
        <w:tab/>
        <w:tab/>
        <w:tab/>
        <w:tab/>
        <w:tab/>
        <w:tab/>
        <w:tab/>
        <w:tab/>
        <w:tab/>
        <w:tab/>
        <w:t>06.07.2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7:07:00Z</dcterms:created>
  <dc:creator>bpb</dc:creator>
  <dc:description/>
  <dc:language>en-US</dc:language>
  <cp:lastModifiedBy>Administrateur</cp:lastModifiedBy>
  <cp:lastPrinted>2009-07-05T16:01:00Z</cp:lastPrinted>
  <dcterms:modified xsi:type="dcterms:W3CDTF">2010-07-07T07:07:00Z</dcterms:modified>
  <cp:revision>2</cp:revision>
  <dc:subject/>
  <dc:title>Quand on visite un lieu, un paysage, on y est tout entier avec tous ses sens aux aguets, on s’imprègne de tout, on vit le moment intensément, on garde en soi des images, des souvenirs, quelques fois par une odeur, une musique, une similitude, des réminis</dc:title>
</cp:coreProperties>
</file>