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r>
    </w:p>
    <w:p>
      <w:pPr>
        <w:pStyle w:val="TextBody"/>
        <w:rPr/>
      </w:pPr>
      <w:r>
        <w:rPr/>
        <w:t xml:space="preserve">On y vient par monts et par vaux dans la maison du charron, en pleine campagne française, on y vient de loin, de très loin parfois…on vient y chercher des petits bouts de vie, des petits bouts de cœur, des images, des sons, des impressions. </w:t>
      </w:r>
    </w:p>
    <w:p>
      <w:pPr>
        <w:pStyle w:val="TextBody"/>
        <w:rPr/>
      </w:pPr>
      <w:r>
        <w:rPr/>
      </w:r>
    </w:p>
    <w:p>
      <w:pPr>
        <w:pStyle w:val="TextBody"/>
        <w:rPr/>
      </w:pPr>
      <w:r>
        <w:rPr/>
        <w:t xml:space="preserve">C’est un lieu de rencontre, de rendez-vous, où, venant d’horizons différents, quelques artistes installent un dialogue entre eux en posant  des toiles, des feutres, des céramiques, des photos, des objets de toutes sortes qui une fois laissés seuls lorsque la maison dort, s’échangent des impressions, se lient d’amitié, dialoguent sur leur parcours, leurs origines, leurs destinées. </w:t>
      </w:r>
    </w:p>
    <w:p>
      <w:pPr>
        <w:pStyle w:val="TextBody"/>
        <w:rPr/>
      </w:pPr>
      <w:r>
        <w:rPr/>
      </w:r>
    </w:p>
    <w:p>
      <w:pPr>
        <w:pStyle w:val="TextBody"/>
        <w:rPr/>
      </w:pPr>
      <w:r>
        <w:rPr/>
        <w:t xml:space="preserve">Les murs leurs parlent des autres , ceux d’avant, chaque pierre se souvient, chaque pore de la maison exhale d’un parfum d’art singulier. Le charron est parti, mais la magie de l’artisan est toujours là qui assemble les choses…parfois un dialogue s’installe aussi avec ce beau mur d’église et ces magnifiques vitraux qui referment l’espace du jardin comme pour garder le secret et célébrer l’esprit de la maison en toute discrétion.  </w:t>
      </w:r>
    </w:p>
    <w:p>
      <w:pPr>
        <w:pStyle w:val="Normal"/>
        <w:jc w:val="both"/>
        <w:rPr>
          <w:sz w:val="28"/>
        </w:rPr>
      </w:pPr>
      <w:r>
        <w:rPr>
          <w:sz w:val="28"/>
        </w:rPr>
      </w:r>
    </w:p>
    <w:p>
      <w:pPr>
        <w:pStyle w:val="Normal"/>
        <w:jc w:val="both"/>
        <w:rPr>
          <w:sz w:val="28"/>
        </w:rPr>
      </w:pPr>
      <w:r>
        <w:rPr>
          <w:sz w:val="28"/>
        </w:rPr>
        <w:t>Lorsque la maison s’éveille ou qu’y entre un visiteur, plus rien ne bouge soudainement, mais ce n’est qu’une impression. C’est juste le temps d’habituer ses oreilles et ses yeux à l’endroit. Une fois que l’on s’imprègne du lieu, tout recommence à parler, bouger, danser…</w:t>
      </w:r>
    </w:p>
    <w:p>
      <w:pPr>
        <w:pStyle w:val="Normal"/>
        <w:jc w:val="both"/>
        <w:rPr>
          <w:sz w:val="28"/>
        </w:rPr>
      </w:pPr>
      <w:r>
        <w:rPr>
          <w:sz w:val="28"/>
        </w:rPr>
      </w:r>
    </w:p>
    <w:p>
      <w:pPr>
        <w:pStyle w:val="Normal"/>
        <w:jc w:val="both"/>
        <w:rPr>
          <w:sz w:val="28"/>
        </w:rPr>
      </w:pPr>
      <w:r>
        <w:rPr>
          <w:sz w:val="28"/>
        </w:rPr>
        <w:t xml:space="preserve">Aujourd’hui les murs du petit salon accueillent un esprit qui marie orient et occident, Sen nous livre des compositions ou le dialogue entre le noir et le blanc donne naissance à des danses, à des variations rythmiques sur le thème de la nature, les ombres virevoltent pour célébrer la vie , les formes jouent, l’artiste jongle avec les formes qu’elle crée avec finesse , émotion retenue. </w:t>
      </w:r>
    </w:p>
    <w:p>
      <w:pPr>
        <w:pStyle w:val="Normal"/>
        <w:jc w:val="both"/>
        <w:rPr>
          <w:sz w:val="28"/>
        </w:rPr>
      </w:pPr>
      <w:r>
        <w:rPr>
          <w:sz w:val="28"/>
        </w:rPr>
      </w:r>
    </w:p>
    <w:p>
      <w:pPr>
        <w:pStyle w:val="Normal"/>
        <w:jc w:val="both"/>
        <w:rPr>
          <w:sz w:val="28"/>
        </w:rPr>
      </w:pPr>
      <w:r>
        <w:rPr>
          <w:sz w:val="28"/>
        </w:rPr>
        <w:t>Elle réfléchit sur la capacité des choses à se mélanger, à créer des enchevêtrements qui s’harmonisent. Chacun renomme ces formes comme il l’entend  mais tout y est mouvement, pétillement de vie, quelquefois apaisement et méditation.</w:t>
      </w:r>
    </w:p>
    <w:p>
      <w:pPr>
        <w:pStyle w:val="Normal"/>
        <w:jc w:val="both"/>
        <w:rPr>
          <w:sz w:val="28"/>
        </w:rPr>
      </w:pPr>
      <w:r>
        <w:rPr>
          <w:sz w:val="28"/>
        </w:rPr>
      </w:r>
    </w:p>
    <w:p>
      <w:pPr>
        <w:pStyle w:val="Normal"/>
        <w:jc w:val="both"/>
        <w:rPr>
          <w:sz w:val="28"/>
        </w:rPr>
      </w:pPr>
      <w:r>
        <w:rPr>
          <w:sz w:val="28"/>
        </w:rPr>
        <w:t xml:space="preserve">Sen se pose en écho épuré de l’œuvre de Mascha qui investit différents coins de la maison. Dans ses feutres, les vibrations de la terre sont captées et reproduites par des effets d’huiles sur ce tissu accueillant. Tout est doux dans son propos, ses  sillons à elles ne sont pas abreuvés du sang des chants guerriers, ils sont pacifiques, fertiles, colorés, vivants sans effusion de sang. </w:t>
      </w:r>
    </w:p>
    <w:p>
      <w:pPr>
        <w:pStyle w:val="Normal"/>
        <w:jc w:val="both"/>
        <w:rPr>
          <w:sz w:val="28"/>
        </w:rPr>
      </w:pPr>
      <w:r>
        <w:rPr>
          <w:sz w:val="28"/>
        </w:rPr>
      </w:r>
    </w:p>
    <w:p>
      <w:pPr>
        <w:pStyle w:val="Normal"/>
        <w:jc w:val="both"/>
        <w:rPr>
          <w:sz w:val="28"/>
        </w:rPr>
      </w:pPr>
      <w:r>
        <w:rPr>
          <w:sz w:val="28"/>
        </w:rPr>
        <w:t xml:space="preserve"> </w:t>
      </w:r>
      <w:r>
        <w:rPr>
          <w:sz w:val="28"/>
        </w:rPr>
        <w:t>Masha qui nous avait donné des variations de paysages sortis de son imagination dans lesquels elle plantait les belles racines,  construit aujourd’hui des terreaux qui attendent les graines, elle installe des mouvements rectilignes ou circulaires avec ses pigments particuliers, elle joue avec les couleurs, est quelquefois figurative et éveille les murs par la chaleur de ses interprétations.</w:t>
      </w:r>
    </w:p>
    <w:p>
      <w:pPr>
        <w:pStyle w:val="Normal"/>
        <w:jc w:val="both"/>
        <w:rPr>
          <w:sz w:val="28"/>
        </w:rPr>
      </w:pPr>
      <w:r>
        <w:rPr>
          <w:sz w:val="28"/>
        </w:rPr>
      </w:r>
    </w:p>
    <w:p>
      <w:pPr>
        <w:pStyle w:val="Normal"/>
        <w:jc w:val="both"/>
        <w:rPr>
          <w:sz w:val="28"/>
        </w:rPr>
      </w:pPr>
      <w:r>
        <w:rPr>
          <w:sz w:val="28"/>
        </w:rPr>
        <w:t>Du grand salon s’échappent les notes de Didier Limbourg,  musicien du pinceau, artificier du jazz, il insuffle dans ses toiles toute l’énergie de l’improvisation, chaque note est colorée et jaillit à la rencontre des autres dans un tourbillon où les lumières le disputent aux sons, ou le mouvement est un  souffle, une respiration .</w:t>
      </w:r>
    </w:p>
    <w:p>
      <w:pPr>
        <w:pStyle w:val="Normal"/>
        <w:jc w:val="both"/>
        <w:rPr>
          <w:sz w:val="28"/>
        </w:rPr>
      </w:pPr>
      <w:r>
        <w:rPr>
          <w:sz w:val="28"/>
        </w:rPr>
      </w:r>
    </w:p>
    <w:p>
      <w:pPr>
        <w:pStyle w:val="Normal"/>
        <w:jc w:val="both"/>
        <w:rPr>
          <w:sz w:val="28"/>
        </w:rPr>
      </w:pPr>
      <w:r>
        <w:rPr>
          <w:sz w:val="28"/>
        </w:rPr>
        <w:t xml:space="preserve">Tantôt les musiciens sont là , tantôt  ne demeurent visibles que les couleurs de la musique et les battements de cœur de l’harmonie des ensembles. Il y en a un , deux, trois, quatre, une dizaine, peu importe, cela fonctionne, se marie, se construit, le silence qui suit la fin du morceaux doit être particulier, habité, presque hallucinant…et c’est quand tout redevient calme, quand tout doit se reconstruire que l’on perçoit, venant de loin, en douceur d’abord et puis de façon entêtante, les percussions  des sculptures sonores de Jérôme Beurier qui rythment de leurs sons sourds sortis du ventre rond des ses céramiques, le début de la suite…elles habillent le silence en traçant une nouvelle voie, donnent la cadence d’une nouvelle phrase musicale et invitent même les profanes à les toucher, à faire rouler les sons puis à les projeter dans l’espace. </w:t>
      </w:r>
    </w:p>
    <w:p>
      <w:pPr>
        <w:pStyle w:val="Normal"/>
        <w:jc w:val="both"/>
        <w:rPr>
          <w:sz w:val="28"/>
        </w:rPr>
      </w:pPr>
      <w:r>
        <w:rPr>
          <w:sz w:val="28"/>
        </w:rPr>
      </w:r>
    </w:p>
    <w:p>
      <w:pPr>
        <w:pStyle w:val="Normal"/>
        <w:jc w:val="both"/>
        <w:rPr>
          <w:sz w:val="28"/>
        </w:rPr>
      </w:pPr>
      <w:r>
        <w:rPr>
          <w:sz w:val="28"/>
        </w:rPr>
        <w:t>Didier Limbourg est tout en traits vifs, à l’acrylique et au couteau, Jérôme Beurrier est tout en douceur, en rondeur, en texture sensuelle, et cette apparente opposition de style fonctionne, le son du second offre un écrin au premier, un arrière plan qui apaise.</w:t>
      </w:r>
    </w:p>
    <w:p>
      <w:pPr>
        <w:pStyle w:val="Normal"/>
        <w:jc w:val="both"/>
        <w:rPr>
          <w:sz w:val="28"/>
        </w:rPr>
      </w:pPr>
      <w:r>
        <w:rPr>
          <w:sz w:val="28"/>
        </w:rPr>
      </w:r>
    </w:p>
    <w:p>
      <w:pPr>
        <w:pStyle w:val="Normal"/>
        <w:jc w:val="both"/>
        <w:rPr>
          <w:sz w:val="28"/>
        </w:rPr>
      </w:pPr>
      <w:r>
        <w:rPr>
          <w:sz w:val="28"/>
        </w:rPr>
        <w:t xml:space="preserve">Parfois le son sourd s’élève et appelle à découvrir l’étage ou Michel Léger bien que situé en hauteur ramène de temps en temps tout le monde à la réalité de la nature : forte et créatrice, elle peut vivre avec l’homme, mais elle vivrait sans lui si nécessaire . Elle peut à tout moment reprendre possession des choses, des murs, des constructions abandonnées. Ses photos témoignent d’une réalité qui dépasse la fiction. La couleur apparaît partout, les formes se diversifient, les champignons offrent des milliers de variations : c’est un avertissement ! L’homme a beau se croire indispensable, le monde peut continuer à vivre sans lui. </w:t>
      </w:r>
    </w:p>
    <w:p>
      <w:pPr>
        <w:pStyle w:val="Normal"/>
        <w:jc w:val="both"/>
        <w:rPr>
          <w:sz w:val="28"/>
        </w:rPr>
      </w:pPr>
      <w:r>
        <w:rPr>
          <w:sz w:val="28"/>
        </w:rPr>
      </w:r>
    </w:p>
    <w:p>
      <w:pPr>
        <w:pStyle w:val="Normal"/>
        <w:jc w:val="both"/>
        <w:rPr>
          <w:sz w:val="28"/>
        </w:rPr>
      </w:pPr>
      <w:r>
        <w:rPr>
          <w:sz w:val="28"/>
        </w:rPr>
        <w:t xml:space="preserve">La vie décrite par Sen, Masha, Didier et Jérôme est fragile, l’homme n’est pas une espèce immortelle et toute l’énergie qu’il déploie à violenter la terre pourrait un jour s’il n’y prend garde laisser la place au silence, au sifflement du vent, les pierres de ces murs pourraient un jour ne se parler qu’à elles mêmes. </w:t>
      </w:r>
    </w:p>
    <w:p>
      <w:pPr>
        <w:pStyle w:val="Normal"/>
        <w:jc w:val="both"/>
        <w:rPr>
          <w:sz w:val="28"/>
        </w:rPr>
      </w:pPr>
      <w:r>
        <w:rPr>
          <w:sz w:val="28"/>
        </w:rPr>
      </w:r>
    </w:p>
    <w:p>
      <w:pPr>
        <w:pStyle w:val="Normal"/>
        <w:jc w:val="both"/>
        <w:rPr>
          <w:sz w:val="28"/>
        </w:rPr>
      </w:pPr>
      <w:r>
        <w:rPr>
          <w:sz w:val="28"/>
        </w:rPr>
        <w:t xml:space="preserve">C’est le sens de toutes ces œuvres, c’est le message de ces artistes  qui célèbrent la vie sous toutes ses formes , dans toutes ses vibrations, dans toutes ses couleurs, dans tous ses mouvements, dans tous ses apaisements aussi :ils se font écho l’un l’autre , ils dialoguent et leurs œuvres se répondent dans une belle harmonie d’ensemble. </w:t>
      </w:r>
    </w:p>
    <w:p>
      <w:pPr>
        <w:pStyle w:val="Normal"/>
        <w:jc w:val="both"/>
        <w:rPr>
          <w:sz w:val="28"/>
        </w:rPr>
      </w:pPr>
      <w:r>
        <w:rPr>
          <w:sz w:val="28"/>
        </w:rPr>
      </w:r>
    </w:p>
    <w:p>
      <w:pPr>
        <w:pStyle w:val="Normal"/>
        <w:jc w:val="both"/>
        <w:rPr>
          <w:sz w:val="28"/>
        </w:rPr>
      </w:pPr>
      <w:r>
        <w:rPr>
          <w:sz w:val="28"/>
        </w:rPr>
        <w:t>La magie a fonctionné une fois de plus et en sortant dans la fraîcheur du soir, laissant entre eux tous ces morceaux de cœurs pour qu’il s’assemblent, éclairés  par la douceur des petites lampes en feutres de Andry, sentez battre le vôtre et pensez à la fragilité de la vie et au bonheur de la goûter.</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ab/>
        <w:tab/>
        <w:tab/>
        <w:tab/>
        <w:tab/>
        <w:tab/>
        <w:tab/>
        <w:tab/>
        <w:tab/>
        <w:t xml:space="preserve">BP 30.06.2007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09:13:00Z</dcterms:created>
  <dc:creator>Prov Lux</dc:creator>
  <dc:description/>
  <cp:keywords/>
  <dc:language>en-US</dc:language>
  <cp:lastModifiedBy>Labbe SA</cp:lastModifiedBy>
  <cp:lastPrinted>2007-07-31T17:21:00Z</cp:lastPrinted>
  <dcterms:modified xsi:type="dcterms:W3CDTF">2007-10-02T09:13:00Z</dcterms:modified>
  <cp:revision>2</cp:revision>
  <dc:subject/>
  <dc:title>On y vient par monts et par vaux dans la maison du charron, en pleine campagne française, on y vient de loin, de très loin par</dc:title>
</cp:coreProperties>
</file>